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атематика. 1 класс  </w:t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мотр знаний.</w:t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ель: Казацких Н.В.</w:t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ма: «Повторение»</w:t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рок-путешествие "Праздник первого десятка" </w:t>
      </w:r>
    </w:p>
    <w:p>
      <w:pPr>
        <w:pStyle w:val="Normal"/>
        <w:spacing w:lineRule="atLeast" w:line="240" w:before="240" w:after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Цель:</w:t>
      </w:r>
      <w:r>
        <w:rPr>
          <w:rFonts w:cs="Helvetica" w:ascii="Helvetica" w:hAnsi="Helvetica"/>
          <w:color w:val="333333"/>
          <w:sz w:val="20"/>
          <w:szCs w:val="20"/>
        </w:rPr>
        <w:t xml:space="preserve"> - организовать деятельность учащихся по закреплению знаний о знании нумерации чисел первого десятка , умении решать задачи и примеры изученных видов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крепление знаний, умений и навыков сложения и вычитания чисел в пределах первого десятк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вторение состава и нумерации чисел в пределах 10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ирование положительной мотивации к обучению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тие математической речи учащихся, умения творчески мыслить, самостоятельно выполнять задания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воспитывать учебную активность и умение работать в коллективе; формировать личностные качества, как ответственность, коммуникативность. </w:t>
      </w:r>
    </w:p>
    <w:p>
      <w:pPr>
        <w:pStyle w:val="Normal"/>
        <w:spacing w:lineRule="atLeast" w:line="240" w:before="280" w:after="280"/>
        <w:ind w:left="15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ХОД УРОКА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Учитель: </w:t>
      </w:r>
      <w:r>
        <w:rPr>
          <w:rFonts w:cs="Helvetica" w:ascii="Helvetica" w:hAnsi="Helvetica"/>
          <w:color w:val="333333"/>
          <w:sz w:val="20"/>
          <w:szCs w:val="20"/>
        </w:rPr>
        <w:t>Сегодня, ребята, у нас “Праздник первого десятка”. А это значит, что вы научились писать цифры от 0 до 10, считать, вычитать и складывать, решать задачи.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Учитель: </w:t>
      </w:r>
      <w:r>
        <w:rPr>
          <w:rFonts w:cs="Helvetica" w:ascii="Helvetica" w:hAnsi="Helvetica"/>
          <w:color w:val="333333"/>
          <w:sz w:val="20"/>
          <w:szCs w:val="20"/>
        </w:rPr>
        <w:t>А ведь было время, когда наши далекие предки не умели этого делать. Для счета они использовали узелки, камушки, пальцы. Позже пальцы заменили палочками, которые стали располагать в определенном порядке – появились цифры, знаки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Учитель: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Знают взрослые и дети – </w:t>
        <w:br/>
        <w:t>Без умения считать</w:t>
        <w:br/>
        <w:t>Плохо жить на свете!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 подсчитать, сколько кирпичей надо для постройки дома, сколько металла для корабля – всё скажет очень точная наука – математика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Учитель: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атематика – королева наук!</w:t>
        <w:br/>
        <w:t>Без нее не летят корабли,</w:t>
        <w:br/>
        <w:t>Без нее не поделишь ни акра земли,</w:t>
        <w:br/>
        <w:t>Даже хлеба не купишь, рубля не сочтешь,</w:t>
        <w:br/>
        <w:t xml:space="preserve">Что почем, не узнаешь, </w:t>
        <w:br/>
        <w:t>А узнав, не поймешь!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Учитель: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авайте, ребята, учиться считать,</w:t>
        <w:br/>
        <w:t>Делить, умножать, прибавлять, вычитать,</w:t>
        <w:br/>
        <w:t>Запомните все, что без точного счета</w:t>
        <w:br/>
        <w:t>Не сдвинется с места любая работа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: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Без счета не будет на улице света,</w:t>
        <w:br/>
        <w:t>Без счета не сможет подняться ракета,</w:t>
        <w:br/>
        <w:t>Без счета письмо не найдет адресата</w:t>
        <w:br/>
        <w:t>И в прятки сыграть не сумеют ребята.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Учитель: </w:t>
      </w:r>
      <w:r>
        <w:rPr>
          <w:rFonts w:cs="Helvetica" w:ascii="Helvetica" w:hAnsi="Helvetica"/>
          <w:color w:val="333333"/>
          <w:sz w:val="20"/>
          <w:szCs w:val="20"/>
        </w:rPr>
        <w:t>А вот это письмо нашло адресата.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Читает.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“</w:t>
      </w:r>
      <w:r>
        <w:rPr>
          <w:rFonts w:cs="Helvetica" w:ascii="Helvetica" w:hAnsi="Helvetica"/>
          <w:color w:val="333333"/>
          <w:sz w:val="20"/>
          <w:szCs w:val="20"/>
        </w:rPr>
        <w:t>Дорогие ученики первого класса! Я вылечил всех обезьянок в Африке и хочу вернуться домой. Приезжайте за мной и моими друзьями. Будем вас ждать.</w:t>
      </w:r>
    </w:p>
    <w:p>
      <w:pPr>
        <w:pStyle w:val="Style14"/>
        <w:spacing w:lineRule="atLeast" w:line="24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ктор Айболит”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Учитель: </w:t>
      </w:r>
      <w:r>
        <w:rPr>
          <w:rFonts w:cs="Helvetica" w:ascii="Helvetica" w:hAnsi="Helvetica"/>
          <w:color w:val="333333"/>
          <w:sz w:val="20"/>
          <w:szCs w:val="20"/>
        </w:rPr>
        <w:t>Ну что же, надо ехать! Это будет путешествие далекое, интересное, опасное. В пути нужно дружно работать, быть смелым, находчивым. Поплывем на кораблях, надо только спустить их на воду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 xml:space="preserve">(выходят к доске, берут кораблики, читают написанные на них примеры, решают, прикрепляют кораблик на волну с ответом. Примеры на корабликах: </w:t>
      </w:r>
      <w:r>
        <w:rPr>
          <w:rFonts w:cs="Helvetica" w:ascii="Helvetica" w:hAnsi="Helvetica"/>
          <w:color w:val="333333"/>
          <w:sz w:val="20"/>
          <w:szCs w:val="20"/>
        </w:rPr>
        <w:t>10 – 4;  8 – 3; 6 + 1; 8 – 7; 7 – 5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 xml:space="preserve"> и т.д.)</w:t>
      </w:r>
    </w:p>
    <w:p>
      <w:pPr>
        <w:pStyle w:val="Style14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7015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Учитель: </w:t>
      </w:r>
      <w:r>
        <w:rPr>
          <w:rFonts w:cs="Helvetica" w:ascii="Helvetica" w:hAnsi="Helvetica"/>
          <w:color w:val="333333"/>
          <w:sz w:val="20"/>
          <w:szCs w:val="20"/>
        </w:rPr>
        <w:t>Вот какая получилась флотилия. Скажем волшебные слова… и в путь!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лыви, плыви, кораблик!</w:t>
        <w:br/>
        <w:t>На запад, на восток.</w:t>
        <w:br/>
        <w:t>Канаты – паутинки,</w:t>
        <w:br/>
        <w:t>А парус – лепесток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Прямо по курсу виднеется остров. Прислушайтесь: доносятся звуки музыки. Вероятно, у местных жителей праздник. А чтобы нам попасть к ним на праздник, вы должны показать, умеете ли вы писать цифры. Приготовились?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Учитель читает стихи о цифрах, а учащиеся записывают в тетрадь самостоятельно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1: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т 1, иль единица,</w:t>
        <w:br/>
        <w:t>Очень тонкая, как спица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: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А вот это цифра 2!</w:t>
        <w:br/>
        <w:t>Полюбуйтесь, какова:</w:t>
        <w:br/>
        <w:t>Выгибает двойка шею,</w:t>
        <w:br/>
        <w:t>Волочится хвост за нею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3: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А за двойкой – посмотри:</w:t>
        <w:br/>
        <w:t>Выступает цифра 3.</w:t>
        <w:br/>
        <w:t>Тройка – третий из значков,</w:t>
        <w:br/>
        <w:t>Состоит из двух крючков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4: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За тремя идет 4,</w:t>
        <w:br/>
        <w:t>Острый локоть оттопыря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5: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А потом пошла плясать</w:t>
        <w:br/>
        <w:t>По бумаге цифра 5.</w:t>
        <w:br/>
        <w:t>Руку вправо протянула,</w:t>
        <w:br/>
        <w:t>Ножку круто изогнула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6: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Цифра 6 – дверной замочек:</w:t>
        <w:br/>
        <w:t>Сверху – крюк, внизу – кружочек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7: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т семерка – кочерга,</w:t>
        <w:br/>
        <w:t>У нее одна нога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8: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У восьмерки два кольца</w:t>
        <w:br/>
        <w:t xml:space="preserve">Без начала и конца.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9: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Цифра 9, иль девятка – </w:t>
        <w:br/>
        <w:t>Цирковая акробатка.</w:t>
        <w:br/>
        <w:t>Если на голову встанет.</w:t>
        <w:br/>
        <w:t>Цифрой 6 девятка станет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10: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Цифра вроде буквы О – </w:t>
        <w:br/>
        <w:t>Это ноль, иль ничего.</w:t>
        <w:br/>
        <w:t>Круглый ноль такой хорошенький</w:t>
        <w:br/>
        <w:t>Но не значит ничегошеньки!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11: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Если ж слева, рядом с ним,</w:t>
        <w:br/>
        <w:t>Единицу примостим,</w:t>
        <w:br/>
        <w:t>Он побольше станет весить,</w:t>
        <w:br/>
        <w:t>Потому что это – 10!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4"/>
        <w:spacing w:lineRule="atLeast" w:line="240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i/>
          <w:color w:val="333333"/>
          <w:sz w:val="20"/>
          <w:szCs w:val="20"/>
        </w:rPr>
        <w:t>Обмен тетрадями. Оцени работу с помощью «Светофора»</w:t>
      </w:r>
    </w:p>
    <w:p>
      <w:pPr>
        <w:pStyle w:val="Normal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i/>
          <w:color w:val="333333"/>
          <w:sz w:val="20"/>
          <w:szCs w:val="20"/>
        </w:rPr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:</w:t>
      </w:r>
      <w:r>
        <w:rPr>
          <w:rFonts w:cs="Helvetica" w:ascii="Helvetica" w:hAnsi="Helvetica"/>
          <w:color w:val="333333"/>
          <w:sz w:val="20"/>
          <w:szCs w:val="20"/>
        </w:rPr>
        <w:t xml:space="preserve"> Поиграем с “туземцами” в игру “</w:t>
      </w:r>
      <w:r>
        <w:rPr>
          <w:rFonts w:cs="Helvetica" w:ascii="Helvetica" w:hAnsi="Helvetica"/>
          <w:b/>
          <w:color w:val="333333"/>
          <w:sz w:val="20"/>
          <w:szCs w:val="20"/>
        </w:rPr>
        <w:t>Живые числа</w:t>
      </w:r>
      <w:r>
        <w:rPr>
          <w:rFonts w:cs="Helvetica" w:ascii="Helvetica" w:hAnsi="Helvetica"/>
          <w:color w:val="333333"/>
          <w:sz w:val="20"/>
          <w:szCs w:val="20"/>
        </w:rPr>
        <w:t>”.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 xml:space="preserve">Сделайте шаг вперёд “соседи” числа 3, 4.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(Дети по очереди делают шаг вперёд, выполняя задание.)</w:t>
      </w:r>
      <w:r>
        <w:rPr>
          <w:rFonts w:cs="Helvetica" w:ascii="Helvetica" w:hAnsi="Helvetica"/>
          <w:color w:val="333333"/>
          <w:sz w:val="20"/>
          <w:szCs w:val="20"/>
        </w:rPr>
        <w:br/>
        <w:t>– Какое число находится между числами 4 и 6; 0 и 2?</w:t>
        <w:br/>
        <w:t>– Какое число на 1 меньше, чем 4?</w:t>
        <w:br/>
        <w:t>– Сколько надо взять палочек, чтобы построить квадрат, треугольник?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:</w:t>
      </w:r>
      <w:r>
        <w:rPr>
          <w:rFonts w:cs="Helvetica" w:ascii="Helvetica" w:hAnsi="Helvetica"/>
          <w:color w:val="333333"/>
          <w:sz w:val="20"/>
          <w:szCs w:val="20"/>
        </w:rPr>
        <w:t xml:space="preserve"> Молодцы! Жители острова помогли нам поработать с числовым рядом. Присоединяйтесь к нам, мы плывём в Африку за доктором Айболитом.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Капитан:</w:t>
      </w:r>
      <w:r>
        <w:rPr>
          <w:rFonts w:cs="Helvetica" w:ascii="Helvetica" w:hAnsi="Helvetica"/>
          <w:color w:val="333333"/>
          <w:sz w:val="20"/>
          <w:szCs w:val="20"/>
        </w:rPr>
        <w:t xml:space="preserve"> Надвигается шторм. Я слышала, что в этих широтах много подводных скал. Как бы нам не сесть на мель, как один мой знакомый корабль.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Физминутка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д волнами чайки кружат,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летим за ними дружно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рызги пены, шум прибоя,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 над морем – мы с тобой!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Взмахи руками.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ы теперь плывём по морю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 резвимся на просторе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еселее загребай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 дельфинов догоняй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(Движения руками, выполняемые при плавании.)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:</w:t>
      </w:r>
      <w:r>
        <w:rPr>
          <w:rFonts w:cs="Helvetica" w:ascii="Helvetica" w:hAnsi="Helvetica"/>
          <w:color w:val="333333"/>
          <w:sz w:val="20"/>
          <w:szCs w:val="20"/>
        </w:rPr>
        <w:t xml:space="preserve"> Посмотрим, всё ли спокойно в океане.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 xml:space="preserve">(Смотрит в бинокль.) </w:t>
      </w:r>
      <w:r>
        <w:rPr>
          <w:rFonts w:cs="Helvetica" w:ascii="Helvetica" w:hAnsi="Helvetica"/>
          <w:color w:val="333333"/>
          <w:sz w:val="20"/>
          <w:szCs w:val="20"/>
        </w:rPr>
        <w:t xml:space="preserve">Мне кажется, кто-то показался вдали. Да это пираты! Выходите, пираты, мы вас заметили. Хотите с нами? Выполните наши задания – и вы станете матросами нашего корабля. Заселите “жильцов” в дома.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(“Пираты” у доски работают над составом чисел.)</w:t>
      </w:r>
    </w:p>
    <w:p>
      <w:pPr>
        <w:pStyle w:val="Style14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662432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:</w:t>
      </w:r>
      <w:r>
        <w:rPr>
          <w:rFonts w:cs="Helvetica" w:ascii="Helvetica" w:hAnsi="Helvetica"/>
          <w:color w:val="333333"/>
          <w:sz w:val="20"/>
          <w:szCs w:val="20"/>
        </w:rPr>
        <w:t xml:space="preserve"> А мы тем временем сделаем записи в вахтенном журнале: возьмите перфокарты и решите примеры.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Образец перфокарты:</w:t>
      </w:r>
    </w:p>
    <w:tbl>
      <w:tblPr>
        <w:tblW w:w="30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2"/>
      </w:tblGrid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852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15"/>
              <w:gridCol w:w="1537"/>
            </w:tblGrid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t xml:space="preserve">6 + 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t xml:space="preserve">= 8 </w:t>
                  </w:r>
                </w:p>
                <w:p>
                  <w:pPr>
                    <w:pStyle w:val="Style14"/>
                    <w:spacing w:lineRule="atLeast" w:line="240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t xml:space="preserve">9 – 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t>= 6</w:t>
                  </w:r>
                </w:p>
                <w:p>
                  <w:pPr>
                    <w:pStyle w:val="Style14"/>
                    <w:spacing w:lineRule="atLeast" w:line="240" w:before="0" w:after="120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t>+ 7 = 10</w:t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t xml:space="preserve">6 – 3 + 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t xml:space="preserve">= 8 </w:t>
                  </w:r>
                </w:p>
                <w:p>
                  <w:pPr>
                    <w:pStyle w:val="Style14"/>
                    <w:spacing w:lineRule="atLeast" w:line="240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t xml:space="preserve">7 – 2 + 4 = 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lineRule="atLeast" w:line="240" w:before="0" w:after="120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t xml:space="preserve">9 + 1 – 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t>= 3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</w:tbl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(После выполнения задания проверяются домики и перфокарты.)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:</w:t>
      </w:r>
      <w:r>
        <w:rPr>
          <w:rFonts w:cs="Helvetica" w:ascii="Helvetica" w:hAnsi="Helvetica"/>
          <w:color w:val="333333"/>
          <w:sz w:val="20"/>
          <w:szCs w:val="20"/>
        </w:rPr>
        <w:t xml:space="preserve"> Все справились с заданием на “отлично”! Наше путешествие продолжается, произнесём волшебные слова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лыви, плыви, кораблик!</w:t>
        <w:br/>
        <w:t>На запад, на восток.</w:t>
        <w:br/>
        <w:t>Канаты – паутинки,</w:t>
        <w:br/>
        <w:t>А парус – лепесток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Путь лежит мимо полуострова Задач. Здесь растёт диковинный цветок: на его лепестках мы найдём задачи.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тобы задачи верно решать,</w:t>
        <w:br/>
        <w:t>Необходимо думать, рассуждать,</w:t>
        <w:br/>
        <w:t>И, конечно, без ошибок вычислять.</w:t>
        <w:br/>
        <w:t>А для этого нужно внимание</w:t>
        <w:br/>
        <w:t>И обязательно старание!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(Ученики срывают лепестки, читают условие задачи; задачи решаются устно.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1 лепесток: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т восемь зайчат</w:t>
        <w:br/>
        <w:t>По дорожке идут.</w:t>
        <w:br/>
        <w:t>За ними вдогонку</w:t>
        <w:br/>
        <w:t>Двое бегут.</w:t>
        <w:br/>
        <w:t>Так сколько ж всего</w:t>
        <w:br/>
        <w:t>По дорожке лесной</w:t>
        <w:br/>
        <w:t>Торопится в школу</w:t>
        <w:br/>
        <w:t>Зайчишек зимой?(10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2 лепесток: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 снег упал Серёжа,</w:t>
        <w:br/>
        <w:t>Зина и Антоша,</w:t>
        <w:br/>
        <w:t>А за ними Лена,</w:t>
        <w:br/>
        <w:t>Катенька и Гена,</w:t>
        <w:br/>
        <w:t>А потом ещё Игнат.</w:t>
        <w:br/>
        <w:t>Сколько на снегу ребят? (7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3 лепесток: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т семь дубков и три сосны.</w:t>
        <w:br/>
        <w:t>Как зелены они, стройны!</w:t>
        <w:br/>
        <w:t>Деревьев сколько тут? Узнайте</w:t>
        <w:br/>
        <w:t>И хорошенько сосчитайте.(10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4 лепесток: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ружно муравьи живут</w:t>
        <w:br/>
        <w:t>И без дела не снуют.</w:t>
        <w:br/>
        <w:t>Три несут травинку,</w:t>
        <w:br/>
        <w:t>Три несут былинку,</w:t>
        <w:br/>
        <w:t>Три несут иголки.</w:t>
        <w:br/>
        <w:t>Сколько их под ёлкой?(9)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:</w:t>
      </w:r>
      <w:r>
        <w:rPr>
          <w:rFonts w:cs="Helvetica" w:ascii="Helvetica" w:hAnsi="Helvetica"/>
          <w:color w:val="333333"/>
          <w:sz w:val="20"/>
          <w:szCs w:val="20"/>
        </w:rPr>
        <w:t xml:space="preserve"> Скоро мы прибудем в Африку. Осталось переплыть пролив Молчания.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(Понижает голос.)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 xml:space="preserve">Здесь даже ветер старается шуметь потише.… Закройте глаза, помолчим… Глазки откроете, когда услышите звук колокольчика. 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Айболит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(входит и звенит колокольчиком)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:</w:t>
      </w:r>
      <w:r>
        <w:rPr>
          <w:rFonts w:cs="Helvetica" w:ascii="Helvetica" w:hAnsi="Helvetica"/>
          <w:color w:val="333333"/>
          <w:sz w:val="20"/>
          <w:szCs w:val="20"/>
        </w:rPr>
        <w:t xml:space="preserve"> Здравствуйте, ребята! Я очень рад вас видеть. Вы преодолели много препятствий на пути ко мне, проявили выдержку, настойчивость, смекалку. А сейчас хочу убедиться, что вы – дружный коллектив. Отвечайте хором.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(Айболит читает стихотворение, делая паузу в тех местах, где дети должны сосчитать количество зайчиков.)</w:t>
      </w:r>
    </w:p>
    <w:p>
      <w:pPr>
        <w:pStyle w:val="Normal"/>
        <w:rPr/>
      </w:pPr>
      <w:r>
        <w:rPr>
          <w:rFonts w:cs="Helvetica" w:ascii="Helvetica" w:hAnsi="Helvetica"/>
          <w:color w:val="333333"/>
        </w:rPr>
        <w:t>Бежал раз зайчик вдоль равнин,</w:t>
        <w:br/>
        <w:t xml:space="preserve">И зайчик значит был… </w:t>
      </w:r>
      <w:r>
        <w:rPr>
          <w:rFonts w:cs="Helvetica" w:ascii="Helvetica" w:hAnsi="Helvetica"/>
          <w:i/>
          <w:iCs/>
          <w:color w:val="333333"/>
        </w:rPr>
        <w:t>(один)</w:t>
      </w:r>
      <w:r>
        <w:rPr>
          <w:rFonts w:cs="Helvetica" w:ascii="Helvetica" w:hAnsi="Helvetica"/>
          <w:color w:val="333333"/>
        </w:rPr>
        <w:t>.</w:t>
        <w:br/>
        <w:t>К нему зайчиха прибежала,</w:t>
        <w:br/>
        <w:t xml:space="preserve">Тогда всего… </w:t>
      </w:r>
      <w:r>
        <w:rPr>
          <w:rFonts w:cs="Helvetica" w:ascii="Helvetica" w:hAnsi="Helvetica"/>
          <w:i/>
          <w:iCs/>
          <w:color w:val="333333"/>
        </w:rPr>
        <w:t>(два)</w:t>
      </w:r>
      <w:r>
        <w:rPr>
          <w:rFonts w:cs="Helvetica" w:ascii="Helvetica" w:hAnsi="Helvetica"/>
          <w:color w:val="333333"/>
        </w:rPr>
        <w:t xml:space="preserve"> зайца стало.</w:t>
      </w:r>
    </w:p>
    <w:p>
      <w:pPr>
        <w:pStyle w:val="Normal"/>
        <w:rPr/>
      </w:pPr>
      <w:r>
        <w:rPr>
          <w:rFonts w:cs="Helvetica" w:ascii="Helvetica" w:hAnsi="Helvetica"/>
          <w:color w:val="333333"/>
        </w:rPr>
        <w:t>Ещё один к ним сел, смотри:</w:t>
        <w:br/>
        <w:t xml:space="preserve">Теперь уж стало зайцев… </w:t>
      </w:r>
      <w:r>
        <w:rPr>
          <w:rFonts w:cs="Helvetica" w:ascii="Helvetica" w:hAnsi="Helvetica"/>
          <w:i/>
          <w:iCs/>
          <w:color w:val="333333"/>
        </w:rPr>
        <w:t>(три)</w:t>
      </w:r>
      <w:r>
        <w:rPr>
          <w:rFonts w:cs="Helvetica" w:ascii="Helvetica" w:hAnsi="Helvetica"/>
          <w:color w:val="333333"/>
        </w:rPr>
        <w:t>.</w:t>
        <w:br/>
        <w:t>Мчит новый заяц: “Путь мне шире!”</w:t>
        <w:br/>
        <w:t xml:space="preserve">Ну, стало быть их уж… </w:t>
      </w:r>
      <w:r>
        <w:rPr>
          <w:rFonts w:cs="Helvetica" w:ascii="Helvetica" w:hAnsi="Helvetica"/>
          <w:i/>
          <w:iCs/>
          <w:color w:val="333333"/>
        </w:rPr>
        <w:t>(четыре)</w:t>
      </w:r>
      <w:r>
        <w:rPr>
          <w:rFonts w:cs="Helvetica" w:ascii="Helvetica" w:hAnsi="Helvetica"/>
          <w:color w:val="333333"/>
        </w:rPr>
        <w:t>.</w:t>
      </w:r>
    </w:p>
    <w:p>
      <w:pPr>
        <w:pStyle w:val="Normal"/>
        <w:rPr/>
      </w:pPr>
      <w:r>
        <w:rPr>
          <w:rFonts w:cs="Helvetica" w:ascii="Helvetica" w:hAnsi="Helvetica"/>
          <w:color w:val="333333"/>
        </w:rPr>
        <w:t>Ба! Вот бежит один опять,</w:t>
        <w:br/>
        <w:t xml:space="preserve">Теперь уж зайцев будет… </w:t>
      </w:r>
      <w:r>
        <w:rPr>
          <w:rFonts w:cs="Helvetica" w:ascii="Helvetica" w:hAnsi="Helvetica"/>
          <w:i/>
          <w:iCs/>
          <w:color w:val="333333"/>
        </w:rPr>
        <w:t>(пять)</w:t>
      </w:r>
      <w:r>
        <w:rPr>
          <w:rFonts w:cs="Helvetica" w:ascii="Helvetica" w:hAnsi="Helvetica"/>
          <w:color w:val="333333"/>
        </w:rPr>
        <w:t>.</w:t>
        <w:br/>
        <w:t xml:space="preserve">Спешит ещё один из рощи – </w:t>
        <w:br/>
        <w:t xml:space="preserve">Так, значит… </w:t>
      </w:r>
      <w:r>
        <w:rPr>
          <w:rFonts w:cs="Helvetica" w:ascii="Helvetica" w:hAnsi="Helvetica"/>
          <w:i/>
          <w:iCs/>
          <w:color w:val="333333"/>
        </w:rPr>
        <w:t>(шесть)</w:t>
      </w:r>
      <w:r>
        <w:rPr>
          <w:rFonts w:cs="Helvetica" w:ascii="Helvetica" w:hAnsi="Helvetica"/>
          <w:color w:val="333333"/>
        </w:rPr>
        <w:t xml:space="preserve"> – чего же проще.</w:t>
      </w:r>
    </w:p>
    <w:p>
      <w:pPr>
        <w:pStyle w:val="Normal"/>
        <w:rPr/>
      </w:pPr>
      <w:r>
        <w:rPr>
          <w:rFonts w:cs="Helvetica" w:ascii="Helvetica" w:hAnsi="Helvetica"/>
          <w:color w:val="333333"/>
        </w:rPr>
        <w:t xml:space="preserve">Тут прибежал ещё косой – </w:t>
        <w:br/>
        <w:t xml:space="preserve">Так зайцев… </w:t>
      </w:r>
      <w:r>
        <w:rPr>
          <w:rFonts w:cs="Helvetica" w:ascii="Helvetica" w:hAnsi="Helvetica"/>
          <w:i/>
          <w:iCs/>
          <w:color w:val="333333"/>
        </w:rPr>
        <w:t>(семь)</w:t>
      </w:r>
      <w:r>
        <w:rPr>
          <w:rFonts w:cs="Helvetica" w:ascii="Helvetica" w:hAnsi="Helvetica"/>
          <w:color w:val="333333"/>
        </w:rPr>
        <w:t>, ведь он седьмой.</w:t>
        <w:br/>
        <w:t>К ним одного ещё попросим,</w:t>
        <w:br/>
        <w:t xml:space="preserve">Тогда всех зайцев будет… </w:t>
      </w:r>
      <w:r>
        <w:rPr>
          <w:rFonts w:cs="Helvetica" w:ascii="Helvetica" w:hAnsi="Helvetica"/>
          <w:i/>
          <w:iCs/>
          <w:color w:val="333333"/>
        </w:rPr>
        <w:t>(восемь)</w:t>
      </w:r>
      <w:r>
        <w:rPr>
          <w:rFonts w:cs="Helvetica" w:ascii="Helvetica" w:hAnsi="Helvetica"/>
          <w:color w:val="333333"/>
        </w:rPr>
        <w:t>.</w:t>
      </w:r>
    </w:p>
    <w:p>
      <w:pPr>
        <w:pStyle w:val="Normal"/>
        <w:rPr/>
      </w:pPr>
      <w:r>
        <w:rPr>
          <w:rFonts w:cs="Helvetica" w:ascii="Helvetica" w:hAnsi="Helvetica"/>
          <w:color w:val="333333"/>
        </w:rPr>
        <w:t>Прыг новый заяц: “В сборе все ведь?”</w:t>
        <w:br/>
        <w:t xml:space="preserve">Он их спросил: “Так нас тут… </w:t>
      </w:r>
      <w:r>
        <w:rPr>
          <w:rFonts w:cs="Helvetica" w:ascii="Helvetica" w:hAnsi="Helvetica"/>
          <w:i/>
          <w:iCs/>
          <w:color w:val="333333"/>
        </w:rPr>
        <w:t>(девять)</w:t>
      </w:r>
      <w:r>
        <w:rPr>
          <w:rFonts w:cs="Helvetica" w:ascii="Helvetica" w:hAnsi="Helvetica"/>
          <w:color w:val="333333"/>
        </w:rPr>
        <w:t>?”</w:t>
        <w:br/>
        <w:t>“Да, девять, – молвят те в ответ</w:t>
        <w:br/>
        <w:t>Но вожака всё нет и нет”.</w:t>
      </w:r>
    </w:p>
    <w:p>
      <w:pPr>
        <w:pStyle w:val="Normal"/>
        <w:rPr/>
      </w:pPr>
      <w:r>
        <w:rPr>
          <w:rFonts w:cs="Helvetica" w:ascii="Helvetica" w:hAnsi="Helvetica"/>
          <w:color w:val="333333"/>
        </w:rPr>
        <w:t>А тот бежит, болотце месит,</w:t>
        <w:br/>
        <w:t xml:space="preserve">Примчал и молвил: “Нас тут… </w:t>
      </w:r>
      <w:r>
        <w:rPr>
          <w:rFonts w:cs="Helvetica" w:ascii="Helvetica" w:hAnsi="Helvetica"/>
          <w:i/>
          <w:iCs/>
          <w:color w:val="333333"/>
        </w:rPr>
        <w:t>(десять)</w:t>
      </w:r>
      <w:r>
        <w:rPr>
          <w:rFonts w:cs="Helvetica" w:ascii="Helvetica" w:hAnsi="Helvetica"/>
          <w:color w:val="333333"/>
        </w:rPr>
        <w:t>!”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(Айболит благодарит всех за дружные ответы и вручает детям медали “Праздник числа”.)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:</w:t>
      </w:r>
      <w:r>
        <w:rPr>
          <w:rFonts w:cs="Helvetica" w:ascii="Helvetica" w:hAnsi="Helvetica"/>
          <w:color w:val="333333"/>
          <w:sz w:val="20"/>
          <w:szCs w:val="20"/>
        </w:rPr>
        <w:t xml:space="preserve"> Наше путешествие окончено, цель достигнута. Пора в обратный путь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(Дети поют песню “Чему учат в школе” на слова М. Пляцковского, музыка В. Шаинского.)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нравилось вам на уроке. Покажите мимикой : улыбнитесь или нахмурьтесь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Молодцы! Успехов вам, дорогие ребята, в изучении матема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" w:hAnsi="inherit" w:cs="inherit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15:00Z</dcterms:created>
  <dc:creator>Loner-XP</dc:creator>
  <dc:description/>
  <cp:keywords/>
  <dc:language>en-US</dc:language>
  <cp:lastModifiedBy>Loner-XP</cp:lastModifiedBy>
  <cp:lastPrinted>2013-12-04T22:14:00Z</cp:lastPrinted>
  <dcterms:modified xsi:type="dcterms:W3CDTF">2014-12-10T11:41:00Z</dcterms:modified>
  <cp:revision>6</cp:revision>
  <dc:subject/>
  <dc:title>Урок-путешествие "Праздник первого десятка" </dc:title>
</cp:coreProperties>
</file>