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й урок по биологии в 9-м классе "Различия в строении клеток эукариот и прокариот" 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1.П</w:t>
      </w:r>
      <w:r>
        <w:rPr>
          <w:sz w:val="28"/>
          <w:szCs w:val="28"/>
        </w:rPr>
        <w:t xml:space="preserve">ознакомить обучающихся особенностями строения и жизнедеятельности прокариотических клеток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В сравнительном плане создать представления о двух уровнях клеточной организации: прокариотоическом и эукариотическо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Продолжить работу с применением  информационных технологий на уроке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</w:p>
    <w:p>
      <w:pPr>
        <w:pStyle w:val="Normal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: расширить кругозор знаний учащихся о типах строения клеток, сформировать и закрепить знания об основных  органоидах , выработать умения находить органоиды на таблицах. Обосновывать «вездесущность» бактер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продолжить развитие учебно-интеллектуальных умений (выделять главное и существенное, устанавливать причинно-следственные связи), формировать умения системного анализа при обсуждении поставленной проблемы.</w:t>
      </w:r>
    </w:p>
    <w:p>
      <w:pPr>
        <w:pStyle w:val="Normal"/>
        <w:rPr/>
      </w:pP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>: способствовать развитию коммуникативных и аналитических способностей, ответственности за коллективных труд; формировать познавательный интерес к предмету.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Тип урока</w:t>
      </w:r>
      <w:r>
        <w:rPr>
          <w:b/>
          <w:sz w:val="36"/>
          <w:szCs w:val="36"/>
        </w:rPr>
        <w:t xml:space="preserve"> – </w:t>
      </w:r>
      <w:r>
        <w:rPr>
          <w:sz w:val="28"/>
          <w:szCs w:val="28"/>
        </w:rPr>
        <w:t>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Вид урока</w:t>
      </w:r>
      <w:r>
        <w:rPr>
          <w:sz w:val="36"/>
          <w:szCs w:val="36"/>
        </w:rPr>
        <w:t xml:space="preserve"> –</w:t>
      </w:r>
      <w:r>
        <w:rPr>
          <w:sz w:val="28"/>
          <w:szCs w:val="28"/>
        </w:rPr>
        <w:t xml:space="preserve"> изучение нового материала с применением компьютера; словесно-наглядного, проблемного, частично поискового и проектного метод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 раздаточный материал - таблиц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2) Актуализация знаний обучающихс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)</w:t>
      </w:r>
      <w:r>
        <w:rPr>
          <w:rStyle w:val="StrongEmphasis"/>
          <w:b w:val="false"/>
          <w:sz w:val="28"/>
          <w:szCs w:val="28"/>
        </w:rPr>
        <w:t>Изучение нового материал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)Подведение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рганизационный момен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ак вам уже известно, клетка служит основой строения всех живых организмов: микроорганизмов, грибов, растений и животны. Для прокариот и простейших, низших грибов и некоторых водорослей понятие «клетка» и «организм» совпадают. Клетка - это элементарная частица организма способная к  самовоспроизведению и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со строением прокариот, установить разницу в строении прокариот и эукариот.</w:t>
      </w:r>
    </w:p>
    <w:p>
      <w:pPr>
        <w:pStyle w:val="Style14"/>
        <w:rPr>
          <w:sz w:val="28"/>
          <w:szCs w:val="28"/>
        </w:rPr>
      </w:pPr>
      <w:r>
        <w:rPr>
          <w:i/>
          <w:iCs/>
        </w:rPr>
        <w:t>.</w:t>
      </w:r>
      <w:r>
        <w:rPr>
          <w:sz w:val="28"/>
          <w:szCs w:val="28"/>
        </w:rPr>
        <w:t xml:space="preserve"> 2) Актуализация знаний обучающихс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 к классу. Мы выделяли общие черты строения  и внешне разнообразных клеток. Почему же они, несмотря на такую несхожесть, относятся к эукариотам? ( Имеют ядро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нескольких уроков, мы расширяли свои знания о строении эукариотической клет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мы проверим наши знания о строении эукариотической клетки: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по Лабораторному практикуму 6-11класс, вопрос №5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мы повторили строение эукариотической клет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 группа работает с текстом, в котором необходимо установить соответствие между термином и его определением и функциями. (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веряю, когда все будут работать с таблице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онтальная беседа по вопросам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вы функции клеточного  центра? (играют важную роль в формировании внутреннего скелета клетки – цитоскелет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де расположены центриоли? (центриоли расположены в цитоплазме под прямым углом друг к другу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каковы функции центриолей в клетке? (Эти органеллы в делящихся клетках</w:t>
      </w:r>
      <w:r>
        <w:rPr/>
        <w:t xml:space="preserve"> </w:t>
      </w:r>
      <w:r>
        <w:rPr>
          <w:sz w:val="28"/>
          <w:szCs w:val="28"/>
        </w:rPr>
        <w:t xml:space="preserve">принимают участие в формир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еретена деления</w:t>
        </w:r>
      </w:hyperlink>
      <w:r>
        <w:rPr>
          <w:color w:val="000000"/>
          <w:sz w:val="28"/>
          <w:szCs w:val="28"/>
        </w:rPr>
        <w:t xml:space="preserve"> и располагаются на его полюсах).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чем сходство и различие между ресничками и жгутиками? (жгутики имеют относительно большую  до 100 мкм – жгутик у сперматозоида животных, реснички короче – около 10-15 мкм. Внутреннее строение их одинаково: они образованы такими же микротрубочками, как центриоли клеточного центр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овите примеры клеточных включений? (клеточные включения находятся в цитоплазме и представляют собой питательные вещества или гранулы веществ. Это могут быть мелкие капли жира, гранулы крахмала или гликогена, реже – гранулы белка, кристаллы солей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О. Назовите основные органеллы эукариотической клет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Изучение нового материала.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На нашей планете обитает великое множество самых различных организмов, и все это ошеломляющее разнообразие может быть отнесено либо эукариотам, либо к прокариотам. Особенности, которых надо знат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 сейчас об особенностях строения прокариот на примере  строения бактериальной клетки нам  расскажут ребята с помощью подготовленной презентации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е 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кариоты   </w:t>
      </w:r>
      <w:r>
        <w:rPr>
          <w:bCs/>
          <w:color w:val="000000"/>
          <w:sz w:val="28"/>
          <w:szCs w:val="28"/>
        </w:rPr>
        <w:t>Синельникова Светлана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росмотра и прослушивания необходимо заполнить таблицу, которая у вас на столах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color w:val="000000"/>
          <w:sz w:val="28"/>
          <w:szCs w:val="28"/>
        </w:rPr>
        <w:t>Организмы, клетки которых не имеют ядра, называются поркариотами. Все они объединены в царство Дробянки. Всего к этому царству относят около 3000 видов организмов. Каковы отличительные признаки прокариотической клетки?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кариоты обычно очень малы: их размеры не превышают 10 мкм. У них нет ядерной оболочки, единственная хромосома имеет кольцевидную форму и находится непосредственно в цитоплазме клетки. Клетка окружена мембраной, поверх которой у большинства прокариот выделяется защитная клеточная стенка, фиксирующая форму клетки и придающая ей про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  </w:t>
      </w:r>
      <w:hyperlink r:id="rId5">
        <w:r>
          <w:rPr>
            <w:rStyle w:val="InternetLink"/>
            <w:color w:val="000000"/>
            <w:sz w:val="28"/>
            <w:szCs w:val="28"/>
          </w:rPr>
          <w:t>прокариотической  клетк</w:t>
        </w:r>
      </w:hyperlink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отсутствуют органоиды, окруженные мембранами, т.е  нет пластид</w:t>
      </w:r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митохондри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ЭПС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аппарата Гольджи</w:t>
        </w:r>
      </w:hyperlink>
      <w:r>
        <w:rPr>
          <w:sz w:val="28"/>
          <w:szCs w:val="28"/>
        </w:rPr>
        <w:t xml:space="preserve">, рибосомы мелкие. Прокариоты  передвигаются пассивно, с помощью водных или воздушных течений. Только некоторые из них имеют органеллы движения – </w:t>
      </w:r>
      <w:r>
        <w:rPr>
          <w:bCs/>
          <w:iCs/>
          <w:color w:val="000000"/>
          <w:sz w:val="28"/>
          <w:szCs w:val="28"/>
        </w:rPr>
        <w:t>жгутики и реснички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Данные сравнения (Слайд №    </w:t>
      </w:r>
      <w:r>
        <w:rPr/>
        <w:t>) вносятся в таблицу:</w:t>
      </w:r>
    </w:p>
    <w:tbl>
      <w:tblPr>
        <w:tblW w:w="962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1"/>
        <w:gridCol w:w="3620"/>
        <w:gridCol w:w="3712"/>
      </w:tblGrid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оиды клетки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ится ли органоид в клетках эукариот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ится ли органоид в клетках прокариот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мембрана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плазма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сомы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хондрии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С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ольджи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ды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в чем сходства и различия в строении прокариот и эукари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По способу дыхания прокариоты делятся на </w:t>
      </w:r>
      <w:bookmarkStart w:id="0" w:name="13"/>
      <w:bookmarkEnd w:id="0"/>
      <w:r>
        <w:rPr>
          <w:rFonts w:cs="Times" w:ascii="Times" w:hAnsi="Times"/>
          <w:bCs/>
          <w:iCs/>
          <w:color w:val="000000"/>
          <w:sz w:val="28"/>
          <w:szCs w:val="28"/>
        </w:rPr>
        <w:t>аэробов</w:t>
      </w:r>
      <w:r>
        <w:rPr>
          <w:rFonts w:cs="Times" w:ascii="Times" w:hAnsi="Times"/>
          <w:color w:val="000000"/>
          <w:sz w:val="28"/>
          <w:szCs w:val="28"/>
        </w:rPr>
        <w:t xml:space="preserve"> и </w:t>
      </w:r>
      <w:bookmarkStart w:id="1" w:name="14"/>
      <w:bookmarkEnd w:id="1"/>
      <w:r>
        <w:rPr>
          <w:rFonts w:cs="Times" w:ascii="Times" w:hAnsi="Times"/>
          <w:bCs/>
          <w:iCs/>
          <w:color w:val="000000"/>
          <w:sz w:val="28"/>
          <w:szCs w:val="28"/>
        </w:rPr>
        <w:t>анаэробов</w:t>
      </w:r>
      <w:r>
        <w:rPr>
          <w:rFonts w:cs="Times" w:ascii="Times" w:hAnsi="Times"/>
          <w:color w:val="000000"/>
          <w:sz w:val="28"/>
          <w:szCs w:val="28"/>
        </w:rPr>
        <w:t>. Первым для дыхания нужен кислород, для вторых кислород бесполезен или даже ядовит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 xml:space="preserve">Запись терминов  </w:t>
      </w:r>
      <w:r>
        <w:rPr>
          <w:rFonts w:cs="Times" w:ascii="Times" w:hAnsi="Times"/>
          <w:b/>
          <w:color w:val="000000"/>
          <w:sz w:val="28"/>
          <w:szCs w:val="28"/>
        </w:rPr>
        <w:t xml:space="preserve">Анаэробы </w:t>
      </w:r>
      <w:r>
        <w:rPr>
          <w:rFonts w:cs="Times" w:ascii="Times" w:hAnsi="Times"/>
          <w:color w:val="000000"/>
          <w:sz w:val="28"/>
          <w:szCs w:val="28"/>
        </w:rPr>
        <w:t xml:space="preserve">  и </w:t>
      </w:r>
      <w:r>
        <w:rPr>
          <w:rFonts w:cs="Times" w:ascii="Times" w:hAnsi="Times"/>
          <w:b/>
          <w:color w:val="000000"/>
          <w:sz w:val="28"/>
          <w:szCs w:val="28"/>
        </w:rPr>
        <w:t xml:space="preserve">Аэробы </w:t>
      </w:r>
      <w:r>
        <w:rPr>
          <w:rFonts w:cs="Times" w:ascii="Times" w:hAnsi="Times"/>
          <w:color w:val="000000"/>
          <w:sz w:val="28"/>
          <w:szCs w:val="28"/>
        </w:rPr>
        <w:t>в тетрадь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Сообщение обучающегося. Герасимов Сергей. Слайд № 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С другой стороны многие прокариоты способны захватывать и использовать для своих нужд  азот воздуха, чего не могут эукариотические организмы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Прокариоты чаще размножаются бесполым путем, а именно делением клетки надвое. Половой процесс, т.е. процесс обмена генетическим материалом у прокариот встречается значительно реже.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Работа с текстом учебника стр.59 и рис.31.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Многие прокариоты, например бактерии, в неблагоприятных условиях образуют споры. При этом содержимое бактериальной клетки сжимается, и вокруг него выделяется плотная оболочка. После этого прежняя бактериальная клетка разрушается и спора выходит наружу.</w:t>
      </w:r>
      <w:r>
        <w:rPr/>
        <w:t xml:space="preserve">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Запись термина  </w:t>
      </w:r>
      <w:r>
        <w:rPr>
          <w:rFonts w:cs="Times" w:ascii="Times" w:hAnsi="Times"/>
          <w:b/>
          <w:color w:val="000000"/>
          <w:sz w:val="28"/>
          <w:szCs w:val="28"/>
        </w:rPr>
        <w:t xml:space="preserve">Спора </w:t>
      </w:r>
      <w:r>
        <w:rPr>
          <w:rFonts w:cs="Times" w:ascii="Times" w:hAnsi="Times"/>
          <w:color w:val="000000"/>
          <w:sz w:val="28"/>
          <w:szCs w:val="28"/>
        </w:rPr>
        <w:t xml:space="preserve">  в тетрадь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таком состоянии споры бактерии могут часами находиться в глубоком вакууме, переносить температуру от –240 °С до +100 °С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изкульт минут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 питаюсь и дышу, </w:t>
        <w:tab/>
        <w:tab/>
        <w:tab/>
        <w:tab/>
        <w:t xml:space="preserve">1) Повороты головы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юсь и расту</w:t>
        <w:tab/>
        <w:tab/>
        <w:tab/>
        <w:tab/>
        <w:t>2) Для плеч (вращение ру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елюсь подмечу метко.</w:t>
        <w:tab/>
        <w:tab/>
        <w:tab/>
        <w:t>3) Повороты с полоч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ывают меня клетка.</w:t>
        <w:tab/>
        <w:tab/>
        <w:tab/>
        <w:tab/>
        <w:t>4) Наклоны вправо,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ый крупный органоид</w:t>
        <w:tab/>
        <w:tab/>
        <w:t>5) При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летках я живу давно.</w:t>
        <w:tab/>
        <w:tab/>
        <w:tab/>
        <w:t>6) Левая рука, правая н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ромосомы содер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овут меня ядро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Закрепление изученного материа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ронтальная беседа по вопрос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ризнаки примитивности строения прокариот мы наблюдали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то такое спора прокариот 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ти бактерии используются в пищевой промышленности для изготовления продуктов полезных для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е обучающегося с использованием презентации  Слайды № 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27"/>
          <w:szCs w:val="27"/>
        </w:rPr>
        <w:t>Бактерии полезные и вредные.  Медведь Олеся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 xml:space="preserve">Бактерии широко применяются в пищевой промышленности для производства сыров и кисломолочной продукции, квашения капусты (при этом образуются органические кислоты). Бактерии используются для выщелачивания руд (прежде всего, медных и урановых), для очистки сточных вод от органических останков, при обработке шёлка и кож, для борьбы с сельскохозяйственными вредителями, для производства медицинских препаратов (например, интерферона). Некоторые бактерии поселяются в пищеварительном тракте </w:t>
      </w:r>
      <w:hyperlink r:id="rId9">
        <w:r>
          <w:rPr>
            <w:rStyle w:val="InternetLink"/>
            <w:rFonts w:cs="Times" w:ascii="Times" w:hAnsi="Times"/>
            <w:color w:val="000000"/>
            <w:sz w:val="28"/>
            <w:szCs w:val="28"/>
          </w:rPr>
          <w:t>травоядных млекопитающих</w:t>
        </w:r>
      </w:hyperlink>
      <w:r>
        <w:rPr>
          <w:rFonts w:cs="Times" w:ascii="Times" w:hAnsi="Times"/>
          <w:color w:val="000000"/>
          <w:sz w:val="28"/>
          <w:szCs w:val="28"/>
        </w:rPr>
        <w:t>, обеспечивая переваривание клетчатки.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 xml:space="preserve">Бактерии приносят не только пользу, но и вред. Они размножаются в пищевых продуктах, вызывая тем самым их порчу. Слайд № 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Чтобы приостановить размножение, продукты </w:t>
      </w:r>
      <w:r>
        <w:rPr>
          <w:rFonts w:cs="Times" w:ascii="Times" w:hAnsi="Times"/>
          <w:bCs/>
          <w:iCs/>
          <w:color w:val="000000"/>
          <w:sz w:val="28"/>
          <w:szCs w:val="28"/>
        </w:rPr>
        <w:t>пастеризуют</w:t>
      </w:r>
      <w:r>
        <w:rPr>
          <w:rFonts w:cs="Times" w:ascii="Times" w:hAnsi="Times"/>
          <w:color w:val="000000"/>
          <w:sz w:val="28"/>
          <w:szCs w:val="28"/>
        </w:rPr>
        <w:t xml:space="preserve"> (выдерживают полчаса при температуре 61–63 °C), хранят на холоде, высушивают (вяление или копчение), солят или маринуют.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Бактерии вызывают тяжёлые </w:t>
      </w:r>
      <w:hyperlink r:id="rId10">
        <w:r>
          <w:rPr>
            <w:rStyle w:val="InternetLink"/>
            <w:rFonts w:cs="Times" w:ascii="Times" w:hAnsi="Times"/>
            <w:color w:val="000000"/>
            <w:sz w:val="28"/>
            <w:szCs w:val="28"/>
          </w:rPr>
          <w:t>заболевания</w:t>
        </w:r>
      </w:hyperlink>
      <w:r>
        <w:rPr>
          <w:rFonts w:cs="Times" w:ascii="Times" w:hAnsi="Times"/>
          <w:color w:val="000000"/>
          <w:sz w:val="28"/>
          <w:szCs w:val="28"/>
        </w:rPr>
        <w:t xml:space="preserve"> у человека (туберкулёз, сибирскую язву, ангину, пищевые отравления и др.), животных и растений (например, бактериальный ожог яблонь). Благоприятные внешние условия усиливают скорость размножения бактерий и могут вызвать эпидемии. Болезнетворные бактерии проникают в организм воздушно-капельным путем, через раны и слизистую оболочку, пищеварительный тракт. Симптомы болезней, вызываемых бактериями, обычно объясняются действием ядов, вырабатываемых этими микроорганизмами или образующихся при их разрушении.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- Какие мероприятия необходимо проводить, чтобы уберечься от заболавания?(прививки, витаминизация, соблюдение правил личной гигиены. Вы, наверное об этом говорили на уроках ОЗОЖ)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-А какие мероприятия проводятся у нас в школе)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Сообщение обучающегося  Мазанова Диа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 познакомимся с итогами последних исследовани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данным южнокорейского Бюро защиты прав потребителей, количество бактерий на ручках (без антибактериального покрытия) тележек крупных магазинов, достигает 1100 колоний на 10 см2. Второе место занимают компьютерные “мышки” в Интернет-кафе (690 колоний на ту же площадь). Ручки кабинок общественных уборных содержат лишь 340 колоний вредных микроорганизмов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вывод мы можем сделать из этих данных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ля того чтобы уберечься от всех видов микроорганизмов, которые были обнаружены на предметах общественного пользования в ходе исследования, достаточно регулярно мыть руки с мылом. Атак же не надо забывать, что убийственным фактором для спор и бактерий являются прямые солнечные лучи или искусственное облучение ультрафиолетовыми лучами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дведение итогов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считаю, что поставленные задачи мы справилис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расширили свои знания о прокариот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или строение прокариот и эукарио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 еще раз получили ценные доказательства, и напоминания об обязательном соблюдении правил личной гигиен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Normal"/>
        <w:rPr/>
      </w:pPr>
      <w:r>
        <w:rPr/>
        <w:t>Установите соответствие между названием органоида и выполняемыми функц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ргано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, выполняемые фун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 Эндоплазматическая с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А»</w:t>
            </w:r>
            <w:r>
              <w:rPr>
                <w:color w:val="000000"/>
                <w:sz w:val="28"/>
                <w:szCs w:val="28"/>
              </w:rPr>
              <w:t xml:space="preserve"> Особые полости, отграниченные от цитоплазмы мембраной. Полости уложены своеобразными стопками, «цистернами». Здесь вещества, необходимые клетке  «упаковываются» в мембранные пузырь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Комплекс Гольдж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Б»</w:t>
            </w:r>
            <w:r>
              <w:rPr>
                <w:color w:val="000000"/>
                <w:sz w:val="28"/>
                <w:szCs w:val="28"/>
              </w:rPr>
              <w:t xml:space="preserve"> Единая транспортная система, образованная многочисленными каналами. Эти каналы могут ветвиться и занимают до 50 % внутреннего объема клет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Митохонд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»</w:t>
            </w:r>
            <w:r>
              <w:rPr>
                <w:color w:val="000000"/>
                <w:sz w:val="28"/>
                <w:szCs w:val="28"/>
              </w:rPr>
              <w:t xml:space="preserve"> Маленький пузырек, размером 0,5 – 1,0 мкм, содержащий в себе  большой набор ферментов, способных разрушать пищевые 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. Пласт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Г» </w:t>
            </w:r>
            <w:r>
              <w:rPr>
                <w:color w:val="000000"/>
                <w:sz w:val="28"/>
                <w:szCs w:val="28"/>
              </w:rPr>
              <w:t>Небольшие шарообразные органоиды, диаметром 10-30 нм. Образованы она рибонуклеиновыми кислотами и белками, формируются в ядрышках ядра, затем выходят в цитоплазму, где и начинают выполнять свою функцию – синтез бел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Рибосо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»</w:t>
            </w:r>
            <w:r>
              <w:rPr>
                <w:color w:val="000000"/>
                <w:sz w:val="28"/>
                <w:szCs w:val="28"/>
              </w:rPr>
              <w:t xml:space="preserve"> Энергетические органоиды клеток. Могут быть разной формы: овальными, округлыми, палочковидными. Покрыты двумя мембранами: наружная гладкая, внутренняя имеет многочисленные складки и выступы – крис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Лизосо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» Органоиды растительных клеток. В зависимости  от окраски делятся на лейкопласты, хлоропласты и хромопласты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ологическая задача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возникла дискуссия о происхождении первых в истрии жизни на нашей планете клеток (одноклеточных организмов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Мнение первого ученика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ервые клетки возникли миллиарды лет назад сразу такими же сложными, как современные, со всеми органоидам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Мнение второго ученика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клетка даже у амебы имеет сложное строение, поэтому она не могла возникнуть сразу в таком виде. Первые живые существа были бесклеточные, и лишь в результате длительной эволюции, путем естественного отбора они привели черты клетки (образовались мембрана, ядро и различные органоид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ав? Приведите свои доказ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ологическая задача №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ем организмы, отличающиеся различной сложностью стро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– бактериоподобные клет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вирусоподобные бесклеточные с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одноклеточные ядерные организ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– сине-зеленые одноклеточные водорос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, какая схема из приведенных ниже правильнее отражает вероятную последовательность этапов эволюции кле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В----К;  2) В----К----Б----С;  3) К----С----Б----В----;  4) В----Б----К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----Б----С----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1084/pril1.doc" TargetMode="External"/><Relationship Id="rId3" Type="http://schemas.openxmlformats.org/officeDocument/2006/relationships/hyperlink" Target="http://ru.wikipedia.org/wiki/&#1042;&#1077;&#1088;&#1077;&#1090;&#1077;&#1085;&#1086;_&#1076;&#1077;&#1083;&#1077;&#1085;&#1080;&#1103;" TargetMode="External"/><Relationship Id="rId4" Type="http://schemas.openxmlformats.org/officeDocument/2006/relationships/hyperlink" Target="http://festival.1september.ru/articles/531084/pril2.ppt" TargetMode="External"/><Relationship Id="rId5" Type="http://schemas.openxmlformats.org/officeDocument/2006/relationships/hyperlink" Target="../../C:%5CProgram%20Files%5CPhysicon%5COpen%20Biology%202.5%5Ccontent%5Cchapter9%5Csection1%5Cparagraph6%5Ctheory.html" TargetMode="External"/><Relationship Id="rId6" Type="http://schemas.openxmlformats.org/officeDocument/2006/relationships/hyperlink" Target="../../C:%5CProgram%20Files%5CPhysicon%5COpen%20Biology%202.5%5Ccontent%5Cchapter9%5Csection1%5Cparagraph4%5Ctheory.html" TargetMode="External"/><Relationship Id="rId7" Type="http://schemas.openxmlformats.org/officeDocument/2006/relationships/hyperlink" Target="../../C:%5CProgram%20Files%5CPhysicon%5COpen%20Biology%202.5%5Ccontent%5Cchapter9%5Csection1%5Cparagraph4%5Ctheory.html" TargetMode="External"/><Relationship Id="rId8" Type="http://schemas.openxmlformats.org/officeDocument/2006/relationships/hyperlink" Target="../../C:%5CProgram%20Files%5CPhysicon%5COpen%20Biology%202.5%5Ccontent%5Cchapter9%5Csection1%5Cparagraph4%5Ctheory.html" TargetMode="External"/><Relationship Id="rId9" Type="http://schemas.openxmlformats.org/officeDocument/2006/relationships/hyperlink" Target="../../C:%5CProgram%20Files%5CPhysicon%5COpen%20Biology%202.5%5Ccontent%5Cchapter6%5Csection7%5Cparagraph14%5Ctheory.html" TargetMode="External"/><Relationship Id="rId10" Type="http://schemas.openxmlformats.org/officeDocument/2006/relationships/hyperlink" Target="../../C:%5CProgram%20Files%5CPhysicon%5COpen%20Biology%202.5%5Ccontent%5Cchapterr%5Csection2%5Cparagraph2%5Ctheory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34:00Z</dcterms:created>
  <dc:creator>User</dc:creator>
  <dc:description/>
  <cp:keywords/>
  <dc:language>en-US</dc:language>
  <cp:lastModifiedBy>1</cp:lastModifiedBy>
  <cp:lastPrinted>2011-07-13T18:39:00Z</cp:lastPrinted>
  <dcterms:modified xsi:type="dcterms:W3CDTF">2011-07-13T14:41:00Z</dcterms:modified>
  <cp:revision>12</cp:revision>
  <dc:subject/>
  <dc:title>Открытый урок по биологии в 9-м классе "Различия в строении клеток эукариот и прокариот" </dc:title>
</cp:coreProperties>
</file>