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rinda"/>
          <w:b/>
          <w:b/>
        </w:rPr>
      </w:pPr>
      <w:r>
        <w:rPr>
          <w:rFonts w:cs="Calibri" w:ascii="Verdana" w:hAnsi="Verdana"/>
          <w:b/>
        </w:rPr>
        <w:t>Технологическая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карта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урока</w:t>
      </w:r>
    </w:p>
    <w:p>
      <w:pPr>
        <w:pStyle w:val="Normal"/>
        <w:rPr>
          <w:rFonts w:ascii="Verdana" w:hAnsi="Verdana" w:cs="Vrinda"/>
          <w:b/>
          <w:b/>
        </w:rPr>
      </w:pPr>
      <w:r>
        <w:rPr>
          <w:rFonts w:cs="Calibri" w:ascii="Verdana" w:hAnsi="Verdana"/>
          <w:b/>
        </w:rPr>
        <w:t>Учебный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предмет</w:t>
      </w:r>
      <w:r>
        <w:rPr>
          <w:rFonts w:cs="Vrinda" w:ascii="Verdana" w:hAnsi="Verdana"/>
          <w:b/>
        </w:rPr>
        <w:t xml:space="preserve">: </w:t>
      </w:r>
      <w:r>
        <w:rPr>
          <w:rFonts w:cs="Calibri" w:ascii="Verdana" w:hAnsi="Verdana"/>
          <w:b/>
        </w:rPr>
        <w:t>русский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язык</w:t>
      </w:r>
    </w:p>
    <w:p>
      <w:pPr>
        <w:pStyle w:val="Normal"/>
        <w:rPr>
          <w:rFonts w:ascii="Verdana" w:hAnsi="Verdana" w:cs="Vrinda"/>
          <w:b/>
          <w:b/>
        </w:rPr>
      </w:pPr>
      <w:r>
        <w:rPr>
          <w:rFonts w:cs="Calibri" w:ascii="Verdana" w:hAnsi="Verdana"/>
          <w:b/>
        </w:rPr>
        <w:t>Класс</w:t>
      </w:r>
      <w:r>
        <w:rPr>
          <w:rFonts w:cs="Vrinda" w:ascii="Verdana" w:hAnsi="Verdana"/>
          <w:b/>
        </w:rPr>
        <w:t xml:space="preserve">: 3 </w:t>
      </w:r>
      <w:r>
        <w:rPr>
          <w:rFonts w:cs="Calibri" w:ascii="Verdana" w:hAnsi="Verdana"/>
          <w:b/>
        </w:rPr>
        <w:t>класс</w:t>
      </w:r>
    </w:p>
    <w:p>
      <w:pPr>
        <w:pStyle w:val="Normal"/>
        <w:rPr/>
      </w:pPr>
      <w:r>
        <w:rPr>
          <w:rFonts w:cs="Calibri" w:ascii="Verdana" w:hAnsi="Verdana"/>
          <w:b/>
        </w:rPr>
        <w:t>Автор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УМК</w:t>
      </w:r>
      <w:r>
        <w:rPr>
          <w:rFonts w:cs="Vrinda" w:ascii="Verdana" w:hAnsi="Verdana"/>
          <w:b/>
        </w:rPr>
        <w:t xml:space="preserve"> (</w:t>
      </w:r>
      <w:r>
        <w:rPr>
          <w:rFonts w:cs="Calibri" w:ascii="Verdana" w:hAnsi="Verdana"/>
          <w:b/>
        </w:rPr>
        <w:t>программа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учебного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курса</w:t>
      </w:r>
      <w:r>
        <w:rPr>
          <w:rFonts w:cs="Vrinda" w:ascii="Verdana" w:hAnsi="Verdana"/>
          <w:b/>
        </w:rPr>
        <w:t xml:space="preserve">): </w:t>
      </w:r>
      <w:r>
        <w:rPr>
          <w:rFonts w:cs="Calibri" w:ascii="Verdana" w:hAnsi="Verdana"/>
          <w:b/>
        </w:rPr>
        <w:t>Р</w:t>
      </w:r>
      <w:r>
        <w:rPr>
          <w:rFonts w:cs="Vrinda" w:ascii="Verdana" w:hAnsi="Verdana"/>
          <w:b/>
        </w:rPr>
        <w:t>.</w:t>
      </w:r>
      <w:r>
        <w:rPr>
          <w:rFonts w:cs="Calibri" w:ascii="Verdana" w:hAnsi="Verdana"/>
          <w:b/>
        </w:rPr>
        <w:t>Н</w:t>
      </w:r>
      <w:r>
        <w:rPr>
          <w:rFonts w:cs="Vrinda" w:ascii="Verdana" w:hAnsi="Verdana"/>
          <w:b/>
        </w:rPr>
        <w:t xml:space="preserve">. </w:t>
      </w:r>
      <w:r>
        <w:rPr>
          <w:rFonts w:cs="Calibri" w:ascii="Verdana" w:hAnsi="Verdana"/>
          <w:b/>
        </w:rPr>
        <w:t>Бунеев</w:t>
      </w:r>
      <w:r>
        <w:rPr>
          <w:rFonts w:cs="Vrinda" w:ascii="Verdana" w:hAnsi="Verdana"/>
          <w:b/>
        </w:rPr>
        <w:t xml:space="preserve">, </w:t>
      </w:r>
      <w:r>
        <w:rPr>
          <w:rFonts w:cs="Calibri" w:ascii="Verdana" w:hAnsi="Verdana"/>
          <w:b/>
        </w:rPr>
        <w:t>Е</w:t>
      </w:r>
      <w:r>
        <w:rPr>
          <w:rFonts w:cs="Vrinda" w:ascii="Verdana" w:hAnsi="Verdana"/>
          <w:b/>
        </w:rPr>
        <w:t>.</w:t>
      </w:r>
      <w:r>
        <w:rPr>
          <w:rFonts w:cs="Calibri" w:ascii="Verdana" w:hAnsi="Verdana"/>
          <w:b/>
        </w:rPr>
        <w:t>В</w:t>
      </w:r>
      <w:r>
        <w:rPr>
          <w:rFonts w:cs="Vrinda" w:ascii="Verdana" w:hAnsi="Verdana"/>
          <w:b/>
        </w:rPr>
        <w:t xml:space="preserve">. </w:t>
      </w:r>
      <w:r>
        <w:rPr>
          <w:rFonts w:cs="Calibri" w:ascii="Verdana" w:hAnsi="Verdana"/>
          <w:b/>
        </w:rPr>
        <w:t>Бунеева</w:t>
      </w:r>
      <w:r>
        <w:rPr>
          <w:rFonts w:cs="Vrinda" w:ascii="Verdana" w:hAnsi="Verdana"/>
          <w:b/>
        </w:rPr>
        <w:t>. «</w:t>
      </w:r>
      <w:r>
        <w:rPr>
          <w:rFonts w:cs="Calibri" w:ascii="Verdana" w:hAnsi="Verdana"/>
          <w:b/>
        </w:rPr>
        <w:t>Русский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язык</w:t>
      </w:r>
      <w:r>
        <w:rPr>
          <w:rFonts w:cs="Vrinda" w:ascii="Verdana" w:hAnsi="Verdana"/>
          <w:b/>
        </w:rPr>
        <w:t xml:space="preserve">» </w:t>
      </w:r>
      <w:r>
        <w:rPr>
          <w:rFonts w:cs="Calibri" w:ascii="Verdana" w:hAnsi="Verdana"/>
          <w:b/>
        </w:rPr>
        <w:t>М</w:t>
      </w:r>
      <w:r>
        <w:rPr>
          <w:rFonts w:cs="Vrinda" w:ascii="Verdana" w:hAnsi="Verdana"/>
          <w:b/>
        </w:rPr>
        <w:t>., 2012.</w:t>
      </w:r>
    </w:p>
    <w:p>
      <w:pPr>
        <w:pStyle w:val="Normal"/>
        <w:rPr/>
      </w:pPr>
      <w:r>
        <w:rPr>
          <w:rFonts w:cs="Calibri" w:ascii="Verdana" w:hAnsi="Verdana"/>
          <w:b/>
        </w:rPr>
        <w:t>Тема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урока</w:t>
      </w:r>
      <w:r>
        <w:rPr>
          <w:rFonts w:cs="Vrinda" w:ascii="Verdana" w:hAnsi="Verdana"/>
          <w:b/>
        </w:rPr>
        <w:t>: «</w:t>
      </w:r>
      <w:r>
        <w:rPr>
          <w:rFonts w:cs="Calibri" w:ascii="Verdana" w:hAnsi="Verdana"/>
          <w:b/>
        </w:rPr>
        <w:t>Основа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слова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и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окончание</w:t>
      </w:r>
      <w:r>
        <w:rPr>
          <w:rFonts w:cs="Vrinda" w:ascii="Verdana" w:hAnsi="Verdana"/>
          <w:b/>
        </w:rPr>
        <w:t>».</w:t>
      </w:r>
    </w:p>
    <w:p>
      <w:pPr>
        <w:pStyle w:val="Normal"/>
        <w:rPr>
          <w:rFonts w:ascii="Verdana" w:hAnsi="Verdana" w:cs="Vrinda"/>
          <w:b/>
          <w:b/>
        </w:rPr>
      </w:pPr>
      <w:r>
        <w:rPr>
          <w:rFonts w:cs="Calibri" w:ascii="Verdana" w:hAnsi="Verdana"/>
          <w:b/>
        </w:rPr>
        <w:t>Тип</w:t>
      </w:r>
      <w:r>
        <w:rPr>
          <w:rFonts w:cs="Vrinda" w:ascii="Verdana" w:hAnsi="Verdana"/>
          <w:b/>
        </w:rPr>
        <w:t xml:space="preserve"> </w:t>
      </w:r>
      <w:r>
        <w:rPr>
          <w:rFonts w:cs="Calibri" w:ascii="Verdana" w:hAnsi="Verdana"/>
          <w:b/>
        </w:rPr>
        <w:t>урока</w:t>
      </w:r>
      <w:r>
        <w:rPr>
          <w:rFonts w:cs="Vrinda" w:ascii="Verdana" w:hAnsi="Verdana"/>
          <w:b/>
        </w:rPr>
        <w:t>: урок развития умений</w:t>
      </w:r>
    </w:p>
    <w:p>
      <w:pPr>
        <w:pStyle w:val="Normal"/>
        <w:rPr>
          <w:rFonts w:ascii="Verdana" w:hAnsi="Verdana" w:cs="Vrinda"/>
          <w:b/>
          <w:b/>
        </w:rPr>
      </w:pPr>
      <w:r>
        <w:rPr>
          <w:rFonts w:cs="Vrinda" w:ascii="Verdana" w:hAnsi="Verdan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4962"/>
        <w:gridCol w:w="2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ятельность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ятельность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УД</w:t>
            </w:r>
          </w:p>
        </w:tc>
      </w:tr>
      <w:tr>
        <w:trPr>
          <w:trHeight w:val="2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b/>
              </w:rPr>
              <w:t>Организационны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cs="Verdana" w:ascii="Verdana" w:hAnsi="Verdana"/>
                <w:b/>
              </w:rPr>
              <w:t>Актуализация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ветствует обучающихся, проверяет их готовность к уроку</w:t>
              <w:br/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 не хмуриться с утр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 поможет доброт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ньте, дети, подтянитес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друг другу улыбнитесь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 xml:space="preserve">- Здравствуйте ребята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годня у нас много гостей, все они пришли посмотреть наш урок. Я одна не справлюсь, мне будет нужна ваша помощь. Вы мне поможете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пасибо, и начинаем урок 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Минутки чистописания </w:t>
            </w:r>
            <w:r>
              <w:rPr>
                <w:rFonts w:cs="Verdana" w:ascii="Verdana" w:hAnsi="Verdana"/>
                <w:b/>
                <w:i/>
              </w:rPr>
              <w:t>( на доске )</w:t>
            </w:r>
            <w:r>
              <w:rPr>
                <w:rFonts w:cs="Verdana" w:ascii="Verdana" w:hAnsi="Verdana"/>
                <w:b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  <w:i/>
              </w:rPr>
              <w:t xml:space="preserve">в  о  с ё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дели на групп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запиши слоги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ловарная рабо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- </w:t>
            </w:r>
            <w:r>
              <w:rPr>
                <w:rFonts w:cs="Verdana" w:ascii="Verdana" w:hAnsi="Verdana"/>
              </w:rPr>
              <w:t>составь из букв слово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- Что такое овес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сываем в тетрадь это слово (овё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-Запишите это слово с предлогами </w:t>
            </w:r>
            <w:r>
              <w:rPr>
                <w:rFonts w:cs="Verdana" w:ascii="Verdana" w:hAnsi="Verdana"/>
                <w:b/>
              </w:rPr>
              <w:t>из,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Изменилось ли значение слова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Что изменилось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Это однокоренные слова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Выделите основу слова. Одинаковы ли они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товятся к работ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ходят «лишнее» слово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ают вывод, отвечая на проблемный вопрос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Да, поможем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в тетради. Запись числа и классной работ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гласные и согласны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во, вё, со, сё, ов, ёв, ос, ёс, о, ё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ВЁС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Это травянистое растение, используется для выработки крупы(она очень питательная), кондитерских изделий и даже кофе, расплющенные зёрна овса – основной компонент мюсли; используют для корма животных, чаще для лошадей; в народной медицине (как успокаивающее сердце)</w:t>
            </w:r>
            <w:r>
              <w:rPr>
                <w:rFonts w:cs="Verdana" w:ascii="Verdana" w:hAnsi="Verdana"/>
                <w:b/>
              </w:rPr>
              <w:t xml:space="preserve"> ( Из толкового словаря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тетради появляется запись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ёс, из овса, с овсо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е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конча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ет, это форма слов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нацеливание на успешную деятель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формирование  умения слушать и слыша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дготовленные обучающиеся разыгрывают диалог «Овсян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 А у меня дома овсянка! </w:t>
            </w:r>
            <w:r>
              <w:fldChar w:fldCharType="begin"/>
            </w:r>
            <w:r>
              <w:rPr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81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br/>
              <w:t>– Подумаешь,  у меня дома тоже овсянка.</w:t>
              <w:br/>
              <w:t xml:space="preserve">– Люблю я овсянку! </w:t>
              <w:br/>
              <w:t xml:space="preserve">– И я люблю! </w:t>
              <w:br/>
              <w:t xml:space="preserve">– Она жёлтая, красивая такая! </w:t>
              <w:br/>
              <w:t xml:space="preserve">– И вкусная. Особенно с молоком! </w:t>
              <w:br/>
              <w:t xml:space="preserve">– Как это –  вкусная! Как это – с молоком? </w:t>
              <w:br/>
              <w:t>– Да так. А ещё хороша с маслом или сахарным песком.</w:t>
              <w:br/>
              <w:t xml:space="preserve">– Да ты про что говоришь? </w:t>
              <w:br/>
              <w:t xml:space="preserve">– Как это – про что? Про овсянку! </w:t>
              <w:br/>
              <w:t>– Про какую овсянку?</w:t>
              <w:br/>
              <w:t>– Про обыкновенную овсянку. А ты про какую?</w:t>
              <w:br/>
              <w:t>– И я про обыкновенную. Про ту, что в нашем саду жила и песни пела. </w:t>
              <w:br/>
              <w:t xml:space="preserve">– Каша песни пела! </w:t>
              <w:br/>
              <w:t>– Какая каша? Не каша, а птица. Птица овсянка! Не слышал про такую, что ли? Пойдем ко мне – мою овсянку слушать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Пойдём! А потом ко мне – мою овсянку кушать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ак называются слова, одинаковые по звучанию и написанию, но разные по смыслу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пись этого слова в тетрад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деление основы сл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шают диалог и отвечают на вопрос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 чём говорится в диалоге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лово одно, а говорят о разном. Овсянка – это и каша и название птицы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Это слова</w:t>
            </w:r>
            <w:r>
              <w:rPr>
                <w:rFonts w:cs="Verdana" w:ascii="Verdana" w:hAnsi="Verdana"/>
                <w:b/>
              </w:rPr>
              <w:t xml:space="preserve"> омоним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в тетрад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-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умение слушать и говори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Личностные- </w:t>
            </w:r>
            <w:r>
              <w:rPr>
                <w:rFonts w:cs="Verdana" w:ascii="Verdana" w:hAnsi="Verdana"/>
                <w:u w:val="single"/>
              </w:rPr>
              <w:t>самоопредление, оцени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b/>
              </w:rPr>
              <w:t>Самоопределение к деятельност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ход на тему, цель, учебные зада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Прочитайте пословицу и объясните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 на слайде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нание собирается по капл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 какой теме мы собирали знания по капле?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йд с кластер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Сколько нам понадобилось зернышек, чтобы сварить кашу. Все на свете из чего-то состоит: облака из мельчайших капелек, лес – из …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чь состоит из …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 предложения из 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а сделаны из своего «строительного материала». И каждый из «кирпичиков»  вносит в слово свою часть смысла – «смыслиночку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едположите тему уро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 тогда наша цель сегодня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нания человек получает постепенно, в течение всей жизни, а не все сразу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ы собирали все части сл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деревь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едложени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с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снова слова и оконча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читься различать однокоренные слова и формы одного и того же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ка и решение проблемы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Verdana" w:ascii="Verdana" w:hAnsi="Verdana"/>
                <w:b/>
              </w:rPr>
              <w:t>4. Открытие новых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Работа с текс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читайте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Овсянка - это желтоголовая и желтогрудая птичка, немного крупнее воробья. У овсянки  оперение мягкое и густое. Первая песня овсянки радует нас  в феврале. Все  птицы  имеют относительно длинный хвост. .По этим признакам нетрудно узнать птицу из рода овсянковых. Овсяночка является представительницей довольно многочисленного семейства.  К нему относится около 200 видов. В России встречается 34 вид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</w:rPr>
              <w:t xml:space="preserve">К какому типу текстов мы его отнесем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Почему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Назовите основную мысль текст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Озаглавьт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Что узнали о птице интересного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Какое задание можно выполнить исходя из темы и цели урока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читайте слова, где выражены формы одного и того же слова. Что в них изменилось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Прочитайте однокоренные слова. Назовите основы однокоренных слов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Сделайте вывод, какие основы у однокоренных слов, а какие у форм  слов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а над определение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ебник стр. 1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Сколько абзацев? (три) О чем это говорит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Читаем 1 абзац. Это новая для вас информация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Читаем 2-й абзац. Какие части слова могут входить в основу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ведите свои примеры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Прочитайте 3-й абзац. Объясните значения наших слов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На что похож значок основы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Значение слова Основа по словарю Ушакова: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ОСНОВ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нутренняя Часть предмета, которая служит опорой остальным частям, каркас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пример: У этого дивана дубовая основа. Стальная основа зонтика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Главное, на чем  строится что-нибудь. За основу принято предложение докладчи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ткацком деле - продольные нити, идущие параллельно вдоль тка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Часть слова, образующая его   лексическое значение и состоящая из корня, а также суффикса и приставк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писа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Verdana" w:ascii="Verdana" w:hAnsi="Verdana"/>
              </w:rPr>
              <w:t xml:space="preserve">- Отвечает на вопрос какая?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всянка. (Овсяночка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и рассказывают интересное, пересказывают моменты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Verdana" w:ascii="Verdana" w:hAnsi="Verdana"/>
              </w:rPr>
              <w:t xml:space="preserve">- Выписать однокоренные слова, выделить основы ил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ыписать формы одного и того же слова и выделить основ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тради запись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овсянка      овсянк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сяночка     у овсянк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сянковых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всянка, овсянки, у овсянки, изменилось окончание, форма сл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всянка, овсяночка, овсянковых. Основы разны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однокоренные слова имеют разные основы, а формы слова одинаковую основу слова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Есть три мысли, три микротем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е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 полку, на пол, на опор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на полочку, на пол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предвосхищение результата и уровня усвоения знан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 достаточной полнотой и точностью выражать свои мысли в соответствии с задач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. Первичное закрепление нового материала</w:t>
              <w:b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)-Давайте посмотрим и послушаем эту птицу. </w:t>
            </w:r>
            <w:r>
              <w:rPr>
                <w:rFonts w:cs="Verdana" w:ascii="Verdana" w:hAnsi="Verdana"/>
                <w:b/>
              </w:rPr>
              <w:t xml:space="preserve">Просмотр видеоролик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Запишите предложение, в котором говорится о пени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Разбор предлож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изминутка «Птицы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загибаются пальцы обеих рук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й–ка, подпевай-ка,</w:t>
              <w:br/>
              <w:t>Десять птичек – стайка,</w:t>
              <w:br/>
              <w:t>Эта птичка – воробей,</w:t>
              <w:br/>
              <w:t>Эта птичка – совушка,</w:t>
              <w:br/>
              <w:t>Сонная головушка.</w:t>
              <w:br/>
              <w:t>Эта птичка – свиристель,</w:t>
              <w:br/>
              <w:t>Эта птичка – коростель,</w:t>
              <w:br/>
              <w:t>Эта птичка – скворушка,</w:t>
              <w:br/>
              <w:t>Серенькое перышко.</w:t>
              <w:br/>
              <w:t>Эта – зяблик,</w:t>
              <w:br/>
              <w:t>Эта – стриж,</w:t>
              <w:br/>
              <w:t>Эта – развеселый чиж.</w:t>
              <w:br/>
              <w:t>Ну а эта – злой орлан,</w:t>
              <w:br/>
              <w:t>Птички, птички, по домам.</w:t>
              <w:br/>
              <w:t>/руки за спину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Работа в учебник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. 189       1 группа слов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ая песня овсянки радует нас  в феврал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По цели высказывания повествов., невоскл.,простое 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контролировать процесс и результаты своей деятельност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иск и выделение необходимой информации, применение методов информационного поиск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ценивание усваиваемого содержа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Verdana" w:ascii="Verdana" w:hAnsi="Verdana"/>
                <w:b/>
              </w:rPr>
              <w:tab/>
              <w:t xml:space="preserve">6.Самостоятельная работа с самопроверко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Помогите восстановить словосочетания (на карточках с проверкой у доск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сян…. каш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сян…    печень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сян….   стебелёк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сян…   зёрна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ют самостоятельно в тетрадях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яют, делают выв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умение выделить нравственный аспект поведения;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готовность к сотрудничеству и дружбе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7.Подведение ит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Работа в парах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ьмите бланк, впишите недостающие слов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i/>
              </w:rPr>
              <w:t xml:space="preserve">Основа – это  ………………………………….      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>Окончание – это …………. часть слов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Слова для справок: </w:t>
            </w:r>
            <w:r>
              <w:rPr>
                <w:rFonts w:cs="Verdana" w:ascii="Verdana" w:hAnsi="Verdana"/>
                <w:i/>
              </w:rPr>
              <w:t>изменяемая  часть слова,  служит для связи слов в предложении, заключено значение данного слов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Что нужно сделать вначале: выделить основу или окончание?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вод по уроку: в основе слова  заключено значение данного слова, а окончание – это изменяемая часть слова, служит для связи слов в предложен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установление причинно-следственных связей, построение логической цепи рассуждений, доказательст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умение слушать и вступать в диалог, участвовать в коллективном обсуждении  пробл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8.Заключительный этап и рефлекс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</w:rPr>
              <w:t>Покормите птиц. Рассади  птиц на кормушку. (Работаем на интерактивной доске и рассаживаем разные виды птиц на кормушку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дарком каждому будет пакетик с кормом, чтобы вышли и покормили птиц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Составляют внутреннюю реч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ивают свою рабо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существлять итоговый контрол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оценивать собственную учебную деятельность: свои достижения, степень самостоятельности, причины неудач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являть активность в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9. Этап разъяснения домашне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ясняет домашнее задание разного уровня сложност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етует поработать с орфографическим словарё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. 150 правило, упр.1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ибо за урок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сывают задание в дневник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ают дневники для оценки учител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ка вопросов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лушать и вступать в диало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8:00Z</dcterms:created>
  <dc:creator>*</dc:creator>
  <dc:description/>
  <cp:keywords/>
  <dc:language>en-US</dc:language>
  <cp:lastModifiedBy>Дом</cp:lastModifiedBy>
  <cp:lastPrinted>2012-07-01T17:08:00Z</cp:lastPrinted>
  <dcterms:modified xsi:type="dcterms:W3CDTF">2014-10-14T13:28:00Z</dcterms:modified>
  <cp:revision>2</cp:revision>
  <dc:subject/>
  <dc:title>Технологическая карта урока русского языка по ФГОС ООО</dc:title>
</cp:coreProperties>
</file>