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Cooper;Impact" w:hAnsi="KZ Cooper;Impact" w:cs="KZ Cooper;Impact"/>
          <w:b/>
          <w:b/>
          <w:sz w:val="40"/>
          <w:szCs w:val="40"/>
        </w:rPr>
      </w:pPr>
      <w:r>
        <w:rPr>
          <w:rFonts w:cs="KZ Cooper;Impact" w:ascii="KZ Cooper;Impact" w:hAnsi="KZ Cooper;Impact"/>
          <w:b/>
          <w:sz w:val="40"/>
          <w:szCs w:val="40"/>
        </w:rPr>
        <w:t>Русский язык во 2 «Б» классе</w:t>
      </w:r>
    </w:p>
    <w:p>
      <w:pPr>
        <w:pStyle w:val="Normal"/>
        <w:rPr>
          <w:rFonts w:ascii="KZ Cooper;Impact" w:hAnsi="KZ Cooper;Impact" w:cs="KZ Cooper;Impact"/>
          <w:b/>
          <w:b/>
          <w:sz w:val="40"/>
          <w:szCs w:val="40"/>
        </w:rPr>
      </w:pPr>
      <w:r>
        <w:rPr>
          <w:rFonts w:cs="KZ Cooper;Impact" w:ascii="KZ Cooper;Impact" w:hAnsi="KZ Cooper;Impact"/>
          <w:b/>
          <w:sz w:val="40"/>
          <w:szCs w:val="40"/>
        </w:rPr>
      </w:r>
    </w:p>
    <w:p>
      <w:pPr>
        <w:pStyle w:val="Normal"/>
        <w:rPr/>
      </w:pPr>
      <w:r>
        <w:rPr>
          <w:rFonts w:cs="KZ Cooper;Impact" w:ascii="KZ Cooper;Impact" w:hAnsi="KZ Cooper;Impact"/>
        </w:rPr>
        <w:t>Тема урока:</w:t>
      </w:r>
      <w:r>
        <w:rPr/>
        <w:t xml:space="preserve"> </w:t>
      </w:r>
      <w:r>
        <w:rPr>
          <w:rFonts w:cs="Century Gothic" w:ascii="Century Gothic" w:hAnsi="Century Gothic"/>
        </w:rPr>
        <w:t>Понятие о глаголе</w:t>
      </w:r>
    </w:p>
    <w:p>
      <w:pPr>
        <w:pStyle w:val="Normal"/>
        <w:rPr>
          <w:rFonts w:ascii="KZ Cooper;Impact" w:hAnsi="KZ Cooper;Impact" w:cs="KZ Cooper;Impact"/>
        </w:rPr>
      </w:pPr>
      <w:r>
        <w:rPr>
          <w:rFonts w:cs="KZ Cooper;Impact" w:ascii="KZ Cooper;Impact" w:hAnsi="KZ Cooper;Impact"/>
        </w:rPr>
        <w:t xml:space="preserve">Цель урока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ирование представлений о глаголе как части речи, умение ставить вопросы, находить глаголы в речи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звивать орфографическую зоркость, навыки грамотного письма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Формировать познавательный интерес, мышление, память, внимание.</w:t>
      </w:r>
    </w:p>
    <w:p>
      <w:pPr>
        <w:pStyle w:val="Normal"/>
        <w:jc w:val="both"/>
        <w:rPr/>
      </w:pPr>
      <w:r>
        <w:rPr>
          <w:rFonts w:cs="KZ Cooper;Impact" w:ascii="KZ Cooper;Impact" w:hAnsi="KZ Cooper;Impact"/>
        </w:rPr>
        <w:t>Тип урока:</w:t>
      </w:r>
      <w:r>
        <w:rPr/>
        <w:t xml:space="preserve"> </w:t>
      </w:r>
      <w:r>
        <w:rPr>
          <w:rFonts w:cs="Century Gothic" w:ascii="Century Gothic" w:hAnsi="Century Gothic"/>
        </w:rPr>
        <w:t>Усвоение новых знаний</w:t>
      </w:r>
    </w:p>
    <w:p>
      <w:pPr>
        <w:pStyle w:val="Normal"/>
        <w:jc w:val="both"/>
        <w:rPr>
          <w:rFonts w:ascii="KZ Cooper;Impact" w:hAnsi="KZ Cooper;Impact" w:cs="KZ Cooper;Impact"/>
        </w:rPr>
      </w:pPr>
      <w:r>
        <w:rPr>
          <w:rFonts w:cs="KZ Cooper;Impact" w:ascii="KZ Cooper;Impact" w:hAnsi="KZ Cooper;Impact"/>
        </w:rPr>
        <w:t>Методы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астично-поисковый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авнение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нимательность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актическая работа</w:t>
      </w:r>
    </w:p>
    <w:p>
      <w:pPr>
        <w:pStyle w:val="Normal"/>
        <w:jc w:val="both"/>
        <w:rPr>
          <w:rFonts w:ascii="KZ Cooper;Impact" w:hAnsi="KZ Cooper;Impact" w:cs="KZ Cooper;Impact"/>
        </w:rPr>
      </w:pPr>
      <w:r>
        <w:rPr>
          <w:rFonts w:cs="KZ Cooper;Impact" w:ascii="KZ Cooper;Impact" w:hAnsi="KZ Cooper;Impact"/>
        </w:rPr>
        <w:t>Средства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ллюстрации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блицы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хемы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рточки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чебник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KZ Cooper;Impact" w:hAnsi="KZ Cooper;Impact" w:cs="KZ Cooper;Impact"/>
        </w:rPr>
      </w:pPr>
      <w:r>
        <w:rPr>
          <w:rFonts w:cs="KZ Cooper;Impact" w:ascii="KZ Cooper;Impact" w:hAnsi="KZ Cooper;Impact"/>
        </w:rPr>
        <w:t>Ход уро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рганизация класса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рок будет проходить под девизом:</w:t>
      </w:r>
    </w:p>
    <w:p>
      <w:pPr>
        <w:pStyle w:val="Normal"/>
        <w:ind w:firstLine="55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70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ы будем учиться,</w:t>
      </w:r>
    </w:p>
    <w:p>
      <w:pPr>
        <w:pStyle w:val="Normal"/>
        <w:ind w:firstLine="370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рудиться, расти,</w:t>
      </w:r>
    </w:p>
    <w:p>
      <w:pPr>
        <w:pStyle w:val="Normal"/>
        <w:ind w:firstLine="370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 к звездам далеким</w:t>
      </w:r>
    </w:p>
    <w:p>
      <w:pPr>
        <w:pStyle w:val="Normal"/>
        <w:ind w:firstLine="370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роложим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Целеполагание: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Учитель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класс пришел – не хмурь лица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удь веселым до конц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ы не зритель и не гость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Дети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программы нашей гвоздь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Учитель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е ленитесь, улыбайтесь,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Дети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м законам подчиняйтесь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Учитель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А закон у нас такой – 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Дети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в учебу с головой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52"/>
        <w:jc w:val="both"/>
        <w:rPr/>
      </w:pPr>
      <w:r>
        <w:rPr>
          <w:rFonts w:cs="Century Gothic" w:ascii="Century Gothic" w:hAnsi="Century Gothic"/>
        </w:rPr>
        <w:t>Сегодня у нас необычный урок. К нам пришли гости. Мы должны показать свои знания, и я думаю, что этот урок принесет нам всем радость общения друг с другом, узнаем что-то новое и интересное.</w:t>
      </w:r>
    </w:p>
    <w:p>
      <w:pPr>
        <w:pStyle w:val="Normal"/>
        <w:ind w:firstLine="55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Чистописание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Учитель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ind w:firstLine="55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кройте тетради, запишите число, классная работа.</w:t>
      </w:r>
    </w:p>
    <w:p>
      <w:pPr>
        <w:pStyle w:val="Normal"/>
        <w:ind w:firstLine="552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Учитель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ind w:firstLine="55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нимательно посмотрите на данное изображение. Скажите, какую букву мы будем сегодня писать на минутке чистописания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а встречается чаще, чем друг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колько раз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ая это буква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Century Gothic" w:ascii="Century Gothic" w:hAnsi="Century Gothic"/>
        </w:rPr>
        <w:t>Сегодня мы будем писать букву р. Она изображена чаще других, а точнее 7 раз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Учитель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пределите порядок написания букв в данном ряду: ар, аар, ааар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Дети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этой цепочке строчная р чередуется сначала с одной строчной а, затем с двумя, тремя и т.д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Учитель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пишите данную цепочку в предложенной последовательности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ловарная работа.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торение правописания словарных слов с буквой а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словах запомни букву </w:t>
      </w:r>
      <w:r>
        <w:rPr>
          <w:rFonts w:cs="Century Gothic" w:ascii="Century Gothic" w:hAnsi="Century Gothic"/>
          <w:b/>
        </w:rPr>
        <w:t>А</w:t>
      </w:r>
    </w:p>
    <w:p>
      <w:pPr>
        <w:pStyle w:val="Normal"/>
        <w:rPr/>
      </w:pPr>
      <w:r>
        <w:rPr>
          <w:rFonts w:cs="Century Gothic" w:ascii="Century Gothic" w:hAnsi="Century Gothic"/>
        </w:rPr>
        <w:t>Б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гаж, в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гон, г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зета,</w:t>
      </w:r>
    </w:p>
    <w:p>
      <w:pPr>
        <w:pStyle w:val="Normal"/>
        <w:rPr/>
      </w:pPr>
      <w:r>
        <w:rPr>
          <w:rFonts w:cs="Century Gothic" w:ascii="Century Gothic" w:hAnsi="Century Gothic"/>
        </w:rPr>
        <w:t>П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льто, з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вод, р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кета,</w:t>
      </w:r>
    </w:p>
    <w:p>
      <w:pPr>
        <w:pStyle w:val="Normal"/>
        <w:rPr/>
      </w:pPr>
      <w:r>
        <w:rPr>
          <w:rFonts w:cs="Century Gothic" w:ascii="Century Gothic" w:hAnsi="Century Gothic"/>
        </w:rPr>
        <w:t>К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пуста да м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лина,</w:t>
      </w:r>
    </w:p>
    <w:p>
      <w:pPr>
        <w:pStyle w:val="Normal"/>
        <w:rPr/>
      </w:pPr>
      <w:r>
        <w:rPr>
          <w:rFonts w:cs="Century Gothic" w:ascii="Century Gothic" w:hAnsi="Century Gothic"/>
        </w:rPr>
        <w:t>Кв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ртира да м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шина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М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газин, б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зар, б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тон,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П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ссажир, б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гаж, в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гон,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Обл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ка, тр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мвай, г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зета,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К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р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 xml:space="preserve">ндаш, 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ртист б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лета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К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стрюля, к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 xml:space="preserve">пуста, 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рбуз и ст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кан,</w:t>
      </w:r>
    </w:p>
    <w:p>
      <w:pPr>
        <w:pStyle w:val="Normal"/>
        <w:rPr/>
      </w:pPr>
      <w:r>
        <w:rPr>
          <w:rFonts w:cs="Century Gothic" w:ascii="Century Gothic" w:hAnsi="Century Gothic"/>
        </w:rPr>
        <w:t>К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ртина, к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ртон, к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р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ндаш и б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нан,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втобус, м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шина, г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раж и б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 xml:space="preserve">лкон –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Пиши с буквой 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, как и слово з</w:t>
      </w:r>
      <w:r>
        <w:rPr>
          <w:rFonts w:cs="Century Gothic" w:ascii="Century Gothic" w:hAnsi="Century Gothic"/>
          <w:b/>
        </w:rPr>
        <w:t>а</w:t>
      </w:r>
      <w:r>
        <w:rPr>
          <w:rFonts w:cs="Century Gothic" w:ascii="Century Gothic" w:hAnsi="Century Gothic"/>
        </w:rPr>
        <w:t>кон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исьмо по памяти.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ишите по памяти словарные слова с буквой а. Запишите 2 четверостишие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вторение пройденного о частях речи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помним, как называется раздел русского языка, который мы начали изучать?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81915</wp:posOffset>
                </wp:positionV>
                <wp:extent cx="12763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Морф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.35pt;mso-wrap-distance-left:9.05pt;mso-wrap-distance-right:9.05pt;mso-wrap-distance-top:0pt;mso-wrap-distance-bottom:0pt;margin-top:6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Морфолог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она изучает?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67310</wp:posOffset>
                </wp:positionV>
                <wp:extent cx="1287780" cy="322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Части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5.4pt;mso-wrap-distance-left:9.05pt;mso-wrap-distance-right:9.05pt;mso-wrap-distance-top:0pt;mso-wrap-distance-bottom:0pt;margin-top:5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Части ре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 вы понимаете название – части речи?</w:t>
      </w:r>
    </w:p>
    <w:p>
      <w:pPr>
        <w:pStyle w:val="Normal"/>
        <w:jc w:val="center"/>
        <w:rPr/>
      </w:pPr>
      <w:r>
        <w:rPr/>
        <w:t>(Из чего состоит наша речь?)</w:t>
      </w:r>
    </w:p>
    <w:p>
      <w:pPr>
        <w:pStyle w:val="Normal"/>
        <w:jc w:val="center"/>
        <w:rPr/>
      </w:pPr>
      <w:r>
        <w:rPr/>
        <w:t>(Из предложений, предложения – из слов)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Учитель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 каждого слова своя работ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ждое слово что-то обозначае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 по тому, что они обозначают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какие вопросы отвечают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и поделены на различные части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спомним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какие две большие группы делятся все части речи?</w:t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140970</wp:posOffset>
                </wp:positionV>
                <wp:extent cx="5021580" cy="2439035"/>
                <wp:effectExtent l="11430" t="12065" r="11430" b="11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2439000"/>
                          <a:chOff x="0" y="0"/>
                          <a:chExt cx="5021640" cy="24390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971800" cy="31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 Black" w:hAnsi="Arial Black" w:eastAsia="Arial Unicode MS" w:cs="Arial Unicode MS"/>
                                  <w:color w:val="000099"/>
                                  <w:lang w:val="ru-RU" w:bidi="ar-SA"/>
                                </w:rPr>
                                <w:t>ЧАСТИ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2129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ru-RU" w:bidi="ar-SA"/>
                                </w:rPr>
                                <w:t>Служеб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881280" y="361080"/>
                            <a:ext cx="367200" cy="213480"/>
                          </a:xfrm>
                          <a:custGeom>
                            <a:avLst/>
                            <a:gdLst>
                              <a:gd name="textAreaLeft" fmla="*/ 32400 w 208080"/>
                              <a:gd name="textAreaRight" fmla="*/ 182160 w 2080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3420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9840" y="831960"/>
                            <a:ext cx="9176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000080"/>
                                  <w:lang w:val="ru-RU" w:bidi="ar-SA"/>
                                </w:rPr>
                                <w:t>ПРЕДЛОГ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7720" y="837000"/>
                            <a:ext cx="918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000080"/>
                                  <w:lang w:val="ru-RU" w:bidi="ar-SA"/>
                                </w:rPr>
                                <w:t>СОЮЗ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94176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48360"/>
                            <a:ext cx="27241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ru-RU" w:bidi="ar-SA"/>
                                </w:rPr>
                                <w:t>Самостоя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3236760" y="387720"/>
                            <a:ext cx="367200" cy="212760"/>
                          </a:xfrm>
                          <a:custGeom>
                            <a:avLst/>
                            <a:gdLst>
                              <a:gd name="textAreaLeft" fmla="*/ 32400 w 208080"/>
                              <a:gd name="textAreaRight" fmla="*/ 182160 w 208080"/>
                              <a:gd name="textAreaTop" fmla="*/ 29880 h 120600"/>
                              <a:gd name="textAreaBottom" fmla="*/ 903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92772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92772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93780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4480" y="1109520"/>
                            <a:ext cx="86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000080"/>
                                  <w:lang w:val="ru-RU" w:bidi="ar-SA"/>
                                </w:rPr>
                                <w:t>Су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117080"/>
                            <a:ext cx="86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000080"/>
                                  <w:lang w:val="ru-RU" w:bidi="ar-SA"/>
                                </w:rPr>
                                <w:t>При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1117080"/>
                            <a:ext cx="842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000080"/>
                                  <w:lang w:val="ru-RU" w:bidi="ar-SA"/>
                                </w:rPr>
                                <w:t>Глаг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627560"/>
                            <a:ext cx="86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ru-RU" w:bidi="ar-SA"/>
                                </w:rPr>
                                <w:t>Пред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134080"/>
                            <a:ext cx="86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ru-RU" w:bidi="ar-SA"/>
                                </w:rPr>
                                <w:t>Кт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620000"/>
                            <a:ext cx="86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Century Gothic" w:hAnsi="Century Gothic" w:eastAsia="Times New Roman" w:cs="Century Gothic"/>
                                  <w:color w:val="FF0000"/>
                                  <w:lang w:val="ru-RU" w:bidi="ar-SA"/>
                                </w:rPr>
                                <w:t>Признак п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134080"/>
                            <a:ext cx="868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FF0000"/>
                                  <w:lang w:val="ru-RU" w:bidi="ar-SA"/>
                                </w:rPr>
                                <w:t>Какой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42956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94364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42164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943640"/>
                            <a:ext cx="0" cy="180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1.1pt;width:400.9pt;height:192.05pt" coordorigin="778,222" coordsize="8018,3841">
                <v:roundrect id="shape_0" fillcolor="white" stroked="t" o:allowincell="f" style="position:absolute;left:2148;top:222;width:4679;height:4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 Black" w:hAnsi="Arial Black" w:eastAsia="Arial Unicode MS" w:cs="Arial Unicode MS"/>
                            <w:color w:val="000099"/>
                            <w:lang w:val="ru-RU" w:bidi="ar-SA"/>
                          </w:rPr>
                          <w:t>ЧАСТИ РЕЧИ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8;top:1247;width:335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ru-RU" w:bidi="ar-SA"/>
                          </w:rPr>
                          <w:t>Служебные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yellow" stroked="t" o:allowincell="f" style="position:absolute;left:2277;top:791;width:577;height:335;flip:xy;mso-wrap-style:none;v-text-anchor:middle;rotation:270" type="_x0000_t93"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1506,1693" to="1506,1976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79;top:1532;width:1444;height:5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000080"/>
                            <w:lang w:val="ru-RU" w:bidi="ar-SA"/>
                          </w:rPr>
                          <w:t>ПРЕДЛОГИ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 id="shape_0" fillcolor="white" stroked="t" o:allowincell="f" style="position:absolute;left:2775;top:1540;width:1446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000080"/>
                            <w:lang w:val="ru-RU" w:bidi="ar-SA"/>
                          </w:rPr>
                          <w:t>СОЮЗЫ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line id="shape_0" from="3492,1705" to="3492,1988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88;top:1243;width:428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ru-RU" w:bidi="ar-SA"/>
                          </w:rPr>
                          <w:t>Самостоятельные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 id="shape_0" fillcolor="yellow" stroked="t" o:allowincell="f" style="position:absolute;left:5986;top:832;width:577;height:334;flip:xy;mso-wrap-style:none;v-text-anchor:middle;rotation:270" type="_x0000_t93">
                  <v:fill o:detectmouseclick="t" type="solid" color2="blue"/>
                  <v:stroke color="black" weight="9360" joinstyle="miter" endcap="flat"/>
                  <w10:wrap type="square"/>
                </v:shape>
                <v:line id="shape_0" from="5178,1683" to="5178,1966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36,1683" to="6636,1966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  <v:line id="shape_0" from="8094,1699" to="8094,1982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470;top:1970;width:13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000080"/>
                            <w:lang w:val="ru-RU" w:bidi="ar-SA"/>
                          </w:rPr>
                          <w:t>Сущ.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 id="shape_0" fillcolor="white" stroked="t" o:allowincell="f" style="position:absolute;left:5970;top:1981;width:13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000080"/>
                            <w:lang w:val="ru-RU" w:bidi="ar-SA"/>
                          </w:rPr>
                          <w:t>Прил.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 id="shape_0" fillcolor="white" stroked="t" o:allowincell="f" style="position:absolute;left:7470;top:1981;width:132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000080"/>
                            <w:lang w:val="ru-RU" w:bidi="ar-SA"/>
                          </w:rPr>
                          <w:t>Глагол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 id="shape_0" fillcolor="white" stroked="t" o:allowincell="f" style="position:absolute;left:4470;top:2785;width:13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ru-RU" w:bidi="ar-SA"/>
                          </w:rPr>
                          <w:t>Предмет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 id="shape_0" fillcolor="white" stroked="t" o:allowincell="f" style="position:absolute;left:4470;top:3583;width:13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ru-RU" w:bidi="ar-SA"/>
                          </w:rPr>
                          <w:t>Кто?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 id="shape_0" fillcolor="white" stroked="t" o:allowincell="f" style="position:absolute;left:5988;top:2773;width:13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Century Gothic" w:hAnsi="Century Gothic" w:eastAsia="Times New Roman" w:cs="Century Gothic"/>
                            <w:color w:val="FF0000"/>
                            <w:lang w:val="ru-RU" w:bidi="ar-SA"/>
                          </w:rPr>
                          <w:t>Признак пр.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shape id="shape_0" fillcolor="white" stroked="t" o:allowincell="f" style="position:absolute;left:6018;top:3583;width:13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entury Gothic" w:hAnsi="Century Gothic" w:eastAsia="Times New Roman" w:cs="Century Gothic"/>
                            <w:color w:val="FF0000"/>
                            <w:lang w:val="ru-RU" w:bidi="ar-SA"/>
                          </w:rPr>
                          <w:t>Какой?</w:t>
                        </w:r>
                      </w:p>
                    </w:txbxContent>
                  </v:textbox>
                  <v:fill o:detectmouseclick="t" type="solid" color2="black"/>
                  <v:stroke color="purple" weight="22320" joinstyle="miter" endcap="flat"/>
                  <w10:wrap type="square"/>
                </v:shape>
                <v:line id="shape_0" from="5148,2474" to="5148,2757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  <v:line id="shape_0" from="5136,3283" to="5136,3566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24,2461" to="6624,2744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  <v:line id="shape_0" from="6624,3283" to="6624,3566" stroked="t" o:allowincell="f" style="position:absolute">
                  <v:stroke color="navy" weight="2232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зовите самостоятельные части ре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зовите служебные части речи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г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ая часть речи обозначает предмет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что обозначают имена прилагательны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какие вопросы отвечают имена существительные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опросы какой? какая? какое? какие? какой части речи?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Наблюдение над глаголом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 сейчас я опишу признаки одного предмета, а вы по этим признакам определите, о ком я говорю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Я задала вопрос о ком? Как вы думаете, я буду говорить о предмете одушевленном или неодушевленн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шистый, рыжий, красивый, игривый, ласковый, добрый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мотрите на картин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делает котенок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ие он может совершать действи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 кого дома есть котенок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он у вас любит делать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Кто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енок (что делает?) бегает, прыгает, играет, мурлычет, мяукае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KZ Cooper;Impact" w:hAnsi="KZ Cooper;Impact" w:cs="KZ Cooper;Impact"/>
        </w:rPr>
      </w:pPr>
      <w:r>
        <w:rPr>
          <w:rFonts w:cs="KZ Cooper;Impact" w:ascii="KZ Cooper;Impact" w:hAnsi="KZ Cooper;Impact"/>
        </w:rPr>
        <w:t>Стих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нтересная часть речи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русском языке живет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то что делает, расскажет: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ертит, пишет иль поет,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ышивает или пашет,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Или забивает гол, 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рит, жарит, моет, чистит,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е расскажет нам (глагол).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ам могу я подарить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олько слов: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юбить, дружить,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ассуждать, озорничать,</w:t>
      </w:r>
    </w:p>
    <w:p>
      <w:pPr>
        <w:pStyle w:val="Normal"/>
        <w:ind w:firstLine="314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егать, прыгать и кричать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 какой части речи мы будем говорить сегодня на уроке? (о глаголе)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5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а, сегодня на уроке мы будет говорить еще об одной самостоятельной части речи – о глаголе, будем выделять глагол в текст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Century Gothic" w:ascii="Century Gothic" w:hAnsi="Century Gothic"/>
        </w:rPr>
        <w:t xml:space="preserve">Что обозначают слова, отвечающие на вопрос, что делает? </w:t>
      </w:r>
      <w:r>
        <w:rPr>
          <w:rFonts w:cs="Century Gothic" w:ascii="Century Gothic" w:hAnsi="Century Gothic"/>
          <w:u w:val="single"/>
        </w:rPr>
        <w:t>бегает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прыгает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u w:val="single"/>
        </w:rPr>
        <w:t>играет</w:t>
      </w:r>
      <w:r>
        <w:rPr>
          <w:rFonts w:cs="Century Gothic" w:ascii="Century Gothic" w:hAnsi="Century Gothic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ие еще можно задавать вопросы?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KZ Cooper;Impact" w:ascii="KZ Cooper;Impact" w:hAnsi="KZ Cooper;Impact"/>
        </w:rPr>
        <w:t>Вывод:</w:t>
      </w:r>
      <w:r>
        <w:rPr>
          <w:rFonts w:cs="Century Gothic" w:ascii="Century Gothic" w:hAnsi="Century Gothic"/>
        </w:rPr>
        <w:t xml:space="preserve"> Слова, обозначающие действие предмета и отвечающие на вопрос что делать? что сделать? </w:t>
      </w:r>
      <w:r>
        <w:rPr>
          <w:rFonts w:cs="Century Gothic" w:ascii="Century Gothic" w:hAnsi="Century Gothic"/>
          <w:b/>
          <w:u w:val="single"/>
        </w:rPr>
        <w:t>называются глаголом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абота с учебником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) чтение вывода по учебни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) чтение стиха (на листах)</w:t>
      </w:r>
    </w:p>
    <w:p>
      <w:pPr>
        <w:pStyle w:val="Normal"/>
        <w:ind w:firstLine="32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лаголу нравится читать,</w:t>
      </w:r>
    </w:p>
    <w:p>
      <w:pPr>
        <w:pStyle w:val="Normal"/>
        <w:ind w:firstLine="32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уметь, бурлить, кипеть,</w:t>
      </w:r>
    </w:p>
    <w:p>
      <w:pPr>
        <w:pStyle w:val="Normal"/>
        <w:ind w:firstLine="32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грать, работать и мечтать,</w:t>
      </w:r>
    </w:p>
    <w:p>
      <w:pPr>
        <w:pStyle w:val="Normal"/>
        <w:ind w:firstLine="326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шить, жить, свистеть и пе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зовите глаголы. Задайте к ним вопросы. Подчеркните их двумя черточками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Физминутка.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22"/>
        <w:jc w:val="both"/>
        <w:rPr/>
      </w:pPr>
      <w:r>
        <w:rPr>
          <w:rFonts w:cs="Century Gothic" w:ascii="Century Gothic" w:hAnsi="Century Gothic"/>
        </w:rPr>
        <w:t xml:space="preserve">Если я назову слово, отвечающее на вопрос </w:t>
      </w:r>
      <w:r>
        <w:rPr>
          <w:rFonts w:cs="Century Gothic" w:ascii="Century Gothic" w:hAnsi="Century Gothic"/>
          <w:u w:val="single"/>
        </w:rPr>
        <w:t>кто</w:t>
      </w:r>
      <w:r>
        <w:rPr>
          <w:rFonts w:cs="Century Gothic" w:ascii="Century Gothic" w:hAnsi="Century Gothic"/>
        </w:rPr>
        <w:t xml:space="preserve">? или </w:t>
      </w:r>
      <w:r>
        <w:rPr>
          <w:rFonts w:cs="Century Gothic" w:ascii="Century Gothic" w:hAnsi="Century Gothic"/>
          <w:u w:val="single"/>
        </w:rPr>
        <w:t>что</w:t>
      </w:r>
      <w:r>
        <w:rPr>
          <w:rFonts w:cs="Century Gothic" w:ascii="Century Gothic" w:hAnsi="Century Gothic"/>
        </w:rPr>
        <w:t xml:space="preserve">? – </w:t>
      </w:r>
      <w:r>
        <w:rPr>
          <w:rFonts w:cs="Century Gothic" w:ascii="Century Gothic" w:hAnsi="Century Gothic"/>
          <w:u w:val="wave"/>
        </w:rPr>
        <w:t>подпрыгиваете</w:t>
      </w:r>
      <w:r>
        <w:rPr>
          <w:rFonts w:cs="Century Gothic" w:ascii="Century Gothic" w:hAnsi="Century Gothic"/>
        </w:rPr>
        <w:t xml:space="preserve"> и </w:t>
      </w:r>
      <w:r>
        <w:rPr>
          <w:rFonts w:cs="Century Gothic" w:ascii="Century Gothic" w:hAnsi="Century Gothic"/>
          <w:u w:val="wave"/>
        </w:rPr>
        <w:t>хлопаете</w:t>
      </w:r>
      <w:r>
        <w:rPr>
          <w:rFonts w:cs="Century Gothic" w:ascii="Century Gothic" w:hAnsi="Century Gothic"/>
        </w:rPr>
        <w:t xml:space="preserve"> над головой, если услышите слово, отвечающее на вопрос </w:t>
      </w:r>
      <w:r>
        <w:rPr>
          <w:rFonts w:cs="Century Gothic" w:ascii="Century Gothic" w:hAnsi="Century Gothic"/>
          <w:u w:val="single"/>
        </w:rPr>
        <w:t>что делает</w:t>
      </w:r>
      <w:r>
        <w:rPr>
          <w:rFonts w:cs="Century Gothic" w:ascii="Century Gothic" w:hAnsi="Century Gothic"/>
        </w:rPr>
        <w:t xml:space="preserve">? – </w:t>
      </w:r>
      <w:r>
        <w:rPr>
          <w:rFonts w:cs="Century Gothic" w:ascii="Century Gothic" w:hAnsi="Century Gothic"/>
          <w:u w:val="wave"/>
        </w:rPr>
        <w:t>приседаете</w:t>
      </w:r>
      <w:r>
        <w:rPr>
          <w:rFonts w:cs="Century Gothic" w:ascii="Century Gothic" w:hAnsi="Century Gothic"/>
        </w:rPr>
        <w:t>, руки на пояс.</w:t>
      </w:r>
    </w:p>
    <w:p>
      <w:pPr>
        <w:pStyle w:val="Normal"/>
        <w:ind w:firstLine="522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Книга, летит, рыба, читает, весна, учится, птица, лошадь, ждет, смотрит, деревня, небо, любит.</w:t>
      </w:r>
    </w:p>
    <w:p>
      <w:pPr>
        <w:pStyle w:val="Normal"/>
        <w:ind w:firstLine="522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Упр. 658. Найди глаголы. Устно все 4 предложения, а записать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. 150</w:t>
      </w:r>
    </w:p>
    <w:p>
      <w:pPr>
        <w:pStyle w:val="Normal"/>
        <w:rPr/>
      </w:pP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 xml:space="preserve"> вариант – 1-2 предлож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II</w:t>
      </w:r>
      <w:r>
        <w:rPr>
          <w:rFonts w:cs="Century Gothic" w:ascii="Century Gothic" w:hAnsi="Century Gothic"/>
        </w:rPr>
        <w:t xml:space="preserve"> вариант – 3-4 предложени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рительно – слуховой диктант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3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Ледоход. Тает лёд.</w:t>
      </w:r>
    </w:p>
    <w:p>
      <w:pPr>
        <w:pStyle w:val="Normal"/>
        <w:ind w:firstLine="3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 по речке плывёт.</w:t>
      </w:r>
    </w:p>
    <w:p>
      <w:pPr>
        <w:pStyle w:val="Normal"/>
        <w:ind w:firstLine="331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н от солнышка бежи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Что происходит со льдом? </w:t>
      </w:r>
      <w:r>
        <w:rPr>
          <w:rFonts w:cs="Century Gothic" w:ascii="Century Gothic" w:hAnsi="Century Gothic"/>
          <w:b/>
          <w:i/>
        </w:rPr>
        <w:t>(тает, плывет, бежи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Century Gothic" w:ascii="Century Gothic" w:hAnsi="Century Gothic"/>
        </w:rPr>
        <w:t xml:space="preserve">Какой частью речи они являются? </w:t>
      </w:r>
      <w:r>
        <w:rPr>
          <w:rFonts w:cs="Century Gothic" w:ascii="Century Gothic" w:hAnsi="Century Gothic"/>
          <w:b/>
          <w:i/>
        </w:rPr>
        <w:t>(глаголами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Запись под диктовку этого текста)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абота по карточке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Задание №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тавьте и запишите подходящие по смыслу глаголы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дпишем название соответствующее части речи над каждым столбиком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</w:tblGrid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байг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епна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ачалась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юрта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овый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идет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караван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руглая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тоит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жигит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линный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качет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конь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добрый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учит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гимн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вороной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оет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ставьте 2 предложения. Запишите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Джигит поёт весёлую песню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Круглая юрта стоит в степи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Караван медленно идёт по пустыне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На уроке казахского языка мы выучили новый гимн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гра «Что делают?»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5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писаны слова. Найдите пары и соедините стрелочками.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Задание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564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Расположите слова каждой строки в последовательности, отражающей порядок событий.</w:t>
      </w:r>
    </w:p>
    <w:p>
      <w:pPr>
        <w:pStyle w:val="Normal"/>
        <w:ind w:firstLine="564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I</w:t>
      </w:r>
      <w:r>
        <w:rPr>
          <w:rFonts w:cs="Century Gothic" w:ascii="Century Gothic" w:hAnsi="Century Gothic"/>
        </w:rPr>
        <w:t xml:space="preserve"> вариант – 1,2 </w:t>
      </w:r>
      <w:r>
        <w:rPr>
          <w:rFonts w:cs="Century Gothic" w:ascii="Century Gothic" w:hAnsi="Century Gothic"/>
          <w:lang w:val="en-US"/>
        </w:rPr>
        <w:t>c</w:t>
      </w:r>
      <w:r>
        <w:rPr>
          <w:rFonts w:cs="Century Gothic" w:ascii="Century Gothic" w:hAnsi="Century Gothic"/>
        </w:rPr>
        <w:t>троку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II</w:t>
      </w:r>
      <w:r>
        <w:rPr>
          <w:rFonts w:cs="Century Gothic" w:ascii="Century Gothic" w:hAnsi="Century Gothic"/>
        </w:rPr>
        <w:t xml:space="preserve"> вариант – 3,4 строку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/>
        </w:rPr>
        <w:t>III вариант</w:t>
      </w:r>
      <w:r>
        <w:rPr>
          <w:rFonts w:cs="Century Gothic" w:ascii="Century Gothic" w:hAnsi="Century Gothic"/>
        </w:rPr>
        <w:t xml:space="preserve"> – 5,6 строку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А сейчас, ребята, мы с вами отдохнем. Кто любит сочинять стихи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йдите задание 6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тавьте и запишите подходящие по смыслу сло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акие слова вставили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1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Бросила </w:t>
            </w:r>
          </w:p>
        </w:tc>
        <w:tc>
          <w:tcPr>
            <w:tcW w:w="4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Что объединяет эти слова?</w:t>
            </w:r>
          </w:p>
        </w:tc>
        <w:tc>
          <w:tcPr>
            <w:tcW w:w="3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Задайте вопросы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остался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слезть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не смог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промок</w:t>
            </w:r>
          </w:p>
        </w:tc>
        <w:tc>
          <w:tcPr>
            <w:tcW w:w="4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читайте стихотворение, которое у вас получилос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Упр. 660, 661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Итог урока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 чем вы сегодня узнали на уроке?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Познакомились с глаголом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такое глагол?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Это часть реч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Что обозначает глагол?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Глагол обозначает действие предме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 какие вопросы отвечает? 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Что делает? Что делают? Что делал?)</w:t>
      </w:r>
    </w:p>
    <w:p>
      <w:pPr>
        <w:pStyle w:val="Normal"/>
        <w:ind w:left="1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6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Cooper">
    <w:altName w:val="Impact"/>
    <w:charset w:val="00"/>
    <w:family w:val="swiss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20:00Z</dcterms:created>
  <dc:creator>Home</dc:creator>
  <dc:description/>
  <cp:keywords/>
  <dc:language>en-US</dc:language>
  <cp:lastModifiedBy>Svetlana</cp:lastModifiedBy>
  <dcterms:modified xsi:type="dcterms:W3CDTF">2014-11-18T17:25:00Z</dcterms:modified>
  <cp:revision>56</cp:revision>
  <dc:subject/>
  <dc:title/>
</cp:coreProperties>
</file>