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tbl>
      <w:tblPr>
        <w:tblW w:w="13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40"/>
        <w:gridCol w:w="3690"/>
        <w:gridCol w:w="2610"/>
        <w:gridCol w:w="21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МА  И СОДЕРЖАНИЕ УРО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sz w:val="20"/>
                <w:szCs w:val="20"/>
                <w:u w:val="single"/>
              </w:rPr>
              <w:t>Коррекционно-развивающ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sz w:val="20"/>
                <w:szCs w:val="20"/>
                <w:u w:val="single"/>
              </w:rPr>
              <w:t>упражнен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sz w:val="20"/>
                <w:szCs w:val="20"/>
                <w:u w:val="single"/>
              </w:rPr>
              <w:t>(дыхательные упражнения и артикуляционная гимнастика, физкультминутки, дидактические игры, упражнения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идактическ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едполагае-мые результат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Дифференциация согласных звуков с-ш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 w:val="false"/>
                <w:sz w:val="24"/>
                <w:szCs w:val="24"/>
              </w:rPr>
              <w:t>*Выделение звуков  /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>с/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 и /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>ш/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. Уточнение правильной артикуля-ции и характеристика их. Установление сходства и различия в произношении. Составление и чтение слогов  и слов с буквами 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>С,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>с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 и 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>Ш, ш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. Упражнения  в составлении и чтении слогов и слов с буквами 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>С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, 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 xml:space="preserve">с 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и 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>Ш, ш.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 Чтение предложений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Дыхательные упражнения и артикуля-ционная гимнастика: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Комплекс упражнений, вырабатывающий артикуляционный уклад звуков  </w:t>
            </w: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Ш – Ж _ Щ – Ч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А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) </w:t>
            </w:r>
            <w:r>
              <w:rPr>
                <w:rFonts w:cs="Georgia" w:ascii="Georgia" w:hAnsi="Georgia"/>
                <w:sz w:val="16"/>
                <w:szCs w:val="16"/>
              </w:rPr>
              <w:t>«Вкусное варенье».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Улыбнуться, открыть рот. Языком в форме чашечки облизывать верхнюю губу сверху вниз (можно помазать ее вареньем). Нижняя губа не должна обтягивать зубы (можно оттянуть ее вниз рукой)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«Грибок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Улыбнуться, открыть рот. Присосать широкий язык к небу. Это шляпка гриба, а подъязычная связка – ножка. Кончик языка не должен подворачиваться, губы в улыбке. Если ребенку не удается присосать язык, то можно пощелкать языком, как в упражнении «лошадка». В пощелкивании тренируется нужное движение язык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Я стою на ножке тонкой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Я стою на ножке гладкой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Под коричневою шляпкой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С бархатной подкладкой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 игра «Шарик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- Как воздух выходит из шарика? /с – с – с –с/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 Артикуляция звука /с/: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Зубы сближены. Губы слегка растянуты. Кончик языка упирается в нижние передние зубы, спинка выгнут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 w:val="false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>Горло не дрожит, нет голос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игра «Змея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- Как шипит змея? (Шшш…шшш…шшш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игра «Шар лопнул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Дети становятся в круг, берутся за руки, и как бы надувая шар растягивают круг. Взрослый делает хлопок в ладоши и говорит: «Шар лопнул!» Дети приседают, опуская руки, и произносят звук /ш-ш-ш/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 Артикуляция звука /ш/: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Губы выдвинуты вперед и округлены. Кончик языка поднят к передней части нёба, но не касается его. Боковые края языка прижаты к верхним коренным зубам. Спинка языка приподнята. Форма языка образует форму чашечки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 w:val="false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>Горло не дрожит, нет голос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Физкультминутк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«Две руки хлопают…»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Две руки хлопают. 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Хлопки в ладоши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Две ноги топают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Ритмичное топанье ногами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Два локотка вращаются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Руки к плечам, вращательные движения локтями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Два глаза закрываются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Руки вниз, закрыть глаза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Чистоговорки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Са-са-са – В лесу бегает лис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Со-со-со – У Вовы колесо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Су-су-су – было холодно в лесу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Ша-ша-ша – мама моет малыш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Шу-шу-шу – я письмо пишу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Скороговорка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Шишки на сосне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Шашки на столе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игра «Покажи букву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-Послушайте внимательно слова и поднимите карточку с данной буквой, на какой звук начинается слово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картинки, названия которых начинаются со звуков /с/ и /ш/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буквы  Ш, ш, С, с, (печатные, магнитные и т. д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касса букв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магнитные буквы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напечатанные слоги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правильное произно-шение звуков /с/ и /ш;/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различать звуки /с/ и /ш/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уметь, самостоятельно водя пальчиком от одной буквы к другой, свободно читать слоги (по столбикам и в строчку)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уметь составить и читать слова, из пройденных слоговых структур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уметь читать простые предложения с правиль-ной интонацией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ифференциация звуков с-з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</w:rPr>
              <w:t>*Выделение звуков  /с/ и /з/. Уточнение правильной артикуля-ции и характеристика их. Установление сходства и различия в произношении. Составление и чтение слогов  и слов с этими буквами. Чтение предложений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 xml:space="preserve">*Дыхательные упражнения и артикуля-ционная гимнастика: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Комплекс упражнений, вырабатывающий артикуляционный уклад звуков</w:t>
            </w: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 xml:space="preserve"> С – СЬ – З – ЗЬ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«Лягушка – хоботок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На счет «раз – два» чередовать упражнение «Лягушка» и упражнение «Хоботок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Свои губы прямо к ушкам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Растяну я как лягушк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А теперь слоненок я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Хоботок есть у меня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«Лопаточка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Улыбнуться, открыть рот. Положить широкий язык на нижнюю губу. Удерживать в спокойно состоянии на счет до пяти (нижняя губа не должно напрягаться и не натягиваться на нижние зубы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Язык лопатой положи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И под счет его держи: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Раз, два, три, четыре, пять!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Язык надо расслаблять!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) «Накажем непослушный язычок»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Положить широкий язык между губами и «пошлепать» его </w:t>
            </w: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«пя – пя – пя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 игра «Шарик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- Как воздух выходит из шарика? /с – с – с –с/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 Артикуляция звука /с/: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Зубы сближены. Губы слегка растянуты. Кончик языка упирается в нижние передние зубы, спинка выгнут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 w:val="false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>Горло не дрожит, нет голос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игра «Комарик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В лесу много комаров. Они пищат:  </w:t>
            </w: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«Ззз…ззз…ззз…»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 Артикуляция звука /з/: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Зубы сближены. Губы слегка растянуты. Кончик языка упирается в нижние передние зубы. Спинка выгнут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 w:val="false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>Горло  дрожит, есть голос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Физкультминутк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«С и З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Пили пила, пили живей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Мы строим домик для зверей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С-с-с-с-с-с</w:t>
            </w: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…(делают медленные движения)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З-з-з-з-з-з</w:t>
            </w: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…(движения ускоряются)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В нем серый зайка будет жить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И с нами будет он дружить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С-с-с-с-с-с…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З-з-з-з-з-з…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игра «Покажи букву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-Послушайте внимательно слова и поднимите карточку с данной буквой, на какой звук начинается слово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Чистоговорки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Са-са-са – В лесу бегает лис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За-за-за – уходи домой коз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Скорговорка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После росы выросли розы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картинки, в названиях  которых есть звук  /с/ и /з/  (в начале, в середине, в конце)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буквы С, с и З, з (печатные, магнитные и т. д.)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касса букв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магнитные буквы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напечатанные слоги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слоговая таблиц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правильное произно-шение звуков /с/ и /з/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*уметь составить и читать слоги и слова, из пройденных слоговых структур; 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уметь читать простые предложения с правиль-ной интонацией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уметь отвечать на вопросы по содержанию прочитанного текст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ифференциация сонорных звуков м-н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</w:rPr>
              <w:t>*Выделение звуков  /м/ и /н/. Уточнение правильной артикуля-ции и характеристика их. Установление сходства и различия в произношении. Составление и чтение слогов  и слов с этими буквами. Чтение предложен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Дыхательные упражнения и артикуля-ционная гимнастика: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А)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 сомкнуть и разомкнуть губы</w:t>
            </w: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 xml:space="preserve"> (повторить упражнение </w:t>
            </w:r>
            <w:r>
              <w:rPr>
                <w:b w:val="false"/>
                <w:i/>
                <w:sz w:val="16"/>
                <w:szCs w:val="16"/>
              </w:rPr>
              <w:t>5-7</w:t>
            </w: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 xml:space="preserve"> раз);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Б)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 закусывание зубами боковых краев языка, оставляя свободным только кончик языка;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В)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 «помычать», выдыхая воздух через нос на бумажку или ватку, поднесенную к ноздрям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Работа по картинке «Стадо»: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Как мычат коровы? Произнесем все вместе: «М – м- м..»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 Артикуляция звука м: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Губы плотно сомкнуты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Выдыхаемый воздух проходит через нос и с силой прорывает сжатые губы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Кончик языка слегка отходит от нижних зубов, язык плоский и спокойный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Горло дрожит, есть голос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игра «Лошадка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Никита погонял лошадей: </w:t>
            </w: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«Но-о-о!»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 Артикуляция звука /н/: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Кончик языка прижат к верхним зубам, спинка языка вогнута. Выдыхаемый воздух проходит через нос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 w:val="false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>Горло  дрожит, есть голос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Физкультминутк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«Мишка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Мишка лапки подними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Мишка лапки опусти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Мишка, Мишка покружись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А потом земли коснись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И животик свой потри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Раз, два, три – раз, два, три!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игра «Волшебная шкатулка»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В шкатулке лежат буквы. Закрыть глаза. Найти в волшебной шкатулке буквы: </w:t>
            </w: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А, У, М, О, С, З, Ш, И, Ы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Чистоговорки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Ма-ма-ма – дома я сам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Му-му-му – молока кому?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Мо-мо-мо – едим эскимо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Мы-мы-мы – прочитали книгу мы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Ми-ми-ми – поем ноту м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картинки, в названиях  которых есть звук  /м/ и /н/  (в начале, в середине, в конце)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буквы М, м и Н, н (печатные, магнитные и т. д.)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касса букв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магнитные буквы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напечатанные слоги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слоговая таблиц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правильное произно-шение звуков /м/ и /н/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*уметь составить и читать слоги и слова, из пройденных слоговых структур; 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уметь читать простые предложения с правиль-ной интонацией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уметь отвечать на вопросы по содержанию прочитанного текст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ифференциация звуков р-л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 w:val="false"/>
                <w:sz w:val="24"/>
                <w:szCs w:val="24"/>
              </w:rPr>
              <w:t>*Выделение звуков  /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>р/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 и /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>л/.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 Уточнение правильной артикуля-ции и характеристика их. Установление сходства и различия в произношении. Составление и чтение слогов  и слов  буквами Р, р и Л, 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Психологический настрой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Ну-ка проверь, дружок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Ты готов начать урок?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Все ль на месте, 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Все в порядке: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Ручка, книжка и тетрадка?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Все ли правильно сидят?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Все ль внимательно глядят?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Спинку ровненько держи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На уроке не шуми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Ручки полочкой на стол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Начинаем разговор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 xml:space="preserve">Дыхательные упражнения и артикуля-ционная гимнастика: 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«Упражнения для формирования ротового выдоха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-сдувание кусочков ватки со стола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Упражнения для языка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-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поцокать 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>язычком, как лошадка, ускоряя и замедляя темп движения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игра «Мотоцикл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Мотоциклист заводит мотоцикл. Мотоцикл грохочет </w:t>
            </w: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«Р-р-р!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 Артикуляция звука /р/: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Кончик языка поднят к нёбу и слегка касается бугорков за верхними зубами. Боковые края языка прижаты к верхним коренным зубам. Форма языка напоминает ложечку. Под напором выдыхаемого воздуха кончик языка дрожит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 w:val="false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>Горло  дрожит, есть голос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Комплекс упражнений,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вырабаты-вающий артикуляционный уклад звуков  Л – ЛЬ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А)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«Посчитай зубки».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В этом комплексе считаем верхние зубки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«Поймаем звук /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л/</w:t>
            </w:r>
            <w:r>
              <w:rPr>
                <w:rFonts w:cs="Georgia" w:ascii="Georgia" w:hAnsi="Georgia"/>
                <w:sz w:val="16"/>
                <w:szCs w:val="16"/>
              </w:rPr>
              <w:t>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Улыбнуться. Во время произнесения звука /а/ широкий кончик языка закусить зубами. Постепенно увеличивая темп движения, вы услышите звук </w:t>
            </w: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игра «Луша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Луша пела песенку: </w:t>
            </w: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 xml:space="preserve">«Ла – ла – ла». 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Как пела песенку Луша? </w:t>
            </w: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Ла…ла…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 Артикуляция звука /л/: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Кончик языка упирается в верхние зубы или в бугорки за верхними зубами. Средняя часть спинки языка опущена, задняя часть спинки языка поднята, боковые края языка опущены. Форма языка напоминает седло. Выдыхаемый воздух проходит по бокам язык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 w:val="false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>Горло  дрожит, есть голос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Физкультминутк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«Буквой Л расставим ноги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Буквой Л расставим ноги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Словно в пляске – руки в боки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Наклонились влево, вправо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Влево, вправо…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Получается на славу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Молодцы!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Влево – вправо, влево – вправо…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Расставив ноги, руки на поясе; наклоны влево, вправо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*Вот под елочкой зеленой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Вот под елочкой зеленой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Скачут весело вороны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Прыжки на одной ноге, на другой ноге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Кар-кар-кар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Дети кричат «Кар-кар-кар» на выдохе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Целый день они летала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Спать ребятам не давали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Бег на месте со взмахами рук в стороны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Кар-кар-кар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Дети кричат «Кар-кар-кар» на выдохе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Только к ночи умолкают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Ходьба на месте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Вместе с нами засыпают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Ш-ш-ш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Присед с выдохом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игра «Эхо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Ар-ал-ал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Ор-ол-ол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Ур-ул-ул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Ир-ир-ир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Ыр-ыл-ы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Чистоговорки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Ло-ло-ло – на улице тепло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Лу-лу-лу – стол стоит в углу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Ра-ра-ра – Кате спать пор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Ро-ро-ро – на полу ведро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Ры – ры- ры – летают комары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картинки, в названиях  которых есть звук /р/ и /л/ (в начале, в середине, в конце)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буквы Р, р и Л, л (печатные, магнитные и т. д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касса букв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магнитные буквы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напечатанные слоги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слоговая таблиц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правильное произно-шение звука /р/ и /л/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*уметь составить и читать слова, из пройденных слоговых структур; 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уметь читать слова, состоящие из одного закрытого слога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уметь читать простые предложения с правиль-ной интонацией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ифференциация звуков к-х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 w:val="false"/>
                <w:sz w:val="24"/>
                <w:szCs w:val="24"/>
              </w:rPr>
              <w:t>*Выделение звуков  /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>к/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 и /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>х/.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 Уточнение правильной артикуля-ции и характеристика их. Установление сходства и различия в произношении. Составление и чтение слогов  и слов  буквами К, к и Х, х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 xml:space="preserve">*Дыхательные упражнения и артикуля-ционная гимнастика: 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Комплекс упражнений, </w:t>
            </w: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вырабатывающий артикуляционный уклад звуков К – Г – Х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«Лягушка – хоботок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На счет «раз – два» чередовать упражнение «Лягушка» и упражнение «Хоботок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Свои губы прямо к ушкам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Растяну я как лягушк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А теперь слоненок я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Хоботок есть у меня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 «Лопаточка – иголочка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Улыбнуться, открыть рот. На счет «раз» положить широкий язык на нижнюю губу. На счет «два» высунуть язык наружу острым как жало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Язык лопаткой положи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И спокойно подержи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Язык иголочкой потом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Потянем тонким острием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игра «Согреем руки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- Как согреть руки? (дыханием: Ххх…ххх…ххх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 Артикуляция звука /х/: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Кончик языка слегка отходит от нижних зубов, спинка языка выгнута крутой горкой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 w:val="false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>Горло не дрожит, нет голос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игра «Кукушка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-Как кричит кукушка? </w:t>
            </w: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Ку…ку…ку.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 Артикуляция звука /к/: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Кончик языка слегка отходит от нижних зубов. Спинка языка выгнута крутой горкой и касается нёба. Под напором выдыхаемого воздуха спинка языка отрывается от неб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 w:val="false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>Горло  не дрожит, не голос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Физкультминутк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«Куры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Куры крыльями махали –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Ходьба на месте, всоко поднимая колени, с хлопками рук по бедрам и поворотами головы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Ко-ко-ко! Ко-ко-ко!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(</w:t>
            </w: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Ходьба, руки назад за спину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Куры клювами стучали –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Ко-ко-ко! Ко-ко-ко!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Наклоны головы вперед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Дай нам, тетя, крошки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Крошек не жалей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Наклоны вперед – назад (раскачивая туловище)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Дай еще немножко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Наклоны вперед с поворотами направо – налево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Будет веселей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Ко-ко-ко! Ко-ко-ко!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Стойка, руки за спиной, повороты головы направо – налево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Куры громко закричали: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Ко-ко-ко! Ко-ко-ко!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«Крыльями» - руками похлопать по бедрам, покрутить головой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И за тетей побежали –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Ко-ко-ко! Ко-ко-ко!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Бег на месте, руки в стороны назад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Да – ле – ко!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*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Физкультминутка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Отгадайте загадку. Эта загадка непростая. Ее можно не только рассказывать, но и показывать. Догадайтесь, о какой букве эта загадк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Руки выше, ноги шире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Этой букве все по силе: (</w:t>
            </w: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поза силача: ноги на ширине плеч, руки подняты, согнуты в локтях)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Ухо (</w:t>
            </w: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потрогать свое ухо)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Муха </w:t>
            </w: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махать руками)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 и 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Уха </w:t>
            </w: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изобразить, как пробуют уху) –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Вот так буква! Ха-ха-ха! </w:t>
            </w: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Посмеяться хором, держась за живот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игра «Эхо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Ка-ха-ку-ху-ко-хо-ки-хи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Скороговорк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*Кошка Крошка на окошке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Кашку кушала по крошке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*Хохотушка буква Х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Рассмеялась: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-Ха-ха-х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картинки, в названиях  которых есть звук /к/ и /х/ (в начале, в середине, в конце)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буквы К, к и Х, х (печатные, магнитные и т. д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касса букв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магнитные буквы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напечатанные слоги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слоговая таблиц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правильное произно-шение звука /к/ и /х/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*уметь составить и читать слова, из пройденных слоговых структур; 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уметь читать слова, состоящие из одного закрытого слога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уметь читать простые предложения с правиль-ной интонацией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eastAsia="Georgia" w:cs="Georgia" w:ascii="Georgia" w:hAnsi="Georgia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ифференциация звуков ж-ш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 w:val="false"/>
                <w:sz w:val="24"/>
                <w:szCs w:val="24"/>
              </w:rPr>
              <w:t>*Выделение звуков  /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>ж/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 и /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>ш/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. Уточнение правильной артикуля-ции и характеристика их. Установление сходства и различия в произношении. Составление и чтение слогов  и слов с буквами 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>Ж, ж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 и 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>Ш, ш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. Упражнения  в составлении и чтении слогов и слов с буквами 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 xml:space="preserve">Ж, ж  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и 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>Ш, ш.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Дыхательные упражнения и артикуля-ционная гимнастика: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А)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«Жук» 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>(длительное и четкое произношение звука /ж/)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Б) «Муха бьется о стекло» 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>(короткие толчки воздуха при произношении звука /ж/)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Физкультминутк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«Вышли уточки на луг…»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Вышли уточки на луг, 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Кря – кря – кря!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Прилетел мохнатый жук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Ж – ж – ж!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Гуси шеи выгибают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 w:val="false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>Га – га – га!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Клювом перья расправляют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Ветер ветки раскачал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У – у – у!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Шарик тоже зарычал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 w:val="false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>Р – р – р!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Зашептал в воде камыш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Ш – ш – ш!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И опять настала тишь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Ш – ш – ш!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игра «Эхо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Жа-ша, ша-жа, жа-жа-ша, ша-жа-ша, жа-ш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Жа-ша-жа-ша, ша-жа-жа-ша, жу-шу-шу-жу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Чистоговорки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Жа-жа-жа- вот иголки у еж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Жи-жи-жи – под кустом шуршат ежи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Ша-ша-ша – мама моет малыш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Ши-ши-ши – шепчут камыши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Скороговорк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Ежу на ужин паук нужен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картинки, в названиях  которых есть звуки  /ж/ и /ш/ (в начале, в середине, в конце)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буквы Ж, ж и Ш, ш  (печатные, магнитные и т. д.)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касса букв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магнитные буквы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напечатанные слоги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слоговая таблиц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правильное произно-шение звуков /ж/ и /ш/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соотнесение звуков/ж/ и /ш/  с буквами Ж, ж и Ш, ш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*уметь составить и читать слоги и слова, из пройденных слоговых структур; 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уметь читать простые предложения с правиль-ной интонацией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уметь отвечать на вопросы по содержанию прочитанного текст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ифференциация звуков б-п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 w:val="false"/>
                <w:sz w:val="24"/>
                <w:szCs w:val="24"/>
              </w:rPr>
              <w:t>*Выделение звуков  /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>б/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 и /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>п/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. Уточнение правильной артикуля-ции и характеристика их. Установление сходства и различия в произношении. Составление и чтение слогов  и слов с буквами 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>Б, б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 и 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>П, п.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 Упражнения  в составлении и чтении слогов и слов с буквами 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 xml:space="preserve">Б, б  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и 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>П, п.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Дыхательные упражнения и артикуля-ционная гимнастика: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«Веселая прогулка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«Футбол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Рот закрыть, кончик языка с напряжением упирать то в одну, то в другую щеку так, чтобы под щекой надувались «мячики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Вытянуть губы трубочкой и дуть на ватный шарик. Вдох – через нос, выдох – через рот. Следить, чтобы щеки не надувались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Во дворе народ толпится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Там идет футбольный матч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И вратарь наш, Генка Спицын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Пропустить не должен мяч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Потому что наблюдает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За игрою из окна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Катерина. Всякий знает: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Генке нравится он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Артикуляционная зарядк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-Как блеет баран? </w:t>
            </w: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Бе-е-е.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-Как пищат птенцы? </w:t>
            </w: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Пи-пи-пи!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-Как пыхтит каша? (</w:t>
            </w: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П-п-п…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Физкультминутк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«Бабочка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Спал цветок и вдруг проснулся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Больше спать не захоте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Шевельнулся, потянулся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Взвился вверх и полете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Солнце утром лишь проснется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Бабочка кружит и вьется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Разучивание стихотворения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«Бычок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Идет бычок, качается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Вздыхает на ходу: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-Ох, доска кончается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Сейчас я упаду!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Скороговорка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У Зины болит зуб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Она не может, есть суп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картинки, в названиях  которых есть звуки  /б/ и /п/ (в начале, в середине, в конце)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буквы  Б, б  и П, п (печатные, магнитные и т. д.)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касса букв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магнитные буквы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напечатанные слоги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слоговая таблиц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правильное произно-шение звуков /б/ и /п/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соотнесение звуков/ж/ и /ш/  с буквами Б, б и П, п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*уметь составить и читать слоги и слова, из пройденных слоговых структур; 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уметь читать простые предложения с правиль-ной интонацией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уметь отвечать на вопросы по содержанию прочитанного текст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ифференциация звуков г-к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</w:rPr>
              <w:t>*Выделение звуков  /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>г/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 и /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>к/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. Уточнение правильной артикуля-ции и характеристика их. Установление сходства и различия в произношении. Составление и чтение слогов  и слов с буквами 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>Г, г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 и 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>К, к.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 Упражнения  в составлении и чтении слогов и слов с буквами 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 xml:space="preserve">Г, г  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и 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>К. к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Дыхательные упражнения и артикуля-ционная гимнастика: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Повторение комплекса упражнений, </w:t>
            </w: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вырабатывающий  артикуляционный уклад звуков К – Г – Х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«Катушка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Улыбнуться, открыть рот. Широким кончиком языка упереться в основание нижних резцов. Боковые края языка прижать к верхним коренным зубам. Широкий язык «выкатывать» вперед и убирать вглубь рта. Кончик языка не отрывать от резцов, губы и нижняя челюсть не должны двигаться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«Качели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Улыбнуться, открыть рот. На счет «раз – два» поочередно упираться языком то в верхние, то в нижние зубы. Нижняя челюсть при этом неподвижн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На качелях я качаюсь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Вверх – вниз, вверх – вниз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Я все выше поднимаюсь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А потом – вниз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)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«Посчитай нижние зубки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Улыбнуться, приоткрыть рот. Кончиком языка упираться по очереди в каждый нижний зуб с внутренней стороны. Следить, чтобы нижняя челюсть была неподвижн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 xml:space="preserve">С язычком случилось что-то, 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Он толкает зубы!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Будто хочет их за что-то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Вытолкнуть за губы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Физкультминутк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«Куры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Куры крыльями махали –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Ходьба на месте, всоко поднимая колени, с хлопками рук по бедрам и поворотами головы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Ко-ко-ко! Ко-ко-ко!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(</w:t>
            </w: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Ходьба, руки назад за спину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Куры клювами стучали –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Ко-ко-ко! Ко-ко-ко!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Наклоны головы вперед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Дай нам, тетя, крошки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Крошек не жалей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Наклоны вперед – назад (раскачивая туловище)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Дай еще немножко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Наклоны вперед с поворотами направо – налево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Будет веселей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Ко-ко-ко! Ко-ко-ко!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Стойка, руки за спиной, повороты головы направо – налево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Куры громко закричали: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Ко-ко-ко! Ко-ко-ко!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«Крыльями» - руками похлопать по бедрам, покрутить головой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И за тетей побежали –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Ко-ко-ко! Ко-ко-ко!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Бег на месте, руки в стороны назад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Да – ле – ко!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игра «Эхо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Га-ка, ка-га, ка-га-ка, га-ка-га, ка-ка-га, гу-ку-гу, га-ка-га-ка, го-ко-ко-го, ко-го-го-ко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игра «Покажи букву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Чистоговорки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Ка-ка-ка – отдохну пок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Га-га-га – у меня два сапог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Ку-ку-ку – сидит сова на соку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Гу-гу-гу – маме с папой помогу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 w:val="false"/>
                <w:sz w:val="16"/>
                <w:szCs w:val="16"/>
              </w:rPr>
              <w:t xml:space="preserve">                       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>*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Наши уточки с утра –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Кря-кря-кря! Кря-кря-кря!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Наши гуси у пруда _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Га-га-га! Га-га-га!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Скороговорки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Груздь на солнце греет бок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В кузовок иди грибок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картинки, в названиях  которых есть звуки  /г/ и /к/ (в начале, в середине, в конце)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буквы  Г, г  и К, к (печатные, магнитные и т. д.)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касса букв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магнитные буквы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напечатанные слоги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слоговая таблиц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правильное произно-шение звуков /г/ и /к/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соотнесение звуков/г/ и /к/  с буквами Г, г и К, к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*уметь составить и читать слоги и слова, из пройденных слоговых структур; 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уметь читать простые предложения с правиль-ной интонацией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уметь отвечать на вопросы по содержанию прочитанного текст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ифференциация звуков д-т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</w:rPr>
              <w:t>*Выделение звуков  /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>д/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 и /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>т/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. Уточнение правильной артикуля-ции и характеристика их. Установление сходства и различия в произношении. Составление и чтение слогов  и слов с буквами 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>Д, д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 и 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>Т, т.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 Упражнения  в составлении и чтении слогов и слов с буквами 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 xml:space="preserve">Д, д  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 xml:space="preserve">и </w:t>
            </w:r>
            <w:r>
              <w:rPr>
                <w:rFonts w:cs="Georgia" w:ascii="Georgia" w:hAnsi="Georgia"/>
                <w:b w:val="false"/>
                <w:i/>
                <w:sz w:val="24"/>
                <w:szCs w:val="24"/>
              </w:rPr>
              <w:t>Т, т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Дыхательные упражнения и артикуля-ционная гимнастика: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«Приключения Язычка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«Парус»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Улыбнуться, широко открыть рот, кончик языка поднять и поставить на бугорки (альвеолы) за верхними зубами. Удерживать язык в таком положении под счет до восьми; потом до десяти. Опустить язык и повторить упражнение </w:t>
            </w:r>
            <w:r>
              <w:rPr>
                <w:b w:val="false"/>
                <w:sz w:val="16"/>
                <w:szCs w:val="16"/>
              </w:rPr>
              <w:t>2-3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 раз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Лодочка под парусом по реке плывет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На прогулку лодочка малышей везет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«Маляр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Улыбнуться, открыть рот, язык поднять вверх и кончиком языка проводить по небу от верхних зубов до горла и обратно. Выполнять медленно, под счет до восьми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Я сегодня утром встал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И поселок не узнал: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Каждый столб и каждый дом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Был покрашен маляром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Если хочешь жить, как в сказке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Позови на помощь краски!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Физкультминутк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«На зарядку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На зарядку солнышко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Шагаем на месте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Поднимает нас, 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Поднимаем руки мы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Руки вверх – вниз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По команде «Раз!»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А над нами весело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Шелестит листв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Наклоны туловища влево – вправо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Опускаем руки мы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По команде «Два!»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(Шагаем на месте.)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игра «Покажи букву»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Скорогорк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Тома дома?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Дома Том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*Скорогорк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На дворе трава,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  <w:t>На траве дров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картинки, в названиях  которых есть звуки  /д/ и /т/ (в начале, в середине, в конце)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буквы  Д, д  и Т, т (печатные, магнитные и т. д.)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касса букв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магнитные буквы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напечатанные слоги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слоговая таблиц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правильное произно-шение звуков /д/ и /т/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соотнесение звуков/д/ и /т/  с буквами Д, д и Т, т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*уметь составить и читать слоги и слова, из пройденных слоговых структур; 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уметь читать простые предложения с правиль-ной интонацией;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*уметь отвечать на вопросы по содержанию прочитанного текста.</w:t>
            </w:r>
          </w:p>
          <w:p>
            <w:pPr>
              <w:pStyle w:val="Normal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Cs/>
      <w:color w:val="365F91"/>
    </w:rPr>
  </w:style>
  <w:style w:type="character" w:styleId="WW8Num1z0">
    <w:name w:val="WW8Num1z0"/>
    <w:qFormat/>
    <w:rPr>
      <w:rFonts w:ascii="Symbol" w:hAnsi="Symbol" w:eastAsia="Calibri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21:00Z</dcterms:created>
  <dc:creator>МАРГАРИТКА</dc:creator>
  <dc:description/>
  <cp:keywords/>
  <dc:language>en-US</dc:language>
  <cp:lastModifiedBy>лилия ибрагимова</cp:lastModifiedBy>
  <dcterms:modified xsi:type="dcterms:W3CDTF">2014-12-02T15:21:00Z</dcterms:modified>
  <cp:revision>2</cp:revision>
  <dc:subject/>
  <dc:title>                                         Ход игры:</dc:title>
</cp:coreProperties>
</file>