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ГБОУ СОШ «ОЦ»  с. КРОТОВКА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рок развития речи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3 классе</w:t>
      </w:r>
    </w:p>
    <w:p>
      <w:pPr>
        <w:pStyle w:val="Normal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тему: Сочинение по тексту И. Соколова-Микитова «Рябина» </w:t>
      </w:r>
    </w:p>
    <w:p>
      <w:pPr>
        <w:pStyle w:val="Normal"/>
        <w:ind w:left="-900" w:hanging="0"/>
        <w:jc w:val="center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</w:r>
    </w:p>
    <w:p>
      <w:pPr>
        <w:pStyle w:val="Normal"/>
        <w:ind w:left="-900" w:hanging="0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 xml:space="preserve">    </w:t>
      </w:r>
    </w:p>
    <w:p>
      <w:pPr>
        <w:pStyle w:val="Normal"/>
        <w:ind w:left="-900" w:hanging="0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>
          <w:color w:val="339966"/>
          <w:sz w:val="32"/>
          <w:szCs w:val="32"/>
        </w:rPr>
        <w:t xml:space="preserve">           </w:t>
      </w:r>
      <w:r>
        <w:rPr>
          <w:i/>
          <w:sz w:val="32"/>
          <w:szCs w:val="32"/>
          <w:u w:val="single"/>
        </w:rPr>
        <w:t>Автор</w:t>
      </w:r>
      <w:r>
        <w:rPr>
          <w:sz w:val="32"/>
          <w:szCs w:val="32"/>
        </w:rPr>
        <w:t xml:space="preserve">: учитель 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ГБОУ СОШ «ОЦ» с. Кротовка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. р. Кинель-Черкасский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амарской области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  <w:u w:val="single"/>
        </w:rPr>
        <w:t>Мурзагалиева Зулиха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i/>
          <w:i/>
          <w:sz w:val="40"/>
          <w:szCs w:val="40"/>
          <w:u w:val="single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  <w:u w:val="single"/>
        </w:rPr>
        <w:t>Мухамеджановна</w:t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очинение по тексту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. Соколова-Микитова «Рябина» (2ч.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6"/>
          <w:szCs w:val="36"/>
          <w:u w:val="single"/>
        </w:rPr>
        <w:t>ЦЕЛ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/>
      </w:pPr>
      <w:r>
        <w:rPr>
          <w:b/>
          <w:sz w:val="32"/>
          <w:szCs w:val="32"/>
        </w:rPr>
        <w:t>- развитие навыков устной речи при смысловом,                                                                                                                     структурно-композиционном и художественном анализе текст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тие логики мышле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ормирование навыков чтения и грамотного письм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оспитание любви к окружающему миру, сопричастности с природой через природоведческий материал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>- ноутбук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32"/>
          <w:szCs w:val="32"/>
        </w:rPr>
        <w:t>- мультимедийная презентация на тему урока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зображение рябины в разные времена года;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ображение снегиря;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етские рисунки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sz w:val="32"/>
          <w:szCs w:val="32"/>
        </w:rPr>
        <w:t>- текст стихотворения Я. Хелемского;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даточный материал с текстом И. Соколова-Микитова «Рябина»;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ягоды и листья рябины.</w:t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ХОД УРОКА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-ый</w:t>
      </w:r>
      <w:r>
        <w:rPr>
          <w:b/>
          <w:color w:val="FF0000"/>
          <w:sz w:val="52"/>
          <w:szCs w:val="52"/>
          <w:lang w:val="en-US"/>
        </w:rPr>
        <w:t xml:space="preserve"> </w:t>
      </w:r>
      <w:r>
        <w:rPr>
          <w:b/>
          <w:color w:val="FF0000"/>
          <w:sz w:val="52"/>
          <w:szCs w:val="52"/>
        </w:rPr>
        <w:t>у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2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рганизация учащихся на ур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513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 (Росс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Наша Родина в древности называлась Русью.                                                   Славилась Русь и сейчас наша Россия славится своими реками и  озёрами, своими лесами. Лес – богатство для человека. Зимою и летом, осенью и весной хорош русский л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растут в наших лес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деревья растут вокруг школы, вашего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посадил хотя бы одно дере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ё любимое дере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Любить – значит нравиться. Чем же нравиться вам  ряби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в течение 2-х уроков мы с вами будем готовиться к сочинению о рябине, одном из любимых деревьев россия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ую неделю вы собирали материал об этом удивительном дере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агадки вы знаете о ряб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в этих загадках говорится именно об этом дерев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лово «рябина» произошло от славянского слова «ряб», что означало рябой, т. е. пёстрый. Сочетание ярко-зелёных резных листьев рябины и оранжево-красных ягод этого деревца вызывает такое ощущение, что в глазах ряб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мы называем маленькую рябину? (рябин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ласково как её народ называет? (рябину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ябиновая роща, заросли рябины? (рябин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звание носит куст рябины? (рябинов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варенье, приготовленное из её ягод? (рябинов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е одним словом перечисленные слова: рябина, рябинка, рябинушка, рябинник, рябиновый. (родственные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рень. Покажите безударную гласную, которую вы напишите в корне эти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помним? (корни в родственных словах пишутся одинак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ртинки на доске и расскажите, что интересного вы узнали об этом дере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ЯТ 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русские крестьяне сажали рябину под окнами своих деревянных изб. Рябину можно увидеть и на севере нашей страны, где не растут плодовые – яблони и груши. Рябина – одно из наиболее любимых деревьев. Можно найти немало стихов и песен, посвящённых рябине, её стройному облику, белоснежным душистым цветкам, ярким плодам. В народных песнях часто вспоминается рябин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етвистое дерево растет почти повсюду в лесах России. Листья у рябины крупные, состоящие из многих листочков. Они напоминают перо птицы. Зацветает она во второй половине мая. Рябина – медоносное растение с сильным запа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ени созревают ярко-красные плоды, которые остаются на дереве до середины зимы. Причудлив и красив осенний лес. И особую красоту придает ему в это время рябина. Огнём горят её гроздья среди ажурной лист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ы рябины богаты витаминами. Из них варят варенье, готовят пастилу, желе, кисели, компоты, соки и плоды применяют в народной медицине. Среди птиц много любителей рябины. Это дрозды-рябинники, снегири и свирис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русский народ так полюбил рябину, что использует рисунок её ягод, листьев для росписи посуды. Посмотрите, как красиво выглядит такая пос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52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ловесное рис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кройте глаза. Внимательно послушайте запись на магнито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артинка. </w:t>
      </w:r>
      <w:r>
        <w:rPr>
          <w:sz w:val="28"/>
          <w:szCs w:val="28"/>
        </w:rPr>
        <w:t>Проснулось солнышко, открыло глаза, улыбнулось и послало свои лучи-стрелы на зем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аким вы себе представляете солнце? (оно доброе, ласковое, оно улыбае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нарисуем стрелы-лучи? (они тонкие, спускаются на земл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у меня вот такое солнышко получилось. (Показываю рисунок). Похоже на ваш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лнце какое по цвету? (оранжев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ещё оранжевым? (апельс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слово французское, означает апельсин. Значит, солнышко какое? (апельсиново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картинка. </w:t>
      </w:r>
      <w:r>
        <w:rPr>
          <w:sz w:val="28"/>
          <w:szCs w:val="28"/>
        </w:rPr>
        <w:t>Лучи упали на сугробы и окрасили их в розовый св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белый, искрящийся снег стал розовым? (лучи нежно украси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озовый цвет – оттенок красного. Лучи розовые, но не красные, потому что лучи утрен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картинка.</w:t>
      </w:r>
      <w:r>
        <w:rPr>
          <w:sz w:val="28"/>
          <w:szCs w:val="28"/>
        </w:rPr>
        <w:t xml:space="preserve"> Рядом с розовыми сугробами стоят рябинки с ярко-красными пл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тавьте себе картину: удивительное сочетание белого снега с розовым оттенком с ярко-красными ягодами. Разлилась утренняя заря. Лучи солнца послали свою доброту и снегу, и ягодам ряб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вид создаёт ярко-красный цвет? (праздничный, торжественны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картинка.</w:t>
      </w:r>
      <w:r>
        <w:rPr>
          <w:sz w:val="28"/>
          <w:szCs w:val="28"/>
        </w:rPr>
        <w:t xml:space="preserve"> На веточках рябины сидят красногрудые рябины и клюют яго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фоне розового сугроба стоит яркая, праздничная рябина, и на тонких ветках висят птицы с красными груд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к можно узнать снегир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что похожа грудка этой птицы? (рисунок снеги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</w:t>
      </w:r>
      <w:r>
        <w:rPr>
          <w:b/>
          <w:sz w:val="28"/>
          <w:szCs w:val="28"/>
        </w:rPr>
        <w:t xml:space="preserve">Чтение с доски четверостишия Я. Хелемского </w:t>
      </w:r>
      <w:r>
        <w:rPr>
          <w:sz w:val="28"/>
          <w:szCs w:val="28"/>
        </w:rPr>
        <w:t>(написано на плакат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Розовеют сугробы под лучами за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хают рябины и горят снегир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ЕСЕ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их слов вы можете определить время года?                     (сугробы, снегир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автор передаёт красный цвет? (розовеют, полыхают, горя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говорят «рябины полыхают», «снегири горят»?                   (напоминают пламя огн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щее роднит их? (огон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никает связь с огнём, даже хочется руки погреть. Удивительное зрелище! Это надо видеть. Будто маленькое живое пламя вспыхнуло на вет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</w:t>
      </w:r>
      <w:r>
        <w:rPr>
          <w:b/>
          <w:sz w:val="28"/>
          <w:szCs w:val="28"/>
        </w:rPr>
        <w:t xml:space="preserve"> Слова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ря    снегири    полыхать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ири начинают день на рябин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м нравится рябина, ведь рябина – горькая ягод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е первых заморозков ягоды становятся сладкими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. </w:t>
      </w:r>
      <w:r>
        <w:rPr>
          <w:b/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- Посмотрите внимательно на все эти картины. Сравните эти изображения. Какое впечатление произвело на вас это дерево? (Рябина – нежно-чарующая, нарядно-праздничная, зачаровывает сочность и красота её я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лушайте текст о рябине и подумайте, как бы вы его озаглавили. Когда будете слушать, особое внимание обратите на яркость и выразительность текста (магнитофонная запис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слушания - пауз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этот рассказ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нравилось в нём? Какое опис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шепотом или про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0"/>
        <w:jc w:val="center"/>
        <w:rPr/>
      </w:pPr>
      <w:r>
        <w:rPr>
          <w:b/>
          <w:color w:val="FF0000"/>
          <w:sz w:val="52"/>
          <w:szCs w:val="52"/>
          <w:lang w:val="en-US"/>
        </w:rPr>
        <w:t>2-</w:t>
      </w:r>
      <w:r>
        <w:rPr>
          <w:b/>
          <w:color w:val="FF0000"/>
          <w:sz w:val="52"/>
          <w:szCs w:val="52"/>
        </w:rPr>
        <w:t>ой 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Чтение текста учащимися вслух </w:t>
      </w:r>
      <w:r>
        <w:rPr>
          <w:sz w:val="28"/>
          <w:szCs w:val="28"/>
        </w:rPr>
        <w:t>(текст у каждого перед глаз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40"/>
          <w:szCs w:val="40"/>
        </w:rPr>
      </w:pPr>
      <w:r>
        <w:rPr>
          <w:b/>
          <w:sz w:val="28"/>
          <w:szCs w:val="28"/>
        </w:rPr>
        <w:t>Беседа по содержанию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, которыми автор передаёт своё отношение к рябин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отрывок, в котором дается описание ряб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цветёт рябина? (когда поют соловь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словами можно доказать, что рябина цветёт поздней весной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етом ягоды этого дерева не привлекают вним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же ягоды рябины становятся вкусн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автор передает красный цвет?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пурпур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hanging="52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Запись словосочетаний </w:t>
      </w:r>
      <w:r>
        <w:rPr>
          <w:sz w:val="28"/>
          <w:szCs w:val="28"/>
        </w:rPr>
        <w:t>(на доске и в тетрадях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ый и гладкий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е одежды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круглы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е резны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л (чего?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лучами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о блестящая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оголосы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ие и невкусны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рпурны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ка для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hanging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hanging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предложение, в котором говорится о пении соловьёв, и прочитайте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слышал трели соловья в природе? Какие о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hanging="52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лушание пения соловья в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его узнали? Оно вам понравилось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hanging="52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нализ текста по абза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ый абзац. </w:t>
      </w:r>
      <w:r>
        <w:rPr>
          <w:sz w:val="28"/>
          <w:szCs w:val="28"/>
        </w:rPr>
        <w:t>– Прочитайте первый абза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главную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одтверждают, что рябина улыб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ловьи заливаются…» Как по-другому можно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заглавим абза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описывается рябинка в этой ча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ой абзац.</w:t>
      </w:r>
      <w:r>
        <w:rPr>
          <w:sz w:val="28"/>
          <w:szCs w:val="28"/>
        </w:rPr>
        <w:t xml:space="preserve"> – Прочитайте второй абза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дается описание рябины в этой ча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в рябине с листочками, с яг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то предложение, которое, с вашей точки зрения, определяет основное назначение для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заглавили абза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ача содержания текста по вопроса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рябинка всегда улыбаетс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ствол у этого дере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цветёт рябина? Какие у неё цветы? (гроздь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летом ягоды не клюют птицы и не трогают люд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листья рябины осенью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ягоды приобретают приятный вкус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олезны и людям, и птиц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360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ажаем дерев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садили с вами целый 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любит лес, природ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хочешь быть защитником леса, помни, что надо беречь и деревья, и кусты, и птиц в лесу. Защищайте лес! Лес – это часть нашей Родины, и охранять лес, природу, значит, и охранять нашу Родину, нашу Ро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тараться жить так, чтобы земля вокруг нас оставалась щедрой и прекрасной, чтоб журчали на ней чистые ручьи, цвели цветы, пели птицы, шумели леса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о рябине. Можно нарисовать к нему картинку, можно сочинить стихотвор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360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равился вам уро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у он вас науч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ябиновый п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бы вы поняли то, что рябина – не только красивое дерево, любимое и людьми, и птицами, чтобы вы убедились, насколько вкусны и полезны плоды этого прекрасного дерева, предлагаю вам попробовать рябиновый пирог с рябиновым компотом, который приготовили вам ваши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28"/>
        </w:tabs>
        <w:ind w:left="528" w:hanging="528"/>
      </w:pPr>
      <w:rPr>
        <w:sz w:val="40"/>
        <w:b/>
        <w:szCs w:val="4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95"/>
        </w:tabs>
        <w:ind w:left="1095" w:hanging="528"/>
      </w:pPr>
      <w:rPr>
        <w:sz w:val="40"/>
        <w:b/>
        <w:szCs w:val="4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528"/>
      </w:pPr>
      <w:rPr>
        <w:sz w:val="40"/>
        <w:b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40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0"/>
      <w:szCs w:val="4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46:00Z</dcterms:created>
  <dc:creator>Алия</dc:creator>
  <dc:description/>
  <cp:keywords/>
  <dc:language>en-US</dc:language>
  <cp:lastModifiedBy>Маленькая</cp:lastModifiedBy>
  <dcterms:modified xsi:type="dcterms:W3CDTF">2014-11-09T12:24:00Z</dcterms:modified>
  <cp:revision>6</cp:revision>
  <dc:subject/>
  <dc:title>ТЕМА: Сочинение по тексту </dc:title>
</cp:coreProperties>
</file>