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548DD4"/>
          <w:sz w:val="36"/>
          <w:szCs w:val="36"/>
        </w:rPr>
      </w:pPr>
      <w:r>
        <w:rPr>
          <w:color w:val="548DD4"/>
          <w:sz w:val="36"/>
          <w:szCs w:val="36"/>
        </w:rPr>
        <w:t>Мультимедийный урок – игра (закрепление) – 2 класс.</w:t>
      </w:r>
    </w:p>
    <w:p>
      <w:pPr>
        <w:pStyle w:val="Normal"/>
        <w:jc w:val="center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  <w:t xml:space="preserve">                                                            </w:t>
      </w:r>
      <w:r>
        <w:rPr>
          <w:color w:val="00B050"/>
          <w:sz w:val="32"/>
          <w:szCs w:val="32"/>
        </w:rPr>
        <w:t>Учитель: Лазарева И.И.</w:t>
      </w:r>
    </w:p>
    <w:p>
      <w:pPr>
        <w:pStyle w:val="Normal"/>
        <w:jc w:val="center"/>
        <w:rPr>
          <w:color w:val="76923C"/>
          <w:sz w:val="28"/>
          <w:szCs w:val="28"/>
        </w:rPr>
      </w:pPr>
      <w:r>
        <w:rPr>
          <w:color w:val="00B050"/>
          <w:sz w:val="32"/>
          <w:szCs w:val="32"/>
        </w:rPr>
        <w:t xml:space="preserve">                                                                           </w:t>
      </w:r>
      <w:r>
        <w:rPr>
          <w:color w:val="76923C"/>
          <w:sz w:val="28"/>
          <w:szCs w:val="28"/>
        </w:rPr>
        <w:t>МОБУ СОШ №10</w:t>
      </w:r>
    </w:p>
    <w:p>
      <w:pPr>
        <w:pStyle w:val="Normal"/>
        <w:jc w:val="right"/>
        <w:rPr>
          <w:i/>
          <w:i/>
          <w:color w:val="76923C"/>
          <w:sz w:val="28"/>
          <w:szCs w:val="28"/>
        </w:rPr>
      </w:pPr>
      <w:r>
        <w:rPr>
          <w:color w:val="76923C"/>
          <w:sz w:val="28"/>
          <w:szCs w:val="28"/>
        </w:rPr>
        <w:t>им. атамана С.И. Белого</w:t>
      </w:r>
    </w:p>
    <w:p>
      <w:pPr>
        <w:pStyle w:val="Normal"/>
        <w:jc w:val="center"/>
        <w:rPr>
          <w:i/>
          <w:i/>
          <w:color w:val="C00000"/>
          <w:sz w:val="36"/>
          <w:szCs w:val="36"/>
        </w:rPr>
      </w:pPr>
      <w:r>
        <w:rPr>
          <w:i/>
          <w:color w:val="C00000"/>
          <w:sz w:val="36"/>
          <w:szCs w:val="36"/>
        </w:rPr>
        <w:t>Тема: «Особенности времен года и погоды своей местности».</w:t>
      </w:r>
    </w:p>
    <w:p>
      <w:pPr>
        <w:pStyle w:val="Normal"/>
        <w:rPr>
          <w:sz w:val="28"/>
          <w:szCs w:val="28"/>
        </w:rPr>
      </w:pPr>
      <w:r>
        <w:rPr>
          <w:color w:val="943634"/>
          <w:sz w:val="28"/>
          <w:szCs w:val="28"/>
        </w:rPr>
        <w:t xml:space="preserve">             </w:t>
      </w:r>
      <w:r>
        <w:rPr>
          <w:color w:val="943634"/>
          <w:sz w:val="28"/>
          <w:szCs w:val="28"/>
          <w:u w:val="single"/>
        </w:rPr>
        <w:t>Цель урока:</w:t>
      </w:r>
      <w:r>
        <w:rPr>
          <w:sz w:val="28"/>
          <w:szCs w:val="28"/>
        </w:rPr>
        <w:t xml:space="preserve"> закрепить и обобщить знания о временах года Краснодарского края; систематизировать знания учащихся о летних, осенних, зимних, весенних явлениях в природе; развивать умение логически верно выражать свои мысли; привить детям любовь к родному краю; воспитывать бережное отношение к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color w:val="943634"/>
          <w:sz w:val="28"/>
          <w:szCs w:val="28"/>
          <w:u w:val="single"/>
        </w:rPr>
        <w:t>Оборудование:</w:t>
      </w:r>
      <w:r>
        <w:rPr>
          <w:color w:val="943634"/>
          <w:sz w:val="28"/>
          <w:szCs w:val="28"/>
        </w:rPr>
        <w:t xml:space="preserve"> картины</w:t>
      </w:r>
      <w:r>
        <w:rPr>
          <w:sz w:val="28"/>
          <w:szCs w:val="28"/>
        </w:rPr>
        <w:t xml:space="preserve"> « Времена года»; эмблемы команд «Осень», «Зима», «Весна», « Лето»; 4 листа белой бумаги для черчения; 4 набора красок для рисования; тесты по теме для каждого ученика, мультимедийный проект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943634"/>
          <w:sz w:val="32"/>
          <w:szCs w:val="32"/>
        </w:rPr>
      </w:pPr>
      <w:r>
        <w:rPr>
          <w:color w:val="943634"/>
          <w:sz w:val="32"/>
          <w:szCs w:val="32"/>
        </w:rPr>
        <w:t>Ход урока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о теме</w:t>
      </w:r>
    </w:p>
    <w:p>
      <w:pPr>
        <w:pStyle w:val="Normal"/>
        <w:rPr/>
      </w:pPr>
      <w:r>
        <w:rPr>
          <w:sz w:val="28"/>
          <w:szCs w:val="28"/>
        </w:rPr>
        <w:t>(Учитель начинает урок с загадки</w:t>
      </w:r>
      <w:r>
        <w:rPr>
          <w:b/>
          <w:sz w:val="28"/>
          <w:szCs w:val="28"/>
        </w:rPr>
        <w:t>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Ежегодно приходит к нам в г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ин седой, другой молодой, третий скачет, а четвертый плачет.</w:t>
      </w:r>
    </w:p>
    <w:p>
      <w:pPr>
        <w:pStyle w:val="Normal"/>
        <w:rPr/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Это времена года.</w:t>
      </w:r>
    </w:p>
    <w:p>
      <w:pPr>
        <w:pStyle w:val="Normal"/>
        <w:rPr/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Верно. Сегодня на уроке мы с вами отправимся в гости к Временам года, будем говорить о явлениях в природе нашего края. Поможет нам в этом игра « Времена го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шу класс разделиться на четыре команды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манда «Осень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манда «Зима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манда «Весна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манда «Лет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ивать вашу работу по пяти бальной системе будет жюри, давайте поприветствуем ег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читель представляет жюр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теперь за дел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Задание №1</w:t>
      </w:r>
      <w:r>
        <w:rPr>
          <w:sz w:val="28"/>
          <w:szCs w:val="28"/>
        </w:rPr>
        <w:t xml:space="preserve"> (приветствие команд)</w:t>
      </w:r>
    </w:p>
    <w:p>
      <w:pPr>
        <w:pStyle w:val="Normal"/>
        <w:rPr/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Просим капитана команды  «Лето»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питан</w:t>
      </w:r>
      <w:r>
        <w:rPr>
          <w:sz w:val="28"/>
          <w:szCs w:val="28"/>
        </w:rPr>
        <w:t>. Наш девиз: « Светить всегда, светить везде, вот лозунг наш и солнца!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.         </w:t>
      </w:r>
      <w:r>
        <w:rPr>
          <w:sz w:val="28"/>
          <w:szCs w:val="28"/>
        </w:rPr>
        <w:t>Если в небе ходят гроз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Если травы расцв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Если рано утром ро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Гнут былинки до зем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Если в рощах над кали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плоть до  ночи гул пчелиный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Если солнышко, согр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ся вода в реке до д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начит, это уже лет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начит, кончилась вес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Спасибо, а теперь приветствие команды «Осен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апитан.</w:t>
      </w:r>
      <w:r>
        <w:rPr>
          <w:sz w:val="28"/>
          <w:szCs w:val="28"/>
        </w:rPr>
        <w:t xml:space="preserve"> Наш девиз « Цыплят по осени считают».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.              Осень все – таки тепер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олнышко бледне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ебо холод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Если выйдешь ввечеру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Галки стынут на ветр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линно тень лож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олго лист круж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>. Спасибо. Просим команду « Зим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Капитан</w:t>
      </w:r>
      <w:r>
        <w:rPr>
          <w:sz w:val="28"/>
          <w:szCs w:val="28"/>
        </w:rPr>
        <w:t>. Наш девиз: «Зимой солнце сквозь слезы улыбаетс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Дети.                </w:t>
      </w:r>
      <w:r>
        <w:rPr>
          <w:sz w:val="28"/>
          <w:szCs w:val="28"/>
        </w:rPr>
        <w:t>Здравствуй, русская молодка,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Раскрасавица душ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Белоснежная лебед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Здравствуй, матушка – зима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>. Молодцы! Просим команду « Весна».</w:t>
      </w:r>
    </w:p>
    <w:p>
      <w:pPr>
        <w:pStyle w:val="Normal"/>
        <w:rPr/>
      </w:pPr>
      <w:r>
        <w:rPr>
          <w:b/>
          <w:sz w:val="28"/>
          <w:szCs w:val="28"/>
        </w:rPr>
        <w:t>Капитан.</w:t>
      </w:r>
      <w:r>
        <w:rPr>
          <w:sz w:val="28"/>
          <w:szCs w:val="28"/>
        </w:rPr>
        <w:t xml:space="preserve"> Наш девиз: « Дует теплый южный ветер, солнышко все ярче светит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.                  </w:t>
      </w:r>
      <w:r>
        <w:rPr>
          <w:sz w:val="28"/>
          <w:szCs w:val="28"/>
        </w:rPr>
        <w:t>Весна, весна как воздух чис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Как ясен небоскло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воей лазурию жи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лепит мне очи о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есна! Весна! Как высо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а крыльях ветер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Ласкаясь к солнечным луч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Летают облака!</w:t>
      </w:r>
    </w:p>
    <w:p>
      <w:pPr>
        <w:pStyle w:val="Normal"/>
        <w:rPr/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Спасибо. Просим жюри огласить результ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Жюри оглашает результа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№2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 Каждая команда должна рассказать по плану о явлениях в неживой природе своего времени года, который на дос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олн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блачность (неб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с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Темпера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е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остояние раст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>. Команда « Осень», прошу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.  </w:t>
      </w:r>
      <w:r>
        <w:rPr>
          <w:sz w:val="28"/>
          <w:szCs w:val="28"/>
        </w:rPr>
        <w:t>В северной половине края осень начинается в конце сентября. Обычно  она продолжительная и теплая: деревья долго сохраняют свой зеленый, а затем золотистый наряд. Они постепенно сбрасывают свои листья. Каких только красок нет у золотой осени! У тополя, яблони и груши листопад начинается в октябре, у белой акации и вишни в нояб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енью заметно короче становятся дни. В начале октября в 7 часов вечера уже темнеет. В середине дня солнце поднимается не так высоко и меньше нагревает зем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айоне Сочи осень продолжается до декабря. В это время обычно бывает теплая, ясная, не знойная по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енью убирают подсолнечник, кукурузу, сахарную свеклу, пашут поля под озимые. С высоких гор дикие животные спускаются в широколиственные леса, где усеивают землю осыпавшиеся дикие груши, яблоки, орехи, желуди. Эти плоды поедают медведи, кабаны, барсуки, и др. животные. Они готовятся к зи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Молодцы! Слово команде « Зима»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Зима приходит на Азово – Кубанскую равнину с севера. Дуют северные северо-восточные ветры. Холодный воздух, продвигаясь с севера на юг, успевает прогреться. Смешиваясь с местным теплым воздухом, холодный воздух еще более нагревается, поэтому зима в крае мягкая, неустойчивая, малоснежная, с частыми оттепелями. Юго-западные ветры, со стороны Черного моря, приносят дожди вперемежку со снегом, и возвращается дождливая  осенняя погода. Иногда бывают гро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предгорной полосе зима сравнительно теплая. На Черноморском побережье, к югу от Туапсе, ее почти не бывает. Дождливая, со снегопадами, погода зимой скорее напоминает осеннее вр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имой дни становятся совсем короткими, сумерки наступают уже в пятом часу вечера. 22 декабря день длится всего 7 часов, а ночь- 17 часов. Это самый короткий день в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есенний сев некоторых сельскохозяйственных культур иногда начинается в феврале, в те дни, когда солнце хорошо прогреет, а ветерок просушит почв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Прекрасно! Слово команде «Вес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Если считать март первым весенним месяцем, то весна в крае начинается рано – в феврале уже чувствуется ее приближение. Первая половина марта часто бывает холодная. Утром и вечером наблюдаются заморозки до 6 градусов мороза. Вторая половина месяца обычно теплая. В марте зацветают в приречных лесах подснежники и фиалки, пробиваются  к свету молодые побеги крапивы, лопуха, одуванч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приходом весны на гнездовья прилетают многочисленные пернатые друзья: скворцы, ласточки. На полях начинаются сельскохозяйственные работы: пахота, с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Молодцы! Слово команде « Лето».</w:t>
      </w:r>
    </w:p>
    <w:p>
      <w:pPr>
        <w:pStyle w:val="Normal"/>
        <w:rPr/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Летом длинные солнечные дни и короткие теплые ночи. Солнце всходит рано, в полдень поднимается высоко и сильно греет. Дожди идут редко, они кратковременны, иногда сопровождаются грозами. Вслед за ними быстро наступает ясная по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Черноморском побережье жара днем смягчается ветерком (бризом), дующим с моря. А чем выше поднимаешься в горы, тем становится прохладнее. Уже на высоте  1900 метров над уровнем моря средняя температура июля равна 12 граду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июне на Азово- Кубанской равнине некоторые растения еще цветут, другие уже дают плоды. Цветут: ежевика, картофель, арбузы, мак, подсолнечник. Созревают черешня, виня, малина. Озимую пшеницу убирают в июле. В этом же месяце созревают абрикосы, алыча и ранние яблоки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ледний месяц лета - август. Погода стоит еще жаркая. На полях и в садах собирают урож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Вы все молодцы! Слово предоставляется жюри. </w:t>
      </w:r>
    </w:p>
    <w:p>
      <w:pPr>
        <w:pStyle w:val="Normal"/>
        <w:rPr/>
      </w:pPr>
      <w:r>
        <w:rPr>
          <w:sz w:val="28"/>
          <w:szCs w:val="28"/>
        </w:rPr>
        <w:t>(Жюри оглашает результаты второго зад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</w:t>
      </w:r>
    </w:p>
    <w:p>
      <w:pPr>
        <w:pStyle w:val="Normal"/>
        <w:rPr/>
      </w:pPr>
      <w:r>
        <w:rPr>
          <w:i/>
          <w:sz w:val="28"/>
          <w:szCs w:val="28"/>
        </w:rPr>
        <w:t>Задание №3.(виктори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анды отвечают на вопросы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1. Как происходит смена времени года. Какая погода характерна для каждого времени года?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Какие ветры чаще всего дуют летом  и зимой в нашей местности?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Когда день равен ночи? Когда самый короткий ден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Какие явления наиболее характерны для осени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Жюри подводит итоги викторины?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№4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Нарисуйте на листе бумаги «каприз» своего времени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частники – художники выполняют задание за отдельными парта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ка наши художники рисуют, мы с вами выполним пято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№ 5 (пословицы, поговорки, загадки).</w:t>
      </w:r>
    </w:p>
    <w:p>
      <w:pPr>
        <w:pStyle w:val="Normal"/>
        <w:rPr/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Задание заключается в том, чтобы назвать как можно больше пословиц,  поговорок и загадок. Начинает команда «Осен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ы чередуются, выигрывает команда, которая знает больше пословиц, загадок и поговорок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а « Осен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ето со снопами, осень с пирог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сентябре одна ягода, да и то горькая ряб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нтябрь птиц в дорогу тороп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олоден сентябрь да сы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шла без красок и без ки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ерекрасила все лист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(Осен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устел колхозный са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утинки вдаль лет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южный край зем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янулись журав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ахнулись двери шк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а месяц к нам прише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 Сентябр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а « Зим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декабре солнце поворачивает на лето, а зима на моро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кабрь мостит, декабрь гвоздит, декабрь приколачи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кабрь год кончает зиму начин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имой солнце сквозь слезы улыб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, угадай-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дая хозяй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яхнет перин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 миром пушин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Зи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орошила дорож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украсила око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ость детям подар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санках прокат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Зи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а «Вес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И в марте мороз на нос сад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рт с водой, апрель с тра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прельские ручьи зиму буд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ождь в мае хлеба подым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агает красавиц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гко земли кас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ет на поле, на ре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 снежку, и по цвет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Вес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приходит с ласк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о своею сказк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лшебной палоч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махн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есу подснеж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цвет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Вес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а « Лет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Лето – собериха – зима – поеди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июне на дворе пусто, а на поле густо.</w:t>
      </w:r>
    </w:p>
    <w:p>
      <w:pPr>
        <w:pStyle w:val="Normal"/>
        <w:rPr/>
      </w:pPr>
      <w:r>
        <w:rPr>
          <w:sz w:val="28"/>
          <w:szCs w:val="28"/>
        </w:rPr>
        <w:t>- В июле солнце без огня гор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етний день за зимнюю неде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лдень – крохотная т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цветает в поле коло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ает кузнечик голо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зревает земля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а месяц, подскажи-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Июн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аркий, знойный, душный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же куры ищут т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ась косьба хлеб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ягод и гриб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ни его – вершина л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, скажи за месяц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Ию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Просим жюри подвести ит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Жюри подводит итог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теперь мы послушаем худож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«Лет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Я изобразил «каприз» лета – ливень. Жарко, светит ослепительно солнце. В знойном воздухе ни ветерка. Душно. Парит. Но безоблачное небо вдруг начинает темнеть. Надвигается черно – синяя туча. Зашумел сильный ветер. Хлынул сильный дождь – лив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« Осен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Я изобразил «каприз» осени – листопад. Пора самой яркой раскраски листьев проходит. Закружились цветной метелью подхваченные ветром пестрые листья. Улетают стаями пт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 Зи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Я изобразил « каприз» зимы – холод. Зимой у нас очень холодно и грязно. Часто идут дожди. Много погибает птиц, т.к. почти нет 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Весна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- Я изобразил « каприз» весны – весенние грозы. Весной как бы все начинает цвести и расти. В эту пору оживает каждое дерево. И вот гроза с градом. От которой могут погибнуть многие раст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Молодцы у вас очень красивые рисунки! А в следующий раз мы с вами изобразим в своих рисунках самые приятные моменты во временах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Жюри подводит итоги и называет команду – победительницу. Проходит награждение коман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уро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</w:t>
      </w:r>
      <w:r>
        <w:rPr>
          <w:sz w:val="28"/>
          <w:szCs w:val="28"/>
        </w:rPr>
        <w:t>. - Ребята понравился вам урок?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акие изменения в неживой природе нашего края произошли с    наступлением осени? зимы? весны? лет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риложение</w:t>
      </w:r>
      <w:r>
        <w:rPr>
          <w:sz w:val="28"/>
          <w:szCs w:val="28"/>
        </w:rPr>
        <w:t xml:space="preserve"> (</w:t>
      </w:r>
      <w:r>
        <w:rPr>
          <w:b/>
          <w:i/>
          <w:sz w:val="28"/>
          <w:szCs w:val="28"/>
        </w:rPr>
        <w:t>смотри</w:t>
      </w:r>
      <w:r>
        <w:rPr>
          <w:b/>
          <w:sz w:val="28"/>
          <w:szCs w:val="28"/>
        </w:rPr>
        <w:t xml:space="preserve"> презентацию к уроку</w:t>
      </w:r>
      <w:r>
        <w:rPr>
          <w:sz w:val="28"/>
          <w:szCs w:val="28"/>
        </w:rPr>
        <w:t>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17:04:00Z</dcterms:created>
  <dc:creator>Ира</dc:creator>
  <dc:description/>
  <cp:keywords/>
  <dc:language>en-US</dc:language>
  <cp:lastModifiedBy>Пользователь2</cp:lastModifiedBy>
  <cp:lastPrinted>2005-02-18T00:06:00Z</cp:lastPrinted>
  <dcterms:modified xsi:type="dcterms:W3CDTF">2014-12-21T07:13:00Z</dcterms:modified>
  <cp:revision>9</cp:revision>
  <dc:subject/>
  <dc:title>Урок – игра (закрепление) – 2 класс</dc:title>
</cp:coreProperties>
</file>