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епартамент образования города Москвы                                                                            Государственное бюджетное образовательное учреждение                                                  СОШ №1905 ЮВ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                                                                                                                                                         урока математики в 1-б классе                                                                                                                                                                       « Число 8. Цифра 8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: Глухова И.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 урока: Число 8, цифра 8.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Цели урока:                                                                                        </w:t>
      </w:r>
      <w:r>
        <w:rPr>
          <w:sz w:val="32"/>
          <w:szCs w:val="32"/>
          <w:u w:val="single"/>
        </w:rPr>
        <w:t>Обучающая цель:</w:t>
      </w:r>
      <w:r>
        <w:rPr>
          <w:sz w:val="32"/>
          <w:szCs w:val="32"/>
        </w:rPr>
        <w:t xml:space="preserve"> познакомить учащихся с образованием числа 8 и цифрой 8; добиться усвоения учащимися закономерности, что каждое из чисел первого десятка может быть получено: прибавлением 1 к предыдущему числу или вычитанием из следующего 1.</w:t>
      </w:r>
    </w:p>
    <w:p>
      <w:pPr>
        <w:pStyle w:val="Normal"/>
        <w:rPr/>
      </w:pPr>
      <w:r>
        <w:rPr>
          <w:rFonts w:cs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Развивающая цель:</w:t>
      </w:r>
      <w:r>
        <w:rPr>
          <w:sz w:val="32"/>
          <w:szCs w:val="32"/>
        </w:rPr>
        <w:t xml:space="preserve"> формирование коммуникативных УУД (планирование учебного сотрудничества);формирование  регулятивных УУД (оценка- выделение и осознание учащимися того, что  уже усвоено и еще предстоит усвоить); познавательные УУД (самостоятельное выделение и формулирование познавательной цели, создание алгоритмов деятельности).</w:t>
      </w:r>
    </w:p>
    <w:p>
      <w:pPr>
        <w:pStyle w:val="Normal"/>
        <w:rPr/>
      </w:pPr>
      <w:r>
        <w:rPr>
          <w:sz w:val="32"/>
          <w:szCs w:val="32"/>
          <w:u w:val="single"/>
        </w:rPr>
        <w:t>Воспитывающая цель</w:t>
      </w:r>
      <w:r>
        <w:rPr>
          <w:sz w:val="32"/>
          <w:szCs w:val="32"/>
        </w:rPr>
        <w:t>: воспитание интереса к математике, к умственной деятельности.</w:t>
      </w:r>
    </w:p>
    <w:p>
      <w:pPr>
        <w:pStyle w:val="Normal"/>
        <w:rPr/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Урок изучения новых знани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труктура урока: </w:t>
      </w:r>
      <w:r>
        <w:rPr>
          <w:sz w:val="32"/>
          <w:szCs w:val="32"/>
        </w:rPr>
        <w:t>Этапы урока: мотивация учебной деятельности,актуализация знаний и фиксирование  границы знания-незнания, усвоение нового, первичное закрепление, итог на рефлексивной основ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Единица содержания: </w:t>
      </w:r>
      <w:r>
        <w:rPr>
          <w:sz w:val="32"/>
          <w:szCs w:val="32"/>
        </w:rPr>
        <w:t>образование числа 8.</w:t>
      </w:r>
    </w:p>
    <w:p>
      <w:pPr>
        <w:pStyle w:val="Normal"/>
        <w:rPr/>
      </w:pPr>
      <w:r>
        <w:rPr>
          <w:b/>
          <w:sz w:val="32"/>
          <w:szCs w:val="32"/>
        </w:rPr>
        <w:t>Граница знания – незнания:</w:t>
      </w:r>
      <w:r>
        <w:rPr>
          <w:sz w:val="32"/>
          <w:szCs w:val="32"/>
        </w:rPr>
        <w:t xml:space="preserve"> Учащиеся знают как образованы числа 2,3,4,5,6,7 из предыдущего числа ( +1) и из следующего (-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деятельности учите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деятельности ученика.</w:t>
            </w:r>
          </w:p>
        </w:tc>
      </w:tr>
      <w:tr>
        <w:trPr>
          <w:trHeight w:val="55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тивация учебной деятельности. Актуализация знаний.</w:t>
            </w:r>
          </w:p>
        </w:tc>
      </w:tr>
      <w:tr>
        <w:trPr>
          <w:trHeight w:val="5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Ребята, сегодня у нас необычный урок :  мы идем в гости к Лесовичку. У Лесовичка осенью много разных дел в лесу. Как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Он попросил нас помочь ему. Не успевает проверить, все ли звери  приготовились  к зиме. Поможем  Лесовичку 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нимание!  Внимание!                                          Послушайте осенние задания!    Пока зима не подошла к порогу, медведю нужно подыскать  берло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ьте срочно беличьи кладовки, хватает ли припасов для зим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ьте срочно, все ли муравьи закрыли муравейники сво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ы отправляемся  в осенний ле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обы войти в лес, мы должны решить головоломку.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совичку нужно проверить, как лесные обитатели приготовились к зи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выполняют задание.</w:t>
            </w:r>
          </w:p>
        </w:tc>
      </w:tr>
      <w:tr>
        <w:trPr>
          <w:trHeight w:val="5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овичок  приглашает нас в свой л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акой лес мы попали с вами?                                                                                           Покажем Лесовичку, как хорошо и правильно мы умеем считать.                                                                                                                                                         Приготовьте карточки с числами от 1 до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 Перед нами дорожка, по которой мы пойдем.                                            Что она вам напомина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читай, сколько в лесу ежиков? Сколько грибочков? Сколько яблок у двух ежей? Сколько деревьев? Сколько грибочк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ие числа  мы употребляли при счете?           Как мы называем эти числа?                                       Назовите самое маленькое натураль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казочный, в волшебный, в математиче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ямую линию, кривую линию и ломаную ли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ура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е маленькое натуральное число – 1.</w:t>
            </w:r>
          </w:p>
        </w:tc>
      </w:tr>
      <w:tr>
        <w:trPr>
          <w:trHeight w:val="55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ксирование границы знания – незнания.</w:t>
            </w:r>
          </w:p>
        </w:tc>
      </w:tr>
      <w:tr>
        <w:trPr>
          <w:trHeight w:val="5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ое число следует при счете за числом 6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ое число предшествует при счете числу 8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ови соседей числа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какому числу прибавили 1 и получили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какого числа вычли 1 и получили 7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кажи, что ты знаешь о числе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ак получить число 7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ое число следует при счете за числом 7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то по елкам ловко скачет и взлетает на дубы? Кто в дупле орешки прячет, сушит на зиму гриб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рно, это белоч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ожем белочке проверить ее кладов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пу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сло 7 –натуральное, следует за числом 6 при счете, а предшествует – числу 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бы получить это число из предыдущего, мы должны к 6 + 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сло 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о белка.</w:t>
            </w:r>
          </w:p>
        </w:tc>
      </w:tr>
      <w:tr>
        <w:trPr>
          <w:trHeight w:val="55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идем в осенний лес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 полон сказок и чудес.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ереди из-за куста смотрит рыжая лиса.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лисичку обхитрим, быстро-быстро побеж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чет быстро по полянке  непоседа - серый зайка.                                                                                         Волк разбойник серый рыщет. Он себе добычу ищет.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мы спрячемся сейчас, не найдет тогда он нас.                                                   </w:t>
            </w:r>
            <w:r>
              <w:rP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воение нового.</w:t>
            </w:r>
          </w:p>
        </w:tc>
      </w:tr>
      <w:tr>
        <w:trPr>
          <w:trHeight w:val="5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вот и кладовки, которые белка приготовила на зи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о в ее кладовках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лько грибочков  белочка повесила на первое дерев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колько на второе?  Сколько всего грибов заготовила белка?          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иб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 грибоч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грибочек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грибочков.                       </w:t>
            </w:r>
          </w:p>
        </w:tc>
      </w:tr>
      <w:tr>
        <w:trPr>
          <w:trHeight w:val="5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Ребята, вы догадались, с каким числом мы сегодня познакомим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умайте, что вы уже знаете об этом числ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можно получить число 8 из предыдущего.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вас на столах лежат листочки.  Эти листочки мы должны заполнить и передать Лесович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ьмите ручку и выполните задание.                                                     Научимся писать цифру 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что похожа цифра 8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ифра 8 так вкус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 двух бубликов она.                                                   Вставь пропущенное число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 еще можно получить 8?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очка заготовила 8 грибочков. Помоги ей развесить их на деревьях раз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помогли белочке, теперь у белки много кладовых, не будет белка голодать зи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огая белке, что мы узнали о числе 8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получить 8 из предшествующего чис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получить 8 из следующего чис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еще можно получить 8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бята, можно ли 8 грибочков разделить поровну? Ка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 числом  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сло 8 натуральное. Оно следует за числом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шествует при счете числу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бавить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снеговика, на два бубл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выполняют задания на листочка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ти записывают на листочках как получить число 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–это натуральное число. 8 следует при счете за числом 7. Предшествует – числу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проговаривают состав числа 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и 4. Значит число 8 –четно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55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зывает числа от 1 до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сли число четное – встаньте, нечетное - сидите.</w:t>
            </w:r>
          </w:p>
        </w:tc>
      </w:tr>
      <w:tr>
        <w:trPr>
          <w:trHeight w:val="55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вичное закрепление</w:t>
            </w:r>
          </w:p>
        </w:tc>
      </w:tr>
      <w:tr>
        <w:trPr>
          <w:trHeight w:val="5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совичок просит нас помочь белоч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красить нужно яблочки.                                                 Это задание вы будете выполнять,  работа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помним правила работы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вас на столах листочки с зад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судит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ределите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кажите знаком « Мы», что ваша пара закончила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роверяется следующим образом: дети, выполнившие задания раньше остальных выходят к доске и записывают примеры в три столбика: с ответом 6, 7, 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ем друг д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ворим по очере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яем друг д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работы в парах.                                                           Как вы думаете, почему некоторые пары быстро справились с задани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задания вы выполняли в пар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нравилось ли вам работать вмест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чему так говорят: Ум - хорошо, а два - лучш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и умеют решать пр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и знают состав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и правильно распределили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и умеют слушать друг друга и договарива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парах быстрее можно выполнить задание.</w:t>
            </w:r>
          </w:p>
        </w:tc>
      </w:tr>
      <w:tr>
        <w:trPr>
          <w:trHeight w:val="55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 на рефлексивной основе</w:t>
            </w:r>
          </w:p>
        </w:tc>
      </w:tr>
      <w:tr>
        <w:trPr>
          <w:trHeight w:val="5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я. Вам понравился ур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ожно ли сказать: Мы не потратили время дар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 чем мы узнали, вспомнили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ак вы думаете, о чем мы узнаем на следующем ур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сли вам понравился урок, улыбнитесь сосед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выходят к доске и рисуют челове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будем знакомиться с числом 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07:00Z</dcterms:created>
  <dc:creator>инна</dc:creator>
  <dc:description/>
  <dc:language>en-US</dc:language>
  <cp:lastModifiedBy>инна</cp:lastModifiedBy>
  <cp:lastPrinted>2012-01-15T22:14:00Z</cp:lastPrinted>
  <dcterms:modified xsi:type="dcterms:W3CDTF">2012-02-16T19:07:00Z</dcterms:modified>
  <cp:revision>2</cp:revision>
  <dc:subject/>
  <dc:title/>
</cp:coreProperties>
</file>