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5340"/>
        <w:gridCol w:w="2153"/>
      </w:tblGrid>
      <w:tr>
        <w:trPr>
          <w:trHeight w:val="1225" w:hRule="atLeast"/>
        </w:trPr>
        <w:tc>
          <w:tcPr>
            <w:tcW w:w="10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90" w:before="120" w:after="1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рок литературного чтения по теме "И.А. Крылов. «Мартышка и очки»"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color w:val="333333"/>
                <w:sz w:val="32"/>
                <w:szCs w:val="32"/>
              </w:rPr>
            </w:pPr>
            <w:r>
              <w:rPr>
                <w:rStyle w:val="StrongEmphasis"/>
                <w:color w:val="333333"/>
                <w:sz w:val="32"/>
                <w:szCs w:val="32"/>
              </w:rPr>
              <w:t>Цели урока: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) закрепить знания учащихся о басне, как жанре художественной литературы;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) познакомить с басней И.А.Крылова “Мартышка и очки”;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3) развивать умение анализировать произведения, работать над композицией произведения;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) воспитывать положительные черты характера на примере басни.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ый компонент урок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рмируемые УУД    у учащихся</w:t>
            </w:r>
          </w:p>
        </w:tc>
      </w:tr>
      <w:tr>
        <w:trPr>
          <w:trHeight w:val="221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ветствие детей.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Быть должны всегда в порядке: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Ручки, книжки и тетрадки.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А девиз у нас такой: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«Все, что надо, - под рукой!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: широкая мотивационная основа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.: принимать и сохранять учебную задачу.</w:t>
            </w:r>
          </w:p>
        </w:tc>
      </w:tr>
      <w:tr>
        <w:trPr>
          <w:trHeight w:val="324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опорных знаний. Проверка д/з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чера, мы обобщили и систематизировали знания о жанре художественной литературы</w:t>
            </w:r>
            <w:r>
              <w:rPr>
                <w:rFonts w:cs="Helvetica" w:ascii="Helvetica" w:hAnsi="Helvetica"/>
                <w:color w:val="333333"/>
                <w:shd w:fill="FFFFFF" w:val="clear"/>
              </w:rPr>
              <w:t xml:space="preserve"> –</w:t>
            </w:r>
            <w:r>
              <w:rPr>
                <w:rStyle w:val="Appleconvertedspace"/>
                <w:rFonts w:cs="Helvetica" w:ascii="Helvetica" w:hAnsi="Helvetica"/>
                <w:color w:val="333333"/>
                <w:shd w:fill="FFFFFF" w:val="clear"/>
              </w:rPr>
              <w:t> </w:t>
            </w:r>
            <w:r>
              <w:rPr>
                <w:rStyle w:val="Appleconvertedspace"/>
                <w:color w:val="333333"/>
                <w:shd w:fill="FFFFFF" w:val="clear"/>
              </w:rPr>
              <w:t>сказ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Давайте проведём конкурс на лучшее чтение наизусть  отрывков из сказки А. С. Пушкина «Сказка о царе Салтане….» </w:t>
            </w:r>
          </w:p>
          <w:p>
            <w:pPr>
              <w:pStyle w:val="Normal"/>
              <w:rPr/>
            </w:pPr>
            <w:r>
              <w:rPr/>
              <w:t>Выбор лучшего чтеца! 1 человек от группы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: принимать и сохранять учебную задачу. К.: использовать речь для регуляции своего действия.</w:t>
            </w:r>
          </w:p>
        </w:tc>
      </w:tr>
      <w:tr>
        <w:trPr>
          <w:trHeight w:val="34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70" w:before="0" w:after="0"/>
              <w:rPr>
                <w:rFonts w:ascii="Cambria" w:hAnsi="Cambria" w:cs="Arial"/>
                <w:color w:val="00000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остановка цели и задач урока. Введение в тему урока.</w:t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left="150" w:right="880" w:firstLine="210"/>
              <w:jc w:val="both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Сегодня мы приступаем к работе над другим жанром, а каким именно вы определите сами, разгадав кроссворд. Вопросы кроссворда составлены по произведению А.С.Пушкина “Сказка о царе Салтане…”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Кроссворд на доске или индивидуально у каждого на листке.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/>
            </w:pPr>
            <w:r>
              <w:rPr>
                <w:rStyle w:val="StrongEmphasis"/>
                <w:color w:val="333333"/>
              </w:rPr>
              <w:t>Вопросы: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>2. Жанр, художественной литературы к которому, относится это произведение. (Сказка).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1. Зверек, который жил в хрустальном домике под елью. ( Белка).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3. Имя царя (Салтан).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4. Имя молодого князя (Гвидон).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5. Название острова, на котором находилось княжество Гвидона (Буян).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- Прочитайте хором, над каким жанром художественной литературы мы будем работать (Басня).</w:t>
            </w:r>
          </w:p>
          <w:p>
            <w:pPr>
              <w:pStyle w:val="Normal"/>
              <w:rPr/>
            </w:pPr>
            <w:r>
              <w:rPr/>
              <w:t>А  что,  же такое басня?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shd w:fill="FFFFFF" w:val="clear"/>
              </w:rPr>
              <w:t>Басня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– это краткий рассказ, чаще всего в стихах, носит поучительный характер, где в иносказательной форме высмеиваются человеческие пороки и недостатки в общественной жизни. Персонажами басни чаще всего являются животные и растения.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- Назовите признаки басн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0"/>
              <w:ind w:left="375" w:hanging="360"/>
              <w:rPr>
                <w:color w:val="333333"/>
              </w:rPr>
            </w:pPr>
            <w:r>
              <w:rPr>
                <w:color w:val="333333"/>
              </w:rPr>
              <w:t>Небольшой размер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0"/>
              <w:ind w:left="375" w:hanging="360"/>
              <w:rPr>
                <w:color w:val="333333"/>
              </w:rPr>
            </w:pPr>
            <w:r>
              <w:rPr>
                <w:color w:val="333333"/>
              </w:rPr>
              <w:t>Иносказательность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0"/>
              <w:ind w:left="375" w:hanging="360"/>
              <w:rPr>
                <w:color w:val="333333"/>
              </w:rPr>
            </w:pPr>
            <w:r>
              <w:rPr>
                <w:color w:val="333333"/>
              </w:rPr>
              <w:t>Высмеиваются недостатк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280"/>
              <w:ind w:left="375" w:hanging="360"/>
              <w:rPr>
                <w:color w:val="000000"/>
              </w:rPr>
            </w:pPr>
            <w:r>
              <w:rPr/>
              <w:t xml:space="preserve">Поучительность 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15" w:hanging="0"/>
              <w:rPr/>
            </w:pPr>
            <w:r>
              <w:rPr>
                <w:shd w:fill="FFFFFF" w:val="clear"/>
              </w:rPr>
              <w:t xml:space="preserve">- Чьё имя вы вспоминаете, услышав слово, басня?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15" w:hanging="0"/>
              <w:rPr/>
            </w:pPr>
            <w:r>
              <w:rPr/>
              <w:t>-А хотите узнать,  кто этот человек и почему его произведения мы продолжаем  изучать?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слушайте стихотворение Вяземского. 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Забавой он людей исправил,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Сметая с них пороков пыль;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Он баснями себя прославил,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И слава эта – наша быль.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И не забудут этой были,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 по-русски говорят: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Её давно мы затвердили,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Её и внуки затвердят.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Кто догадался о ком оно? А хотите узнать кто этот человек и почему его произведения мы изучаем? Что вы помните о творчестве Крылова?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67890" cy="171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Напомним  биографию баснописца И. А. Крылова.</w:t>
            </w:r>
          </w:p>
          <w:p>
            <w:pPr>
              <w:pStyle w:val="Normal"/>
              <w:rPr/>
            </w:pPr>
            <w:r>
              <w:rPr/>
              <w:t>Рассказывают 3 подготовленных ребёнка.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И.А.Крылов родился 2-го февраля 1768 г. в Москве. Отец Крылова был армейский офицер, по обязанностям службы часто вынужден менять место своего жительства. Занятый службой, отец Крылова не имел времени заниматься воспитанием сына, и все заботы о воспитании и образовании маленького сына падали на долю его матери. Мать сама ежедневно занималась с ним, стараясь передать ему хоть те небольшие познания, которыми обладала сама. Мария Алексеевна, мать будущего баснописца, придумывала разные способы, чтобы заохотить ребёнка к учению. Так, например, когда он хорошо заучивал заданный ему урок, мать каждый раз в награду давала ему по несколько копеек.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смерти отца Иван в 10 лет начал служить переписчиком, чтобы кормить мать и младшего брата.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Точно не знаем, кончал ли он какое-нибудь, хотя бы скромное учебное заведение, но знаем, что с детства и до конца жизни он непрестанно учился сам, жадно читая множество книг, и стал одним из образованнейших людей своего времени. Много помогли развитию мальчика книги, оставшиеся после отца. Книг этих был целый сундук, и молодой Крылов с усердием перечитывал их без разбора. Это усердное чтение пробудило в нем литературные наклонности, и на пятнадцатом году он сочинил первое своё произведение – комическую оперу “Кофейница”.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Дедушка Крылов – великий русский поэт баснописец. Почему великий? Его басни знают не только русские. Они переведены на разные европейские языки. Почему мы говорим русский? Крылов любил всё русское: русский народ, русский язык, русскую природу, русское искусство. Обогатил русский язык, русскую речь крылатыми, остроумными выражениями, сравнениями.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/>
            </w:pPr>
            <w:r>
              <w:rPr>
                <w:color w:val="000000"/>
              </w:rPr>
              <w:t>В Санкт – Петербурге в Летнем саду, в том месте, которое чаще всего посещают дети, на гранитном пьедестале поставлен памятник. Бронзовая статуя изображает Крылова в его обыкновенном сюртуке, сидящего в креслах и окруженного множеством зверей, птиц и насекомых, постоянных действующих лиц в его баснях. На барельефах изображены эпизоды из лучших его басен. Памятник был сооружен на деньги, которые собирали по всей России.      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: формулировать собственное мнение и позицию; </w:t>
            </w:r>
          </w:p>
          <w:p>
            <w:pPr>
              <w:pStyle w:val="Normal"/>
              <w:rPr/>
            </w:pPr>
            <w:r>
              <w:rPr/>
              <w:t>П.: осуществлять анализ объектов; строить речевое высказывание в устной форме.</w:t>
            </w:r>
          </w:p>
          <w:p>
            <w:pPr>
              <w:pStyle w:val="Normal"/>
              <w:rPr/>
            </w:pPr>
            <w:r>
              <w:rPr/>
              <w:t>Р.: принимать и сохранять учебную задачу;</w:t>
            </w:r>
          </w:p>
        </w:tc>
      </w:tr>
      <w:tr>
        <w:trPr>
          <w:trHeight w:val="640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 Работа до чтения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те на доску и постарайтесь прочитать  название произведения Крылова, с которым  мы познакомимся сегодня на уроке:</w:t>
            </w:r>
          </w:p>
          <w:p>
            <w:pPr>
              <w:pStyle w:val="Normal"/>
              <w:autoSpaceDE w:val="false"/>
              <w:rPr/>
            </w:pPr>
            <w:r>
              <w:rPr/>
              <w:t>МААРТЫШИК  И ИОЧК.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- Поднимите руку, кто видел мартышку?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/>
            </w:pPr>
            <w:r>
              <w:rPr/>
              <w:t>- Где вы ее видели? Расскажите о ее повадках. (Любопытная, любит гримасничать, подвижная)</w:t>
            </w:r>
          </w:p>
          <w:p>
            <w:pPr>
              <w:pStyle w:val="Normal"/>
              <w:rPr/>
            </w:pPr>
            <w:r>
              <w:rPr/>
              <w:t>-Чтобы текст  басни нам был понятен, давайте уточним значение некоторых с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ная работ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Мартышка</w:t>
            </w:r>
            <w:r>
              <w:rPr/>
              <w:t>-маленькая обезьяна.</w:t>
            </w:r>
          </w:p>
          <w:p>
            <w:pPr>
              <w:pStyle w:val="Normal"/>
              <w:rPr/>
            </w:pPr>
            <w:r>
              <w:rPr>
                <w:i/>
              </w:rPr>
              <w:t>Дюжина</w:t>
            </w:r>
            <w:r>
              <w:rPr/>
              <w:t xml:space="preserve"> -12.</w:t>
            </w:r>
          </w:p>
          <w:p>
            <w:pPr>
              <w:pStyle w:val="Normal"/>
              <w:rPr/>
            </w:pPr>
            <w:r>
              <w:rPr>
                <w:i/>
              </w:rPr>
              <w:t>Полдюжины</w:t>
            </w:r>
            <w:r>
              <w:rPr/>
              <w:t xml:space="preserve"> -6.</w:t>
            </w:r>
          </w:p>
          <w:p>
            <w:pPr>
              <w:pStyle w:val="Normal"/>
              <w:rPr/>
            </w:pPr>
            <w:r>
              <w:rPr>
                <w:i/>
              </w:rPr>
              <w:t>Нанижет</w:t>
            </w:r>
            <w:r>
              <w:rPr/>
              <w:t xml:space="preserve"> –оденет подряд на нитку, проволоку.</w:t>
            </w:r>
          </w:p>
          <w:p>
            <w:pPr>
              <w:pStyle w:val="Normal"/>
              <w:rPr/>
            </w:pPr>
            <w:r>
              <w:rPr>
                <w:i/>
              </w:rPr>
              <w:t>Невежда</w:t>
            </w:r>
            <w:r>
              <w:rPr/>
              <w:t xml:space="preserve"> –необразованный, несведущий челов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худу клонит- к плохому  клонит.</w:t>
            </w:r>
          </w:p>
          <w:p>
            <w:pPr>
              <w:pStyle w:val="Normal"/>
              <w:rPr/>
            </w:pPr>
            <w:r>
              <w:rPr/>
              <w:t>Познатней – знать, буржуазия, богачи.</w:t>
            </w:r>
          </w:p>
          <w:p>
            <w:pPr>
              <w:pStyle w:val="Normal"/>
              <w:rPr/>
            </w:pPr>
            <w:r>
              <w:rPr/>
              <w:t>Невежда -грубый, невоспитанный челове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ем аудиозапись басни И. А. Крылова.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-Постарайтесь увидеть картины, которые рисует автор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: принимать и сохранять учебную задачу.</w:t>
            </w:r>
          </w:p>
          <w:p>
            <w:pPr>
              <w:pStyle w:val="Normal"/>
              <w:rPr/>
            </w:pPr>
            <w:r>
              <w:rPr/>
              <w:t>П.: находить нужную информацию в тексте.</w:t>
            </w:r>
          </w:p>
          <w:p>
            <w:pPr>
              <w:pStyle w:val="Normal"/>
              <w:rPr/>
            </w:pPr>
            <w:r>
              <w:rPr/>
              <w:t>К.: формулировать собственное мнение и позицию.</w:t>
            </w:r>
          </w:p>
        </w:tc>
      </w:tr>
      <w:tr>
        <w:trPr>
          <w:trHeight w:val="591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сле чтения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- Какие мысли, чувства вызвала у вас басня?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3)</w:t>
            </w:r>
            <w:r>
              <w:rPr>
                <w:rStyle w:val="Appleconvertedspace"/>
                <w:i/>
                <w:color w:val="333333"/>
              </w:rPr>
              <w:t> </w:t>
            </w:r>
            <w:r>
              <w:rPr>
                <w:i/>
                <w:iCs/>
                <w:color w:val="333333"/>
              </w:rPr>
              <w:t>Чтение про себя.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- Прочитайте басню, обратите внимание на композицию.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I. Завязка.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II. Развитие действия.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III. Кульминация.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IV. Развязка.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- Прочитайте первую часть. Как она называется?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- Прочитайте вторую часть. Как она называется?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- Прочитайте третью часть. Как она называется?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- Прочитайте четвертую часть. Как она называется?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- А как называется следующая часть?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- Замените слово мораль синонимом. (Нравоучение).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- Прочитайте мораль.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- В чем аллегоричность этой басни? (Мартышка олицетворяет собой – невежду)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: формулировать собственное мнение и позицию.</w:t>
            </w:r>
          </w:p>
        </w:tc>
      </w:tr>
      <w:tr>
        <w:trPr>
          <w:trHeight w:val="34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 детям музыкальную физ.минутку и прошу повторять действия персонажей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: Ориентация на ЗОЖ.</w:t>
            </w:r>
          </w:p>
          <w:p>
            <w:pPr>
              <w:pStyle w:val="Normal"/>
              <w:rPr/>
            </w:pPr>
            <w:r>
              <w:rPr/>
              <w:t>Р.: принимать и сохранять учебную задачу.</w:t>
            </w:r>
          </w:p>
        </w:tc>
      </w:tr>
      <w:tr>
        <w:trPr>
          <w:trHeight w:val="36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сле чтения. Работа на понимание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Работа над языком басни.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- Сейчас поработаем над языком басни.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- Прочитайте завязку, найдите фразеологические обороты речи.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- Зло не так большой руки.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- Что это означает?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- Не так уж большое горе.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- Замените одним словом выражение “Лишь стоит завести очки”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- Купить, достать, приобрести.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- Прочитайте развитие действия. Какие средства художественной выразительности встретились?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- Очков с полдюжины себе она достала – приобрела 6 штук очков.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- Очки не действуют никак – не помогают.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- Подберите синоним к слову, нанижет – наденет.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- Прочитайте кульминацию. Какие фразеологические обороты речи встретились?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- Проку на волос нет – очень мало пользы.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- Подберите синонимы к словам: прок – польз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 w:before="0" w:after="0"/>
              <w:ind w:left="375" w:hanging="360"/>
              <w:rPr>
                <w:color w:val="333333"/>
              </w:rPr>
            </w:pPr>
            <w:r>
              <w:rPr>
                <w:color w:val="333333"/>
              </w:rPr>
              <w:t>враки - неправда, обман, ложь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 w:before="0" w:after="280"/>
              <w:ind w:left="375" w:hanging="360"/>
              <w:rPr>
                <w:color w:val="333333"/>
              </w:rPr>
            </w:pPr>
            <w:r>
              <w:rPr>
                <w:color w:val="333333"/>
              </w:rPr>
              <w:t>налгали – обманули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- Прочитайте развязку. Подберите синоним к слову, хватила – швырнула, бросила.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- Встали ребята. Повернитесь лицом друг к другу. Покажите как можно схватить друг друга за руки. Повернитесь лицом ко мне. Покажите, как Мартышка хватила очки о камень.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- Как понимаете выражение, брызги засверкали – разлетелись на мелкие кусочки, похожие на капли воды.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- Прочитайте мораль. Назовите фразеологические обороты.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- Цены не зная ей – чем полезна вещь, для чего нужна вещь.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- К худу клонит – говорит плохо о ней.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- То он ее еще и гонит – призывает других не пользоваться этим предметом, вещью. Изгоняет из жизни, из обихода.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- Подберите синоним к слову, познатней – богаче, выше титулом.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5)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i/>
                <w:iCs/>
                <w:color w:val="333333"/>
              </w:rPr>
              <w:t>Выделение главной мысли произведения.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- Название басни “Мартышка и очки” выражает идею или тему произведения?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- Тему.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- В каких строчках заключена идея басни?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- В морали.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- Прочитайте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: определяют, о чем идет речь в басне.</w:t>
            </w:r>
          </w:p>
          <w:p>
            <w:pPr>
              <w:pStyle w:val="Normal"/>
              <w:rPr/>
            </w:pPr>
            <w:r>
              <w:rPr/>
              <w:t>П.: строить речевое высказывание в устной форме, находить нужную информацию в тексте.</w:t>
            </w:r>
          </w:p>
        </w:tc>
      </w:tr>
      <w:tr>
        <w:trPr>
          <w:trHeight w:val="36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Работа в группах.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- Первая  группа готовится  проинсценировать басню.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- Вторая группа, выразительно читает басню.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- Третья – составляет диафильм.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Проверка.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- Прочитайте выразительно басню.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/>
            </w:pPr>
            <w:r>
              <w:rPr>
                <w:color w:val="333333"/>
              </w:rPr>
              <w:t>- Какие кадры диафильма нарисовали ?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/>
            </w:pPr>
            <w:r>
              <w:rPr>
                <w:color w:val="333333"/>
              </w:rPr>
              <w:t>- А теперь посмотрим инсценирование.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.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- Над каким жанром художественной литературы мы работали на уроке?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- Что такое басня?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</w:tr>
      <w:tr>
        <w:trPr>
          <w:trHeight w:val="36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.</w:t>
            </w:r>
            <w:r>
              <w:rPr/>
              <w:t xml:space="preserve"> Рефлексия. </w:t>
            </w:r>
            <w:r>
              <w:rPr>
                <w:bCs/>
                <w:color w:val="333333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40" w:before="0" w:after="12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-Что запомнилось на уроке?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 xml:space="preserve">- Что понравилось? 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/>
            </w:pPr>
            <w:r>
              <w:rPr>
                <w:iCs/>
                <w:color w:val="333333"/>
              </w:rPr>
              <w:t>-Что не понравилось?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: Способность к самооценке на основе критерия успешности учебной деятельности.</w:t>
            </w:r>
          </w:p>
        </w:tc>
      </w:tr>
      <w:tr>
        <w:trPr>
          <w:trHeight w:val="36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/>
              <w:t>Информация о домашнем задан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ind w:left="375" w:hanging="36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II группа - выразительно читает басню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ind w:left="375" w:hanging="36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III группа – учит наизусть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280"/>
              <w:ind w:left="375" w:hanging="36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I группа – разбивается на пары и готовится к инсценированию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rFonts w:ascii="Helvetica" w:hAnsi="Helvetica" w:cs="Helvetica"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Cs/>
                <w:color w:val="333333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: принимать и сохранять учебную задач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50:00Z</dcterms:created>
  <dc:creator>Сека</dc:creator>
  <dc:description/>
  <cp:keywords/>
  <dc:language>en-US</dc:language>
  <cp:lastModifiedBy>Сека</cp:lastModifiedBy>
  <dcterms:modified xsi:type="dcterms:W3CDTF">2014-11-19T13:56:00Z</dcterms:modified>
  <cp:revision>4</cp:revision>
  <dc:subject/>
  <dc:title>Структурный компонент урока</dc:title>
</cp:coreProperties>
</file>