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79"/>
        <w:gridCol w:w="1449"/>
        <w:gridCol w:w="1544"/>
        <w:gridCol w:w="1668"/>
        <w:gridCol w:w="1739"/>
        <w:gridCol w:w="1661"/>
        <w:gridCol w:w="1608"/>
        <w:gridCol w:w="1103"/>
        <w:gridCol w:w="1162"/>
      </w:tblGrid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цел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оих действ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>
          <w:trHeight w:val="87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ос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ось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 хочу у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скор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каких единицах измеряется скор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найти скор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де в жизни мы встречаемся со скорост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 буду работ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17220</wp:posOffset>
                      </wp:positionV>
                      <wp:extent cx="588010" cy="546735"/>
                      <wp:effectExtent l="1206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880" cy="546840"/>
                                <a:chOff x="0" y="0"/>
                                <a:chExt cx="587880" cy="54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6084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60840" cy="597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60840" cy="89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9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760" y="221040"/>
                                  <a:ext cx="90720" cy="442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07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41760"/>
                                  <a:ext cx="9720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9880"/>
                                    <a:ext cx="29880" cy="471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9880" cy="70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597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320" y="89640"/>
                                  <a:ext cx="9720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9880"/>
                                    <a:ext cx="29880" cy="471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9880" cy="70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597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" y="223560"/>
                                  <a:ext cx="9720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9880"/>
                                    <a:ext cx="29880" cy="471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9880" cy="70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597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640" y="268560"/>
                                  <a:ext cx="9720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9880"/>
                                    <a:ext cx="29880" cy="471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29880" cy="70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597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313200"/>
                                  <a:ext cx="9720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9880"/>
                                    <a:ext cx="29880" cy="471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29880" cy="70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800" y="0"/>
                                    <a:ext cx="597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" y="0"/>
                                  <a:ext cx="405000" cy="54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48.6pt;width:46.3pt;height:43.05pt" coordorigin="-6,972" coordsize="926,861">
                      <v:group id="shape_0" style="position:absolute;left:-6;top:1183;width:96;height:282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-6;top:1230;width:95;height:93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-6;top:1324;width:95;height:14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6;top:1183;width:95;height:4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88;top:1320;width:142;height:69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5;top:1038;width:153;height:226">
                        <v:shape id="shape_0" fillcolor="white" stroked="t" o:allowincell="t" style="position:absolute;left:426;top:1085;width:46;height:73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5;top:1153;width:46;height:11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84;top:1038;width:93;height: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7;top:1113;width:153;height:226">
                        <v:shape id="shape_0" fillcolor="white" stroked="t" o:allowincell="t" style="position:absolute;left:668;top:1161;width:46;height:73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7;top:1229;width:46;height:11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6;top:1113;width:93;height: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0;top:1324;width:153;height:226">
                        <v:shape id="shape_0" fillcolor="white" stroked="t" o:allowincell="t" style="position:absolute;left:331;top:1371;width:46;height:73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0;top:1439;width:46;height:11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9;top:1324;width:93;height: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6;top:1395;width:153;height:226">
                        <v:shape id="shape_0" fillcolor="white" stroked="t" o:allowincell="t" style="position:absolute;left:717;top:1442;width:46;height:73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6;top:1510;width:46;height:11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5;top:1395;width:93;height: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5;top:1466;width:154;height:225">
                        <v:shape id="shape_0" fillcolor="white" stroked="t" o:allowincell="t" style="position:absolute;left:476;top:1513;width:46;height:73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5;top:1580;width:46;height:11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4;top:1466;width:93;height: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282;top:972;width:637;height:8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88720</wp:posOffset>
                      </wp:positionV>
                      <wp:extent cx="580390" cy="687705"/>
                      <wp:effectExtent l="5080" t="8255" r="1695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687600"/>
                                <a:chOff x="0" y="0"/>
                                <a:chExt cx="580320" cy="6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5720"/>
                                  <a:ext cx="28440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480" y="70920"/>
                                    <a:ext cx="914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42120"/>
                                      <a:ext cx="28080" cy="648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520"/>
                                      <a:ext cx="28080" cy="97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0"/>
                                      <a:ext cx="5580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0" y="179640"/>
                                    <a:ext cx="85680" cy="6156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277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0" y="83160"/>
                                    <a:ext cx="914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41760"/>
                                      <a:ext cx="28080" cy="648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520"/>
                                      <a:ext cx="28080" cy="97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0"/>
                                      <a:ext cx="5580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37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317520"/>
                                  <a:ext cx="28440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480" y="71280"/>
                                    <a:ext cx="914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41760"/>
                                      <a:ext cx="28080" cy="648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520"/>
                                      <a:ext cx="28080" cy="97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0"/>
                                      <a:ext cx="5580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0" y="179640"/>
                                    <a:ext cx="85680" cy="6156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277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0" y="83160"/>
                                    <a:ext cx="914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41760"/>
                                      <a:ext cx="28080" cy="648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520"/>
                                      <a:ext cx="28080" cy="97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0"/>
                                      <a:ext cx="55800" cy="7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37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224280" cy="27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0" y="0"/>
                                    <a:ext cx="5148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51480" cy="712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51480" cy="106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35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2160" y="148680"/>
                                    <a:ext cx="6480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760"/>
                                    <a:ext cx="846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93.6pt;width:45.7pt;height:54.15pt" coordorigin="174,1872" coordsize="914,1083">
                      <v:group id="shape_0" style="position:absolute;left:174;top:2369;width:448;height:583">
                        <v:group id="shape_0" style="position:absolute;left:241;top:2481;width:144;height:314">
                          <v:shape id="shape_0" fillcolor="white" stroked="t" o:allowincell="t" style="position:absolute;left:242;top:2547;width:43;height:101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1;top:2641;width:43;height:15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7;top:2481;width:87;height:11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16;top:2652;width:134;height:96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46;top:2500;width:145;height:314">
                          <v:shape id="shape_0" fillcolor="white" stroked="t" o:allowincell="t" style="position:absolute;left:447;top:2566;width:43;height:101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46;top:2660;width:43;height:15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02;top:2500;width:87;height:11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174;top:2369;width:447;height:58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0;top:2372;width:448;height:583">
                        <v:group id="shape_0" style="position:absolute;left:707;top:2484;width:144;height:314">
                          <v:shape id="shape_0" fillcolor="white" stroked="t" o:allowincell="t" style="position:absolute;left:708;top:2550;width:43;height:101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07;top:2644;width:43;height:15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63;top:2484;width:87;height:11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782;top:2655;width:134;height:96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12;top:2503;width:145;height:314">
                          <v:shape id="shape_0" fillcolor="white" stroked="t" o:allowincell="t" style="position:absolute;left:913;top:2569;width:43;height:101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2;top:2663;width:43;height:15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68;top:2503;width:87;height:11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oval id="shape_0" stroked="t" o:allowincell="t" style="position:absolute;left:640;top:2372;width:447;height:58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1;top:1872;width:353;height:429">
                        <v:group id="shape_0" style="position:absolute;left:983;top:1872;width:81;height:336">
                          <v:shape id="shape_0" fillcolor="white" stroked="t" o:allowincell="t" style="position:absolute;left:983;top:1928;width:80;height:111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83;top:2040;width:80;height:16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83;top:1872;width:80;height:5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856,2106" to="957,2301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11;top:1966;width:132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20570</wp:posOffset>
                      </wp:positionV>
                      <wp:extent cx="568960" cy="572770"/>
                      <wp:effectExtent l="5715" t="6985" r="101600" b="1860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2760"/>
                                <a:chOff x="0" y="0"/>
                                <a:chExt cx="56880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520" y="151200"/>
                                  <a:ext cx="25164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760" y="135720"/>
                                  <a:ext cx="30492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0520"/>
                                  <a:ext cx="447840" cy="4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7840" cy="46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4720" y="61560"/>
                                    <a:ext cx="11124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2808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680" y="0"/>
                                      <a:ext cx="7056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28080" cy="61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120" y="304200"/>
                                    <a:ext cx="15876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2808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0"/>
                                      <a:ext cx="11124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Р</w:t>
                                        </w:r>
                                      </w:p>
                                    </w:txbxContent>
                                  </wps:txbx>
                                  <wps:bodyPr wrap="square" tIns="26640" bIns="26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36360" cy="71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270000"/>
                                    <a:ext cx="15228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2808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440" y="12600"/>
                                      <a:ext cx="97200" cy="7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Н</w:t>
                                        </w:r>
                                      </w:p>
                                    </w:txbxContent>
                                  </wps:txbx>
                                  <wps:bodyPr wrap="square" tIns="27360" bIns="273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34200" cy="59760"/>
                                    </a:xfrm>
                                    <a:prstGeom prst="triangle">
                                      <a:avLst>
                                        <a:gd name="adj" fmla="val 633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0" y="29880"/>
                                    <a:ext cx="9720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3060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0"/>
                                      <a:ext cx="6156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6720"/>
                                      <a:ext cx="30600" cy="61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96200" y="153720"/>
                                    <a:ext cx="93960" cy="9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63960" y="0"/>
                                  <a:ext cx="192960" cy="13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200" y="0"/>
                                    <a:ext cx="5076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50760" cy="34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560"/>
                                      <a:ext cx="50760" cy="52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7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3360" y="73800"/>
                                    <a:ext cx="63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280"/>
                                    <a:ext cx="831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tIns="30960" bIns="309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59.1pt;width:44.8pt;height:45.1pt" coordorigin="174,3182" coordsize="896,902">
                      <v:oval id="shape_0" fillcolor="white" stroked="t" o:allowincell="t" style="position:absolute;left:674;top:3420;width:395;height:6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9;top:3396;width:479;height:6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74;top:3356;width:705;height:728">
                        <v:oval id="shape_0" fillcolor="white" stroked="t" o:allowincell="t" style="position:absolute;left:174;top:3356;width:704;height:72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60;top:3453;width:175;height:198">
                          <v:oval id="shape_0" fillcolor="white" stroked="t" o:allowincell="t" style="position:absolute;left:260;top:3501;width:43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324;top:3453;width:110;height:1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0;top:3554;width:43;height:9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2;top:3835;width:250;height:170">
                          <v:oval id="shape_0" fillcolor="white" stroked="t" o:allowincell="t" style="position:absolute;left:556;top:3847;width:43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627;top:3835;width:174;height:1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52;top:3893;width:56;height:11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2;top:3781;width:240;height:148">
                          <v:oval id="shape_0" fillcolor="white" stroked="t" o:allowincell="t" style="position:absolute;left:275;top:3781;width:43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349;top:3801;width:152;height:1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2;top:3835;width:53;height:93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1;top:3403;width:153;height:155">
                          <v:oval id="shape_0" fillcolor="white" stroked="t" o:allowincell="t" style="position:absolute;left:571;top:3408;width:47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627;top:3403;width:96;height:1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573;top:3461;width:47;height:9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83;top:3598;width:147;height:14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7;top:3182;width:304;height:213">
                        <v:group id="shape_0" style="position:absolute;left:971;top:3182;width:80;height:166">
                          <v:shape id="shape_0" fillcolor="white" stroked="t" o:allowincell="t" style="position:absolute;left:971;top:3209;width:79;height:54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71;top:3265;width:79;height:8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71;top:3182;width:79;height:2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847,3298" to="946,3394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47;top:3209;width:130;height:1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934970</wp:posOffset>
                      </wp:positionV>
                      <wp:extent cx="631190" cy="419100"/>
                      <wp:effectExtent l="5715" t="5715" r="130175" b="1416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419040"/>
                                <a:chOff x="0" y="0"/>
                                <a:chExt cx="63108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2240" y="0"/>
                                  <a:ext cx="184320" cy="1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630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160"/>
                                      <a:ext cx="6300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63000" cy="60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20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400" y="106200"/>
                                    <a:ext cx="7920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20"/>
                                    <a:ext cx="10476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szCs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tIns="38160" bIns="381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147960"/>
                                  <a:ext cx="29448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120" y="125640"/>
                                    <a:ext cx="507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37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50760" cy="63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140400" cy="34200"/>
                                  </a:xfrm>
                                  <a:custGeom>
                                    <a:avLst/>
                                    <a:gdLst>
                                      <a:gd name="textAreaLeft" fmla="*/ 13680 w 79560"/>
                                      <a:gd name="textAreaRight" fmla="*/ 57600 w 79560"/>
                                      <a:gd name="textAreaTop" fmla="*/ 2520 h 19440"/>
                                      <a:gd name="textAreaBottom" fmla="*/ 1692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760" y="0"/>
                                    <a:ext cx="14148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85680"/>
                                    <a:ext cx="1440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tIns="39240" bIns="39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960" y="189360"/>
                                    <a:ext cx="14472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tIns="34200" bIns="342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118800"/>
                                    <a:ext cx="7380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080" y="46440"/>
                                      <a:ext cx="633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691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44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29448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120" y="125640"/>
                                    <a:ext cx="507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37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50760" cy="63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140400" cy="34200"/>
                                  </a:xfrm>
                                  <a:custGeom>
                                    <a:avLst/>
                                    <a:gdLst>
                                      <a:gd name="textAreaLeft" fmla="*/ 13680 w 79560"/>
                                      <a:gd name="textAreaRight" fmla="*/ 57600 w 79560"/>
                                      <a:gd name="textAreaTop" fmla="*/ 2520 h 19440"/>
                                      <a:gd name="textAreaBottom" fmla="*/ 1692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760" y="0"/>
                                    <a:ext cx="14148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3»</w:t>
                                      </w:r>
                                    </w:p>
                                  </w:txbxContent>
                                </wps:txbx>
                                <wps:bodyPr wrap="square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85680"/>
                                    <a:ext cx="1440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4»</w:t>
                                      </w:r>
                                    </w:p>
                                  </w:txbxContent>
                                </wps:txbx>
                                <wps:bodyPr wrap="square" tIns="39240" bIns="39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960" y="189360"/>
                                    <a:ext cx="14472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5»</w:t>
                                      </w:r>
                                    </w:p>
                                  </w:txbxContent>
                                </wps:txbx>
                                <wps:bodyPr wrap="square" tIns="34200" bIns="342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118800"/>
                                    <a:ext cx="7380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080" y="46080"/>
                                      <a:ext cx="633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691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44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231.1pt;width:49.7pt;height:33pt" coordorigin="174,4622" coordsize="994,660">
                      <v:group id="shape_0" style="position:absolute;left:760;top:4622;width:290;height:278">
                        <v:group id="shape_0" style="position:absolute;left:951;top:4622;width:99;height:192">
                          <v:shape id="shape_0" fillcolor="white" stroked="t" o:allowincell="t" style="position:absolute;left:951;top:4654;width:98;height:63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1;top:4718;width:98;height:9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1;top:4622;width:98;height:31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783,4789" to="907,4900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60;top:4626;width:164;height:1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4;top:4855;width:464;height:427">
                        <v:group id="shape_0" style="position:absolute;left:756;top:5053;width:80;height:158">
                          <v:shape id="shape_0" fillcolor="white" stroked="t" o:allowincell="t" style="position:absolute;left:756;top:5053;width:79;height:5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6;top:5112;width:79;height: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704;top:5228;width:220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940;top:4855;width:222;height:1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1;top:4990;width:226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7;top:5153;width:227;height:1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23;top:5042;width:115;height:163">
                          <v:line id="shape_0" from="839,5115" to="938,513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23,5153" to="931,520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23,5042" to="895,514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4;top:4847;width:464;height:427">
                        <v:group id="shape_0" style="position:absolute;left:226;top:5045;width:80;height:158">
                          <v:shape id="shape_0" fillcolor="white" stroked="t" o:allowincell="t" style="position:absolute;left:226;top:5045;width:79;height:58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6;top:5104;width:79;height:9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174;top:5220;width:220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10;top:4847;width:222;height:1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3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1;top:4982;width:226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4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7;top:5145;width:227;height:1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5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3;top:5034;width:115;height:163">
                          <v:line id="shape_0" from="309,5107" to="408,512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3,5145" to="401,519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93,5034" to="365,513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06470</wp:posOffset>
                      </wp:positionV>
                      <wp:extent cx="711200" cy="656590"/>
                      <wp:effectExtent l="5080" t="889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656640"/>
                                <a:chOff x="0" y="0"/>
                                <a:chExt cx="711360" cy="65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224280" cy="26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0" y="0"/>
                                    <a:ext cx="5148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51480" cy="69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480"/>
                                      <a:ext cx="51480" cy="105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34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2160" y="146160"/>
                                    <a:ext cx="6480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320"/>
                                    <a:ext cx="8496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0"/>
                                  <a:ext cx="336600" cy="3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266760"/>
                                    <a:ext cx="104040" cy="36720"/>
                                  </a:xfrm>
                                  <a:custGeom>
                                    <a:avLst/>
                                    <a:gdLst>
                                      <a:gd name="textAreaLeft" fmla="*/ 10080 w 59040"/>
                                      <a:gd name="textAreaRight" fmla="*/ 42840 w 59040"/>
                                      <a:gd name="textAreaTop" fmla="*/ 2520 h 20880"/>
                                      <a:gd name="textAreaBottom" fmla="*/ 183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270720"/>
                                    <a:ext cx="105480" cy="33120"/>
                                  </a:xfrm>
                                  <a:custGeom>
                                    <a:avLst/>
                                    <a:gdLst>
                                      <a:gd name="textAreaLeft" fmla="*/ 10440 w 59760"/>
                                      <a:gd name="textAreaRight" fmla="*/ 43560 w 59760"/>
                                      <a:gd name="textAreaTop" fmla="*/ 2520 h 18720"/>
                                      <a:gd name="textAreaBottom" fmla="*/ 1620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06200"/>
                                    <a:ext cx="32400" cy="64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70280"/>
                                    <a:ext cx="32400" cy="96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77120"/>
                                    <a:ext cx="97920" cy="6084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320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6200"/>
                                    <a:ext cx="32400" cy="64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70280"/>
                                    <a:ext cx="32400" cy="96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6600" cy="36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00" y="56520"/>
                                    <a:ext cx="74880" cy="91440"/>
                                  </a:xfrm>
                                  <a:custGeom>
                                    <a:avLst/>
                                    <a:gdLst>
                                      <a:gd name="textAreaLeft" fmla="*/ 17640 w 42480"/>
                                      <a:gd name="textAreaRight" fmla="*/ 24840 w 42480"/>
                                      <a:gd name="textAreaTop" fmla="*/ 21240 h 51840"/>
                                      <a:gd name="textAreaBottom" fmla="*/ 306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56520"/>
                                    <a:ext cx="74880" cy="91440"/>
                                  </a:xfrm>
                                  <a:custGeom>
                                    <a:avLst/>
                                    <a:gdLst>
                                      <a:gd name="textAreaLeft" fmla="*/ 17640 w 42480"/>
                                      <a:gd name="textAreaRight" fmla="*/ 24840 w 42480"/>
                                      <a:gd name="textAreaTop" fmla="*/ 21240 h 51840"/>
                                      <a:gd name="textAreaBottom" fmla="*/ 306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760" y="291960"/>
                                  <a:ext cx="336600" cy="3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266760"/>
                                    <a:ext cx="104040" cy="36720"/>
                                  </a:xfrm>
                                  <a:custGeom>
                                    <a:avLst/>
                                    <a:gdLst>
                                      <a:gd name="textAreaLeft" fmla="*/ 10080 w 59040"/>
                                      <a:gd name="textAreaRight" fmla="*/ 42840 w 59040"/>
                                      <a:gd name="textAreaTop" fmla="*/ 2520 h 20880"/>
                                      <a:gd name="textAreaBottom" fmla="*/ 1836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270720"/>
                                    <a:ext cx="105480" cy="33120"/>
                                  </a:xfrm>
                                  <a:custGeom>
                                    <a:avLst/>
                                    <a:gdLst>
                                      <a:gd name="textAreaLeft" fmla="*/ 10440 w 59760"/>
                                      <a:gd name="textAreaRight" fmla="*/ 43560 w 59760"/>
                                      <a:gd name="textAreaTop" fmla="*/ 2520 h 18720"/>
                                      <a:gd name="textAreaBottom" fmla="*/ 1620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06200"/>
                                    <a:ext cx="32400" cy="64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170280"/>
                                    <a:ext cx="32400" cy="96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77480"/>
                                    <a:ext cx="97920" cy="6084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320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06200"/>
                                    <a:ext cx="32400" cy="640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70280"/>
                                    <a:ext cx="32400" cy="96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6600" cy="36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00" y="56520"/>
                                    <a:ext cx="74880" cy="91440"/>
                                  </a:xfrm>
                                  <a:custGeom>
                                    <a:avLst/>
                                    <a:gdLst>
                                      <a:gd name="textAreaLeft" fmla="*/ 17640 w 42480"/>
                                      <a:gd name="textAreaRight" fmla="*/ 24840 w 42480"/>
                                      <a:gd name="textAreaTop" fmla="*/ 21240 h 51840"/>
                                      <a:gd name="textAreaBottom" fmla="*/ 306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56520"/>
                                    <a:ext cx="74880" cy="91440"/>
                                  </a:xfrm>
                                  <a:custGeom>
                                    <a:avLst/>
                                    <a:gdLst>
                                      <a:gd name="textAreaLeft" fmla="*/ 17640 w 42480"/>
                                      <a:gd name="textAreaRight" fmla="*/ 24840 w 42480"/>
                                      <a:gd name="textAreaTop" fmla="*/ 21240 h 51840"/>
                                      <a:gd name="textAreaBottom" fmla="*/ 3060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8900" y="89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2700" y="89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2700" y="127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900" y="12700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276.1pt;width:56pt;height:51.7pt" coordorigin="-6,5522" coordsize="1120,1034">
                      <v:group id="shape_0" style="position:absolute;left:620;top:5522;width:353;height:422">
                        <v:group id="shape_0" style="position:absolute;left:892;top:5522;width:81;height:332">
                          <v:shape id="shape_0" fillcolor="white" stroked="t" o:allowincell="t" style="position:absolute;left:892;top:5577;width:80;height:10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92;top:5688;width:80;height:165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92;top:5522;width:80;height:5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765,5752" to="866,5944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20;top:5614;width:133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;top:5970;width:530;height:574">
                        <v:rect id="shape_0" fillcolor="white" stroked="t" o:allowincell="t" style="position:absolute;left:42;top:6390;width:163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4;top:6396;width:165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90;top:6137;width:50;height:100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;top:6238;width:50;height:15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4;top:6249;width:153;height:95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8;top:6137;width:50;height:100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8;top:6238;width:50;height:15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-6;top:5970;width:529;height:57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116;top:6059;width:117;height:143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1;top:6059;width:117;height:143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4;top:5982;width:530;height:574">
                        <v:rect id="shape_0" fillcolor="white" stroked="t" o:allowincell="t" style="position:absolute;left:632;top:6402;width:163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74;top:6408;width:165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80;top:6149;width:50;height:100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9;top:6250;width:50;height:15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4;top:6261;width:153;height:95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8;top:6149;width:50;height:100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8;top:6250;width:50;height:15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584;top:5982;width:529;height:57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706;top:6071;width:117;height:143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51;top:6071;width:117;height:143;flip:y;mso-wrap-style:none;v-text-anchor:middle" type="_x0000_t18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и задачу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 пролетел расстояние 160 метров за 4 секунды. С какой скоростью летел аист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8, с.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и, выбрав правильный ответ. Начерти схему к задач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 с изменённым вопр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ся доказать реш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ориентированный учебный план по формированию регулятивных универсальных учеб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в 4 классе по теме «Скорость движения», УМК «Гармония» Урок  № 1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ниверсальные  учебные действия формируются посредством индивидуально-ориентированного учебного плана. ИОУП – неотъемлемая часть учебного занятия при закреплении нового учебного материала по технологии ИОСО. Но использовать ИОУП необходимо уже на первом этапе  урока, когда учитель знакомит учащихся с новой темой. Она прописана в плане. Тема может даваться в готовом виде, а лучше - через проблемную ситуацию, которая подведёт к формулированию темы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тав тему, учащиеся ставят перед собой учебную цель на урок. Это регулятивное УУД – ЦЕЛЕПОЛАГАНИЕ.  В графе «Моя цель» индивидуального учебного плана есть подсказка «Я хочу узнать» и предлагаются вопросы-помощники для составления цели учебного занятия.(Смотри ИОУП). Тут надо сразу обратить внимание детей на графу «Рефлексия» и объяснить, что в течение всего занятия учащиеся будут заполнять данную графу по мере решения вопросов. Все вопросы пронумерованы, а, значит, если ребёнок </w:t>
      </w:r>
      <w:r>
        <w:rPr>
          <w:sz w:val="28"/>
          <w:szCs w:val="28"/>
          <w:u w:val="single"/>
        </w:rPr>
        <w:t>усвоил</w:t>
      </w:r>
      <w:r>
        <w:rPr>
          <w:sz w:val="28"/>
          <w:szCs w:val="28"/>
        </w:rPr>
        <w:t xml:space="preserve"> понятие «скорость», то в нужной графе «Получилось» обводит кружком цифру 1, так как вопрос был под таким же номером. А вот, если не запомнил, в каких единицах измеряется скорость, то обводит цифру 2, но в графе «Не получилось». После сдачи рабочей тетради, в которую вкладывается ИОУП, учитель наглядно видит, у какого ученика пробел в знаниях по данной теме и на какой конкретно вопрос ещё затрудняется ответ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необходимо чётко представлять этапы занятия, которые будут их учить действовать по плану. Средством для формирования ПЛАНИРОВАНИЯ является организационно-деятельностная схема, которая включена в ИОУП. Обучающиеся планируют пути достижения своих целей, согласно этой схеме. В парах или индивидуально обсуждают формы и виды предстоящей работы. На такой схеме просматривается сотрудничество всех учас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е моменты  учебного занятия – ПРОГНОЗИРОВАНИЕ И ОЦЕНКА. В ИОУПе есть графа «Моя оценка», которую можно назвать «отметкой-предвосхищения» конечного результата по пятибалльной шкале. Детям даётся задание: оценить свои возможности, способности и спрогнозировать отметку за урок. Ребёнок нацеливается на получение только положительного результата (из практики). Она будет складываться из микроотметок на разных этапах урока по мере выполнения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оценка – это «оценка своих действий» по результатам выполнения каждого задания. Результат выполнения заданий можно отразить в графе «Способы моих действий» условно-символическими знаками: «!» - всё получилось, не было затруднений; «?» -ничего не понял, требуется помощь; «!?» - больше понял, чем не понял, но есть сомнения; «?!» -больше не понял, чем понял, требуется помощь. Эти знаки расставляются напротив этапов организационно-деятельностной схемы в ИОУПе. Подводя итоги учебного занятия, дети сравнивают эти две оценки и складывается конечная адекватная отметка, которая может не совпасть с первоначальной и тогда происходит её коррекция или самостоятельно, или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ка необходимо научить умению  КОНТРОЛИРОВАТЬ свои действия.  Сложность самоконтроля в начальной школе заключается в том, что ученик одновременно выполняет учебные действия и контролирует их. Нужно научить ребёнка действовать согласно алгоритму контроля. Это может быть свод правил самоконтроля, когда сравнивается  способ действия и результат с данным образцом. Выявляются ошибки и планируется дальнейшая работа по их устранению, вносятся дополнения (отмечается ручкой в каком задании нужны изменения).  По ИОУПу можно наглядно увидеть, на каком этапе надо скорректировать индивидуальную работу с конкретным учеником. Это шла речь о КОРР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всего занятия ребёнок постоянно возвращается к начальным этапам урока, отмечая в ИОУПе, какие цели ставил, что (не)получилось, какими способами действовал, прогнозировал, оценивал и контролировал. Ученика нужно научить умению задавать себе вопросы и отвечать на них. Это можно сделать  с помощью ИОУПа, где виден весь урок от начала до конца. Наблюдение себя со стороны – это и есть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ое в системно-деятельностном подходе – включённость каждого обучающегося в образовательную деятельность и системность проведения учебных занятий по формированию регулятивных УУД по индивидуально-ориентированной системе обучения.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9:00Z</dcterms:created>
  <dc:creator>User</dc:creator>
  <dc:description/>
  <cp:keywords/>
  <dc:language>en-US</dc:language>
  <cp:lastModifiedBy>User</cp:lastModifiedBy>
  <dcterms:modified xsi:type="dcterms:W3CDTF">2014-11-19T17:52:00Z</dcterms:modified>
  <cp:revision>13</cp:revision>
  <dc:subject/>
  <dc:title/>
</cp:coreProperties>
</file>