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Селина Елена Владимировна, МБОУ «Верхнекужебарская СОШ им. В. П. Астафьева»,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учитель начальных классов, Красноярский край, Каратузский район, с. Верхний Кужебар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 урока  по обучению грамоте (чтение) </w:t>
      </w:r>
      <w:r>
        <w:rPr>
          <w:rStyle w:val="C2"/>
          <w:rFonts w:cs="Times New Roman" w:ascii="Times New Roman" w:hAnsi="Times New Roman"/>
          <w:sz w:val="24"/>
          <w:szCs w:val="24"/>
        </w:rPr>
        <w:t>«Упражнение в чтении слов с бук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 и Ц. Словообразование» для учащихся </w:t>
      </w:r>
      <w:r>
        <w:rPr>
          <w:rFonts w:cs="Times New Roman" w:ascii="Times New Roman" w:hAnsi="Times New Roman"/>
          <w:sz w:val="24"/>
          <w:szCs w:val="24"/>
        </w:rPr>
        <w:t>1 класса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 урока  по обучению грамоте (чт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«Упражнение в чтении слов с букв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Х и Ц. Слово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</w:rPr>
        <w:t>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 Азбука: Учебник по изучению грамоте для 1 класса. – 11-е изд., испр. – Самара : Издательство  «Учебная литература» : -  Издательский дом «Фёдоров», 2011. -  112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 В., Белорусец К. С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ть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ть мотивацию к учеб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терес к новому учебному материалу (</w:t>
      </w:r>
      <w:r>
        <w:rPr>
          <w:rFonts w:cs="Times New Roman" w:ascii="Times New Roman" w:hAnsi="Times New Roman"/>
          <w:sz w:val="24"/>
          <w:szCs w:val="24"/>
        </w:rPr>
        <w:t>устного народного творчества, сформулировать понятие “фольклор”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речь, интонационное произношение, артистиз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ость к самооцен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ть и сохранять учебную задачу, учитывать выделенные учителем ориентиры действия, планировать свои действия, осуществлять итоговый и пошаговый контрол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учителя, оценивать свои действия, вносить коррективы в действия, выполнять учебные действия в материале, в речи, в у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ужной информации, высказываться в у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ами смыслового чтения текста, анализировать объе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главное, осуществлять синтез, проводить срав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ассуждения об объекте, обоб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ть разные мнения, формулировать собственное мнение и позицию в высказываниях, задавать вопросы по существ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, владеть монологической и диалогической формой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ащиеся определяют критерии для обобщения  народного фольклора, демонстрируют жанры народного фолькл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моциональный подх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умели мы собраться,</w:t>
              <w:br/>
              <w:t>За работу дружно взяться.</w:t>
              <w:br/>
              <w:t>Будем думать рассуждать,</w:t>
              <w:br/>
              <w:t>Можем мы урок нач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откройте учебник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очитайте перво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. Что это: пословицы, загадки, считалки, заклички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няли задани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прочитать и определить что это: пословицы, загадки, считалки, или закличк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первый текст по строчке. Все следят за тем кто чита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аю загадку, закину за грядку, загадка в год пойдёт, калачом взойдё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 что эт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дк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означает загад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предмет изображается посредством другого, имеющего с ним какое-нибудь сходство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второй текст по строчке. Все следят за тем кто чита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ждик, дождик, пущ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 хлеба гущ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ждичек, роси, ро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ушек, расти, расти!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 что эт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ичк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нимаете что обозначает слово «закличка»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можем узнать грамотное объяснения этого слов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Интернете, в словаре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. Есть много различных словарей. Чтобы найти значение  необходимого нам слова, в словаре все слова распределены по алфавит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«закличка» означает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ём в словаре Ожегова значение этого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ички представляют собой обращение к чему либо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учебника предлагают нам ещё одно задание, которое необходимо выполнить с этими текстами. Прочитайте е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рифмующиеся слова. Раздели их на слоги, поставь ударени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няли задание? Что необходимо выполни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рифмующиеся слова. Раздели их на слоги, поставь ударени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что это за рифмующиеся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 опять мы можем обратиться, чтобы узнать о рифмующихся слова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нете, в словар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слова, которые рифму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у – грядку, пойдёт – взой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ще – гущу, роси – раст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 на слоги и поставьте уда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а кто нашёл пословицу в тексте о хлебе (в тексте домашнего задания стр. 9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оохал не ленился, у того и хлеб уродилс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кто всё это сочинил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стное народное творчеств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вы понимаете эти три ключевых слова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Что значит </w:t>
            </w:r>
            <w:r>
              <w:rPr>
                <w:b/>
                <w:bCs/>
              </w:rPr>
              <w:t>устное</w:t>
            </w:r>
            <w:r>
              <w:rPr/>
              <w:t xml:space="preserve">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Что значит </w:t>
            </w:r>
            <w:r>
              <w:rPr>
                <w:b/>
                <w:bCs/>
              </w:rPr>
              <w:t>народное</w:t>
            </w:r>
            <w:r>
              <w:rPr/>
              <w:t xml:space="preserve">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Что такое </w:t>
            </w:r>
            <w:r>
              <w:rPr>
                <w:b/>
                <w:bCs/>
              </w:rPr>
              <w:t>творчество</w:t>
            </w:r>
            <w:r>
              <w:rPr/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передавались из уст в 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значит, что сочинял не один какой - то человек, а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, делать, сочинять, придумывать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жанры устного народного творчества вы знает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ыбельные песни,</w:t>
              <w:br/>
              <w:t>* потешки, небылицы;</w:t>
              <w:br/>
              <w:t>*загадки,</w:t>
              <w:br/>
              <w:t>*послов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огово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итал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 </w:t>
              <w:br/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говор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уш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рашилки</w:t>
              <w:br/>
              <w:t xml:space="preserve">*заклич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ау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полаг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</w:rPr>
            </w:pPr>
            <w:r>
              <w:rPr/>
              <w:t>Скажите  мне, пожалуйста, тогда что мы будем делать на уроке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Кто догадался, с какими жанрами </w:t>
            </w:r>
            <w:r>
              <w:rPr/>
              <w:t xml:space="preserve">устного народного творчества </w:t>
            </w:r>
            <w:r>
              <w:rPr>
                <w:i/>
                <w:iCs/>
              </w:rPr>
              <w:t xml:space="preserve">мы будем работать сегодня на уроке? (поговорки, считалки, скороговорки)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- А вы знаете, почему их так называют? (Мнения учащихся)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А вы знаете, что означают эти жанры? Хотите узнать?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- Каким другим,  словом называют </w:t>
            </w:r>
            <w:r>
              <w:rPr/>
              <w:t>устного народного творчества</w:t>
            </w:r>
            <w:r>
              <w:rPr>
                <w:i/>
                <w:iCs/>
              </w:rPr>
              <w:t xml:space="preserve">? </w:t>
            </w:r>
          </w:p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>
                <w:i/>
                <w:iCs/>
              </w:rPr>
              <w:t xml:space="preserve">- Что же вы должны узнать сегодня на уроке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ть, каким словом называют устное народное творчество; что означают,  и какими бывают загадки, поговорки, заклички, скороговорк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подняли и покачал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деревья в л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нагнули, кисти встряхн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ороны руки, плавно помашем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ни сядут, тоже покаж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ья сложили наза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давайте прочитаем следующий текст, который сочинил поэт Эдуард Успенский «Путани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ледят за читающими ребятами стихотворение «Путаниц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бята, что перепутал автор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 а кактус в это время мыл старушку на окн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лодцы! Все так считаю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 в какой форме написан этот текс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ихотворной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вильн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бята, найдите в этом тексте слова, в которых есть буквы, которые мы вчера изучили (Х и 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алю, еха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 вот следующие путаницы сочинили твои ровесники-первоклассники Аня Смоленцева и Серёжа Зубаре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вы думаете кто такие ровесник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 такого же возраста.</w:t>
            </w:r>
          </w:p>
        </w:tc>
      </w:tr>
      <w:tr>
        <w:trPr>
          <w:trHeight w:val="8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ат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рочитаем эти путаницы по стр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ледим за читающим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бывает так в жизн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ик не кричит «Ку-ка-ре-ку», а лисица не летает, а бегает по п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ки не бегают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зу на странице автор учебника нам ставит вопрос. Давайте его прочита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животных упомянуто в текстах на этой странице?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е поня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необходимо выполнить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читать животных, о которых говорится в текстах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шадь, собачка, журавль, лиса, мышка.</w:t>
            </w:r>
          </w:p>
        </w:tc>
      </w:tr>
      <w:tr>
        <w:trPr>
          <w:trHeight w:val="5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в путаницах ваших ровесников буквы, обозначающие всегда твёрдый зн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ик, бежала, мышка, книжка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 этим вы заданием справились. Молодцы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, ребята, предлагаю вам поработать над следующ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мне его, пожалуйста, в учебнике на стр. 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 рифмующие слова. Соответствует ли стихотворение своему названию по содержанию и звучанию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няли, что необходимо сделать в этом задан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и сравнить рифмующие слова. Определить соответствует ли стихотворение своему названию по содержанию и звучанию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м скороговорку. Все следят за читающим учащим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рифмующие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ца – глядится, напьётся - поёт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учебной за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я вам предлагаю следующее задание. Определите, когда мы так гово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иный взгл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улся как инд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ти гусь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хлился как воробей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МИНУТКА: </w:t>
              <w:br/>
              <w:t>Спал цветок и вдруг проснулся –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 спать не захоте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ельнулся, потянулся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ился вверх и полете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 утром лишь проснётся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очка кружит и вьёт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ть умение применять новое учебное содержание в типовых ситуациях; организовать рефлексию усвоения (ситуация успеш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 теперь я вам предлагаю самостоятельно поработать, дописать слова имеющие корень «ход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, поход, подход, переход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ить границы применимости нового знания, повторить учебное содержа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ше путешествие подходит к конц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аким словом называют устно народное творчество?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лов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лькло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теперь посмотрим значение этого слова в словаре. Фолькл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  переводе с английского обознач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fo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род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L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удро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льклор – народная мудр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426" w:right="851" w:gutter="0" w:header="0" w:top="5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3:00Z</dcterms:created>
  <dc:creator>UserXP</dc:creator>
  <dc:description/>
  <cp:keywords/>
  <dc:language>en-US</dc:language>
  <cp:lastModifiedBy>Пользователь Windows</cp:lastModifiedBy>
  <cp:lastPrinted>2014-02-14T13:06:00Z</cp:lastPrinted>
  <dcterms:modified xsi:type="dcterms:W3CDTF">2014-07-26T22:12:00Z</dcterms:modified>
  <cp:revision>7</cp:revision>
  <dc:subject/>
  <dc:title>Проект урока  по обучению грамоте (чтение)</dc:title>
</cp:coreProperties>
</file>