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во 2 клас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Обозначение геометрических фигур буквам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 урока</w:t>
      </w:r>
      <w:r>
        <w:rPr>
          <w:rFonts w:cs="Times New Roman" w:ascii="Times New Roman" w:hAnsi="Times New Roman"/>
          <w:sz w:val="24"/>
          <w:szCs w:val="24"/>
        </w:rPr>
        <w:t>: создать условия для усвоения детьми новых знаний по одной из содержательных линий   в математике «элементы геометр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введения нового знания по учебнику «Моя математика» 2класс 1 часть авторы Т.Е Демидова, С.А. Козлова, А.П.Тонк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обозначать геометрические фигуры буквами латинского алфави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буквы латинского алфави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классификации геометрических фигур по различным основа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ние представлений о рационализации вычислений на основе  изучаемых прави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решать текстовые задачи несколькими способами и использовать это умение для проверки ре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работу над занимательными задачами (высказывания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е и коммуникатив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умение сотрудничать с педагогом и сверстниками при решении учебных проблем, принимать на себя ответственность за результаты своих действи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установление личностного смысла (т. е. «значения для себя») учения обучающимися на основе устойчивой системы учебно -  познавательных и социальных мотивов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самостоятельная, групповая и индивидуальная рабо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  мультимедийный проекто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ть примеры удобным способом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(4+2)</w:t>
        <w:tab/>
        <w:t>(6+7)-6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(1+4)</w:t>
        <w:tab/>
        <w:t>6+7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войства сложения мы примен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очетательное, переместите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равны значения выра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10, 7,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их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числа, которое можно заменить суммой одинаков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свою работу шка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мы учились сейчас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говорили на предыдущих уро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 фигу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игуры (прямоугольник, треугольник, цилиндр, круг, многоугольник, ку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ы можем разделить все фигуры? (плоские и объем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верим, как вы это умеете делать. У вас на столах фигуры. Разбейте их на плоские и объёмные. Покажите свою готовность. Давайте проверим. Оцените свою работу +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ем в игру «Четвертый лиш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фигуры в каждой рамке. Какая фигура лишняя? Почему? (Учащиеся называют лишние фигуры, обосновывают свой вы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 все оставшиеся  фигуры на две группы. Как это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и и многоуголь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иды линий и много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ногоугольники отличаются друг от др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оличеству углов и стор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ие» нового знания. Формулирование темы и целей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айд 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ямоугольников на рисун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роблема возник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мы поставим перед собой на уро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думать или узнать, как обозначать фигу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какая тема нашего уро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ешить эту пробл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атривается каждая версия, особо отмечается версия обозначения фигу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сейчас делали? Над какими умениями работали?</w:t>
      </w:r>
    </w:p>
    <w:p>
      <w:pPr>
        <w:pStyle w:val="Style16"/>
        <w:tabs>
          <w:tab w:val="clear" w:pos="708"/>
          <w:tab w:val="left" w:pos="6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дтвердим наши знания. Прочтите текст под знаком «!» в учебнике. </w:t>
      </w:r>
      <w:r>
        <w:rPr>
          <w:rFonts w:cs="Times New Roman" w:ascii="Times New Roman" w:hAnsi="Times New Roman"/>
          <w:i/>
          <w:sz w:val="24"/>
          <w:szCs w:val="24"/>
        </w:rPr>
        <w:t>Комментирование текста учебника с поддержкой И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04" w:leader="none"/>
          <w:tab w:val="center" w:pos="53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Первичное закрепление.</w:t>
        <w:tab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нтальн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тренируемся, закрепим наши знания. Работа с учебником.№2 с.51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Назови каждую фигуру на рисунке. Латинские буквы можешь посмотреть на кар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в парах с последующей провер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с.51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Начерти отрезок, длина которого на 4 см больше длины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 сумму длин сторон четырёх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Систематизация и повтор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с. 51№4. А что нужно сделать, чтобы решить задачу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9-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таем зада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яем сх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иру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Составляем выражения и записываем действия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ы сейчас с вами делали?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-4-3=4(л.)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(4+3)=4(л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-4=4   (л.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Итог урока. Рефлексия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мы поставленную цель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0:00Z</dcterms:created>
  <dc:creator>Алексей</dc:creator>
  <dc:description/>
  <cp:keywords/>
  <dc:language>en-US</dc:language>
  <cp:lastModifiedBy>Larisa</cp:lastModifiedBy>
  <dcterms:modified xsi:type="dcterms:W3CDTF">2014-11-23T12:46:00Z</dcterms:modified>
  <cp:revision>4</cp:revision>
  <dc:subject/>
  <dc:title>Урок математики во 2 классе по ОС  «Школа 2100»</dc:title>
</cp:coreProperties>
</file>