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В 3 «Б»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6600"/>
          <w:sz w:val="48"/>
          <w:szCs w:val="48"/>
        </w:rPr>
      </w:pPr>
      <w:r>
        <w:rPr>
          <w:b/>
          <w:i/>
          <w:color w:val="FF6600"/>
          <w:sz w:val="48"/>
          <w:szCs w:val="48"/>
        </w:rPr>
        <w:t>УСЛЫШАТЬ СЕРДЦЕ ЧЕЛОВЕКА</w:t>
      </w:r>
    </w:p>
    <w:p>
      <w:pPr>
        <w:pStyle w:val="Normal"/>
        <w:rPr>
          <w:b/>
          <w:b/>
          <w:i/>
          <w:i/>
          <w:color w:val="FF6600"/>
          <w:sz w:val="48"/>
          <w:szCs w:val="48"/>
        </w:rPr>
      </w:pPr>
      <w:r>
        <w:rPr>
          <w:b/>
          <w:i/>
          <w:color w:val="FF6600"/>
          <w:sz w:val="48"/>
          <w:szCs w:val="48"/>
        </w:rPr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очь детям усвоить нравственные нормы, сформировать  у них нравственные установки.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понятиями «воспитанность», «такт», «милосердие»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Ход классного часа</w:t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  <w:t>Вступительное слово учителя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color w:val="333333"/>
        </w:rPr>
      </w:pPr>
      <w:r>
        <w:rPr>
          <w:color w:val="333333"/>
        </w:rPr>
        <w:t>Не стой в стороне равнодушно,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color w:val="333333"/>
        </w:rPr>
      </w:pPr>
      <w:r>
        <w:rPr>
          <w:color w:val="333333"/>
        </w:rPr>
        <w:t>Когда у кого-то беда.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color w:val="333333"/>
        </w:rPr>
      </w:pPr>
      <w:r>
        <w:rPr>
          <w:color w:val="333333"/>
        </w:rPr>
        <w:t>Рвануться на выручку нужно</w:t>
      </w:r>
    </w:p>
    <w:p>
      <w:pPr>
        <w:pStyle w:val="Normal"/>
        <w:shd w:fill="FFFFFF" w:val="clear"/>
        <w:autoSpaceDE w:val="false"/>
        <w:jc w:val="center"/>
        <w:rPr>
          <w:color w:val="333333"/>
        </w:rPr>
      </w:pPr>
      <w:r>
        <w:rPr>
          <w:color w:val="333333"/>
        </w:rPr>
        <w:t>В любую минуту всегда.</w:t>
      </w:r>
    </w:p>
    <w:p>
      <w:pPr>
        <w:pStyle w:val="Normal"/>
        <w:shd w:fill="FFFFFF" w:val="clear"/>
        <w:autoSpaceDE w:val="false"/>
        <w:jc w:val="center"/>
        <w:rPr>
          <w:color w:val="333333"/>
        </w:rPr>
      </w:pPr>
      <w:r>
        <w:rPr>
          <w:color w:val="333333"/>
        </w:rPr>
        <w:t>И если кому-то поможет</w:t>
      </w:r>
    </w:p>
    <w:p>
      <w:pPr>
        <w:pStyle w:val="Normal"/>
        <w:shd w:fill="FFFFFF" w:val="clear"/>
        <w:autoSpaceDE w:val="false"/>
        <w:jc w:val="center"/>
        <w:rPr>
          <w:color w:val="333333"/>
        </w:rPr>
      </w:pPr>
      <w:r>
        <w:rPr>
          <w:color w:val="333333"/>
        </w:rPr>
        <w:t>Твоя доброта и улыбка твоя,</w:t>
      </w:r>
    </w:p>
    <w:p>
      <w:pPr>
        <w:pStyle w:val="Normal"/>
        <w:shd w:fill="FFFFFF" w:val="clear"/>
        <w:autoSpaceDE w:val="false"/>
        <w:jc w:val="center"/>
        <w:rPr>
          <w:color w:val="333333"/>
        </w:rPr>
      </w:pPr>
      <w:r>
        <w:rPr>
          <w:color w:val="333333"/>
        </w:rPr>
        <w:t>Ты счастлив, что день не напрасно был прожит,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color w:val="333333"/>
        </w:rPr>
      </w:pPr>
      <w:r>
        <w:rPr>
          <w:color w:val="333333"/>
        </w:rPr>
        <w:t>Что годы живешь ты не зря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Ребята, сегодня мы собрались для важного разговора. Только что прозвучала мелодия песни «Услышать сердце человека». Там есть такие слова: «Услышать сердце человека возможно только в тишине...» Сегодня мы попытаемся понять, что значит услышать сердце человека, и как можно его услыша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- Как вы думаете, в каком значении употребляются слова «Услы</w:t>
        <w:softHyphen/>
        <w:t>шать сердце человека...» - в прямом или переносном, имеют ли они еще какой-то смысл? Это значит, услышать просто стук человеческого сердца? Или услышать что-то другое? (Дети отвечают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Да, эти слова, конечно же, имеют второй смысл. Услышать серд</w:t>
        <w:softHyphen/>
        <w:t>це человека - значит услышать, понять его мысли, переживания, радость или боль, прикоснуться к святая святых - человеческим чувств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Сегодня мы познакомимся с новыми понятиями, введем их в свой активный словарь и будем часто к ним возвращаться, доду</w:t>
        <w:softHyphen/>
        <w:t>мывать их, объяснять, чтобы они прошли через наши мысли и были приняты сердцем, чтобы эти понятия превратились в убеждения, а убеждения - в добрые, красивые поступки. Итак, сегодня мы по</w:t>
        <w:softHyphen/>
        <w:t xml:space="preserve">знакомимся с понятиями </w:t>
      </w:r>
      <w:r>
        <w:rPr>
          <w:i/>
          <w:iCs/>
          <w:color w:val="333333"/>
        </w:rPr>
        <w:t>воспитанность, такт, милосердие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(Учитель записывает слова на доске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Как много зависит от окружающих нас людей! Наше хорошее настроение зависит от доброжелательности, приветливости окру</w:t>
        <w:softHyphen/>
        <w:t>жающих, плохое - от их раздражительности, злости. Обижаясь на кого-нибудь, мы говорим: «Невоспитанный человек, некультурный человек». Восточная мудрость гласит: «Относись к людям так, как ты хотел бы, чтобы они относились к тебе». Если бы все следовали это</w:t>
        <w:softHyphen/>
        <w:t>му совету, насколько легче было бы людям общаться друг с друг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Вы еще младшие школьники, но уже не малыши. Вам нужно вос</w:t>
        <w:softHyphen/>
        <w:t>питывать в себе привычку заботиться о других, быть отзывчивыми, внимательными. Например, не хлопать дверью, когда выходишь из подъезда, не кричать на лестнице. Ведь в какой-то квартире может оказаться больной человек. А может, чьи-то папа или мама отдыхают после ночной смены? Возможно, это они не спали всю ночь, чтобы испечь тебе к завтраку вкусную булочку. Ты кричишь, а за стенкой мама только что убаюкала своего малыша, или кто-то напряженно работает за письменным стол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Не считай себя центром вселенной. Помни о тех, кто рядом с то</w:t>
        <w:softHyphen/>
        <w:t>бой. Еще в Древней Греции говорили: культурный человек не го</w:t>
        <w:softHyphen/>
        <w:t>ворит громко. Громкая речь назойлива, мешает окружающим, раздражает их. Помните, в песне: услышать сердце человека возможно только в тишине...</w:t>
      </w:r>
    </w:p>
    <w:p>
      <w:pPr>
        <w:pStyle w:val="Normal"/>
        <w:shd w:fill="FFFFFF" w:val="clear"/>
        <w:autoSpaceDE w:val="false"/>
        <w:jc w:val="center"/>
        <w:rPr>
          <w:color w:val="333333"/>
        </w:rPr>
      </w:pPr>
      <w:r>
        <w:rPr>
          <w:b/>
          <w:bCs/>
          <w:color w:val="333333"/>
        </w:rPr>
        <w:t>Понятие «воспитанный человек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 xml:space="preserve">Учитель. А сейчас попробуем раскрыть понятие </w:t>
      </w:r>
      <w:r>
        <w:rPr>
          <w:i/>
          <w:iCs/>
          <w:color w:val="333333"/>
        </w:rPr>
        <w:t xml:space="preserve">воспитанный человек. </w:t>
      </w:r>
      <w:r>
        <w:rPr>
          <w:color w:val="333333"/>
        </w:rPr>
        <w:t>Ребята часто дразнят толстых или худых детей, высоких ил1/; низких, придумывают товарищам обидные прозвища, не понимая., что тем самым глубоко оскорбляют их человеческое достоинство. Все это несовместимо с понятием «воспитанный человек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Наблюдая за вами, я сделала вывод: ваши ссоры зачастую начи</w:t>
        <w:softHyphen/>
        <w:t>наются из-за пустяка: толкнул, выхватил, заде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-   Как вы думаете, что легче: ссориться или мириться? Почему? (Дети отвечают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Предлагаю решить нравственную задачу. Ты принес в школу аль</w:t>
        <w:softHyphen/>
        <w:t>бом с марками, чтобы показать другу. Неожиданно кто-то из ребят вы</w:t>
        <w:softHyphen/>
        <w:t>хватывает альбом из твоих рук и не хочет отдавать. Как ты поступишь? Условие: альбом надо получить мирным путем, без драки, ссоры, слез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(Ролевой тренинг: двое ребят разыгрывают сценку, как это мож</w:t>
        <w:softHyphen/>
        <w:t>но было бы сделать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 xml:space="preserve">-   Хотелось бы напомнить вам слова: </w:t>
      </w:r>
      <w:r>
        <w:rPr>
          <w:i/>
          <w:color w:val="333333"/>
        </w:rPr>
        <w:t>«Власть моих кулаков кончается возле носа моего соседа»</w:t>
      </w:r>
      <w:r>
        <w:rPr>
          <w:color w:val="333333"/>
        </w:rPr>
        <w:t>. Как вы их понимаете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(Дети отвечают. Учитель пишет на доске следующее высказы</w:t>
        <w:softHyphen/>
        <w:t>вание.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333333"/>
        </w:rPr>
      </w:pPr>
      <w:r>
        <w:rPr>
          <w:color w:val="333333"/>
        </w:rPr>
        <w:t>Давайте прочитаем и запомним еще одни замечательные сло</w:t>
        <w:softHyphen/>
        <w:t>ва: «</w:t>
      </w:r>
      <w:r>
        <w:rPr>
          <w:i/>
          <w:color w:val="333333"/>
        </w:rPr>
        <w:t>Мое тело - моя территория, чужое тело - чужая территория, я не имею права вторгаться на чужую территорию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(Дети хором читают эти слова с доски и записывают в тетрадь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ченые и врачи пытались ответить на вопрос, влияет ли грубость на здоровье человека. Оказывается, она может иметь самые серьез</w:t>
        <w:softHyphen/>
        <w:t>ные последствия. Пережитые обида, оскорбление делают человека замкнутым, недоверчивым. Половина всех сердечных болезней - результат грубости, хамства, равнодуш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Как вы думаете, нужно ли быть воспитанным в ситуациях, когда вас никто не видит? Или можно позволить себе расслабиться? (Дети отвечают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 xml:space="preserve">-   Что же такое воспитанность? </w:t>
      </w:r>
      <w:r>
        <w:rPr>
          <w:i/>
          <w:iCs/>
          <w:color w:val="333333"/>
        </w:rPr>
        <w:t>{Вежливость, культура, любез</w:t>
        <w:softHyphen/>
        <w:t>ность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Правила воспитанного человека надо выполнять всегда - и даже когда вас никто не видит. По тому, как вы ведете себя дома, в школе, на улице, судят о вашей семье, родителях, школе. Так старайтесь же не ронять чести своей семьи и школы. Всегда думайте об этом.</w:t>
      </w:r>
    </w:p>
    <w:p>
      <w:pPr>
        <w:pStyle w:val="Normal"/>
        <w:shd w:fill="FFFFFF" w:val="clear"/>
        <w:autoSpaceDE w:val="false"/>
        <w:jc w:val="center"/>
        <w:rPr>
          <w:color w:val="333333"/>
        </w:rPr>
      </w:pPr>
      <w:r>
        <w:rPr>
          <w:b/>
          <w:bCs/>
          <w:color w:val="333333"/>
        </w:rPr>
        <w:t>Такт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читель. Но одной внешней культуры недостаточно, нужна культура внутренняя. В том ли суть воспитанности - вежливо улы-баться и говорить «спасибо»? Можно выучить все правила хорошего тона, знать, как вести себя в любой ситуации, можно иметь велико</w:t>
        <w:softHyphen/>
        <w:t>лепные манеры и все-таки оставаться некультурным, невоспитан</w:t>
        <w:softHyphen/>
        <w:t>ным человеком, если ваше поведение будет лишено такта. Что же такое такт?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В переводе с греческого «такт» - это «легкое прикосновение». Говорят, один человек тактичный, а другой бестактный. Такт - это внутренняя чуткость, умение вести себя в какой-либо ситуации так, чтобы не сделать человеку больно, не обидеть его, это легкое прикосновение к мыслям, чувствам, сердцу человека, это умение понять, что нужно человеку в данный момент: сочувствия, жалости или внимани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>Послушайте отрывок из рассказа В. Сухомлинского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>У маленькой Кати большая радость - поправился ее папа. Больше года он болел, в больнице лежал, три операции перенес. Мама и Катя горевали. Не раз бывало - проснется ночью Катя и слышит: мама тихо плачет. А сего</w:t>
        <w:softHyphen/>
        <w:t>дня отец уже на работе. Здоровый и бодрый!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>Встретила девочка во дворе двух своих одноклассников, Петю и Гришу, и поделилась радостью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>- Наш папа выздоровел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>Мальчишки посмотрели на Катю с удивлением, пожали плечами и, ни</w:t>
        <w:softHyphen/>
        <w:t>чего не сказав, побежали гонять мяч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>Катя пошла к девочкам, игравшим в классик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>- Наш папа выздоровел, - сказала она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>Одна из девочек, Нина, с удивлением спросила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>-- Ну и что же?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>Катя почувствовала, как к горлу подкатил тяжелый комок, дышать ей стало трудно. Она отошла к одинокому дереву и заплакал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читель. Почему заплакала Катя? (Дети отвечают.) Некоторые люди гордятся тем, что они всегда говорят правду. Но если подумать, это не всегда характеризует человека с положи</w:t>
        <w:softHyphen/>
        <w:t>тельной стороны. Сразу представляется резкий, нетактичный чело</w:t>
        <w:softHyphen/>
        <w:t>век. Поэтому прежде чем сказать что-либо неприятное другим, нуж</w:t>
        <w:softHyphen/>
        <w:t>но взвесить, стоит ли это говорить, подумать, как это можно сказать, выбрать подходящий момент. Конечно, это не относится к тем случа</w:t>
        <w:softHyphen/>
        <w:t>ям, когда надо поставить на место грубияна и подлеца. Неприятно прослыть бестактным человеком. Чтобы этого не случилось, стоит почаще вспоминать некоторые полезные рекомендации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(Учитель дает каждому ученику памятку, дети читают ее вслух и при необходимости обсуждают каждый пункт.)</w:t>
      </w:r>
    </w:p>
    <w:p>
      <w:pPr>
        <w:pStyle w:val="Normal"/>
        <w:shd w:fill="FFFFFF" w:val="clear"/>
        <w:autoSpaceDE w:val="false"/>
        <w:jc w:val="center"/>
        <w:rPr>
          <w:color w:val="333333"/>
        </w:rPr>
      </w:pPr>
      <w:r>
        <w:rPr>
          <w:b/>
          <w:bCs/>
          <w:color w:val="333333"/>
        </w:rPr>
        <w:t>Памятка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Тактичный человек: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333333"/>
        </w:rPr>
      </w:pPr>
      <w:r>
        <w:rPr>
          <w:i/>
          <w:color w:val="333333"/>
        </w:rPr>
        <w:t xml:space="preserve">•    </w:t>
      </w:r>
      <w:r>
        <w:rPr>
          <w:i/>
          <w:color w:val="333333"/>
        </w:rPr>
        <w:t>не хвастается;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i/>
          <w:i/>
          <w:color w:val="333333"/>
        </w:rPr>
      </w:pPr>
      <w:r>
        <w:rPr>
          <w:i/>
          <w:color w:val="333333"/>
        </w:rPr>
        <w:t xml:space="preserve">•    </w:t>
      </w:r>
      <w:r>
        <w:rPr>
          <w:i/>
          <w:color w:val="333333"/>
        </w:rPr>
        <w:t>не выясняет отношений в присутствии посторонних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333333"/>
        </w:rPr>
        <w:t xml:space="preserve">•  </w:t>
      </w:r>
      <w:r>
        <w:rPr>
          <w:i/>
          <w:color w:val="333333"/>
        </w:rPr>
        <w:t>не поставит другого человека в неловкое положение, сделает вид, что не заметил оплошности;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333333"/>
        </w:rPr>
      </w:pPr>
      <w:r>
        <w:rPr>
          <w:i/>
          <w:color w:val="333333"/>
        </w:rPr>
        <w:t xml:space="preserve">•    </w:t>
      </w:r>
      <w:r>
        <w:rPr>
          <w:i/>
          <w:color w:val="333333"/>
        </w:rPr>
        <w:t>терпим к недостаткам и слабостям других людей;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333333"/>
        </w:rPr>
      </w:pPr>
      <w:r>
        <w:rPr>
          <w:i/>
          <w:color w:val="333333"/>
        </w:rPr>
        <w:t xml:space="preserve">•    </w:t>
      </w:r>
      <w:r>
        <w:rPr>
          <w:i/>
          <w:color w:val="333333"/>
        </w:rPr>
        <w:t>никогда не рассказывает другим чужих тайн;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333333"/>
        </w:rPr>
      </w:pPr>
      <w:r>
        <w:rPr>
          <w:i/>
          <w:color w:val="333333"/>
        </w:rPr>
        <w:t xml:space="preserve">•    </w:t>
      </w:r>
      <w:r>
        <w:rPr>
          <w:i/>
          <w:color w:val="333333"/>
        </w:rPr>
        <w:t>в разговоре с человеком, имеющим какой-либо недостаток, избегает всего, что могло бы ему об этом напомнить;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333333"/>
        </w:rPr>
      </w:pPr>
      <w:r>
        <w:rPr>
          <w:i/>
          <w:color w:val="333333"/>
        </w:rPr>
        <w:t xml:space="preserve">•    </w:t>
      </w:r>
      <w:r>
        <w:rPr>
          <w:i/>
          <w:color w:val="333333"/>
        </w:rPr>
        <w:t>не читает чужих писем, не заглядывает в чужие ок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Слово - очень сильное оружие. Бывает, что случайно обронен</w:t>
        <w:softHyphen/>
        <w:t>ное слово переворачивает всю жизнь человека, запоминается им на всю жизнь и причиняет много страданий. Обращайте внимание на позы людей, их мимику, жесты - зачастую они говорят о внутрен</w:t>
        <w:softHyphen/>
        <w:t>нем состоянии человека больше, чем слова. Чаще смотрите в гла</w:t>
        <w:softHyphen/>
        <w:t>за собеседника, ведь глаза - это зеркало души, они многое могут рассказать о состоянии человека: в них могут отражаться радость, печаль, мольба о помощи, боль, отчаяние... Проявляйте побольше сочувствия к окружающим людям. Итак, такт - это чувство меры, сочувствие, чуткость, деликатность.</w:t>
      </w:r>
    </w:p>
    <w:p>
      <w:pPr>
        <w:pStyle w:val="Normal"/>
        <w:shd w:fill="FFFFFF" w:val="clear"/>
        <w:autoSpaceDE w:val="false"/>
        <w:jc w:val="center"/>
        <w:rPr>
          <w:color w:val="333333"/>
        </w:rPr>
      </w:pPr>
      <w:r>
        <w:rPr>
          <w:b/>
          <w:bCs/>
          <w:color w:val="333333"/>
        </w:rPr>
        <w:t>Милосерд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 xml:space="preserve">Учитель. А как вы понимаете слово «милосердие»? От каких слов оно образовано? </w:t>
      </w:r>
      <w:r>
        <w:rPr>
          <w:i/>
          <w:iCs/>
          <w:color w:val="333333"/>
        </w:rPr>
        <w:t>{Милое сердце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 xml:space="preserve">- А что значит милое сердце? </w:t>
      </w:r>
      <w:r>
        <w:rPr>
          <w:i/>
          <w:iCs/>
          <w:color w:val="333333"/>
        </w:rPr>
        <w:t>(Доброе, жалостливое, состра</w:t>
        <w:softHyphen/>
        <w:t>дающее.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Раньше медицинских сестер называли сестрами милосердия. И если врач оказывал физическую помощь, то сестра милосердия помогала заживать ранам физическим и душевным, вселяла веру в выздоровление, давала силы для борьбы с болезнью. Она лечила своим сердцем - добрым, жалостливым, чутки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Я читала об одной женщине, замечательной мастерице. Одна</w:t>
        <w:softHyphen/>
        <w:t>жды она прочла в газете о мальчике-детдомовце, сироте. Женщина вышила майку и послала ему. Через некоторое время она получила 20 писем из детского дома с просьбой прислать майки. Женщина не отмахнулась, она долго трудилась и вышила еще 20 маек и от</w:t>
        <w:softHyphen/>
        <w:t>правила их в детский дом. Вот это милосердие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Наша страна большая и сильная, но многие люди нуждаются в помощи, есть дети-сироты, которым не так уж хорошо живется, хоть государство и заботится о них в меру своих возможностей. Соз</w:t>
        <w:softHyphen/>
        <w:t>даны фонды милосердия, и каждый желающий может перечислить на их счет деньги. И многие отдают последнее, чтобы другим жи</w:t>
        <w:softHyphen/>
        <w:t>лось лучше. Есть у нас и дома для престарелых, где живут пожилые люди, за которыми некому ухаживать. А бывает, что взрослые дети отдают в дом престарелых своих стареньких родителей. Эти люди совершают предательство - они забыли свой долг перед родителя</w:t>
        <w:softHyphen/>
        <w:t>ми, которые их вырастили. Быстро идет время, скоро и вы станете взрослыми и сильными, а ваши родители - слабыми и старенькими. Не совершайте предательства по отношению к своим родител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А как вы думаете, милосердие надо проявлять только по отно</w:t>
        <w:softHyphen/>
        <w:t>шению к хорошим людям или к не очень хорошим тоже? (Дети вы</w:t>
        <w:softHyphen/>
        <w:t>сказывают свое мнение.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>Послушайте рассказ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  <w:t>1945 год. Под окнами шестиэтажного дома огромная куча угля, бледные лица пленных немцев, сбрасывавших его в подвал. Вошла в кухню и остол</w:t>
        <w:softHyphen/>
        <w:t>бенела: за столом, с ломтями хлеба перед миской с борщом сидят немцы. Они ели, потом, низко кланяясь, благодарили тетю русским словом «спаси</w:t>
        <w:softHyphen/>
        <w:t>бо». Мне было тогда 8 лет: «Как? Ты все забыла? Ты кормишь их? Забыла, как нас расстреливали из пулемета, как бомбили, как умерли наши малыши?» А тетя просто и спокойно сказала: «Ведь они же голодные». Это был первый в моей жизни урок милосердия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333333"/>
        </w:rPr>
      </w:pPr>
      <w:r>
        <w:rPr>
          <w:color w:val="333333"/>
        </w:rPr>
        <w:t>-   А вы в этом случае на чьей стороне? Тети или девочки? (Дети отвечают.)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333333"/>
        </w:rPr>
      </w:pPr>
      <w:r>
        <w:rPr>
          <w:color w:val="333333"/>
        </w:rPr>
        <w:t>Быть злым легко. Легко ответить на хамство хамством, на под</w:t>
        <w:softHyphen/>
        <w:t>лость - подлостью. Как ты ко мне, так и я к тебе. Злому не страшны жестокость, бездушие, хамство: он сам такой. Но прежде чем от</w:t>
        <w:softHyphen/>
        <w:t>казать в милосердии плохим людям, надо понять, что сделало их такими. Жалко злых, эгоистичных людей, ведь их никто не люби/ и мир кажется им враждебным и холодным. Они как больные, которые требуют неотложного лечения. А чем их лечить? Добротой, сердечностью, душевностью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333333"/>
        </w:rPr>
      </w:pPr>
      <w:r>
        <w:rPr>
          <w:color w:val="333333"/>
        </w:rPr>
        <w:t>Милосердие -„понятие емкое, оно включает в себя незлоби</w:t>
        <w:softHyphen/>
        <w:t>вость, человеколюбие, благотворительность, сострадание, сердо</w:t>
        <w:softHyphen/>
        <w:t>больность, жалостливость, отзывчивость, чуткость, сердечность, душевность, доброту, добросердечность, мягкосердечность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</w:rPr>
        <w:t>Подведение итогов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Учитель. Решите такую нравственную задачу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 xml:space="preserve">•    </w:t>
      </w:r>
      <w:r>
        <w:rPr>
          <w:color w:val="333333"/>
        </w:rPr>
        <w:t>Людям очень нужны..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 xml:space="preserve">•    </w:t>
      </w:r>
      <w:r>
        <w:rPr>
          <w:color w:val="333333"/>
        </w:rPr>
        <w:t>Людям очень мешают..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(Дети по цепочке заканчивают высказывания.) Наш разговор окончен. Очень хотелось бы верить, что он со</w:t>
        <w:softHyphen/>
        <w:t>стоялся не зр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333333"/>
        </w:rPr>
        <w:t>Самая большая роскошь на свете - это роскошь человеческого общения. Воспитанность, тактичность, милосердие -три кита, на ко</w:t>
        <w:softHyphen/>
        <w:t>торых держится роскошь человеческого общения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  <w:t>-   Так каким надо быть, чтобы услышать сердце человека? (Дети отвечают.)</w:t>
      </w:r>
    </w:p>
    <w:p>
      <w:pPr>
        <w:pStyle w:val="Normal"/>
        <w:shd w:fill="FFFFFF" w:val="clear"/>
        <w:autoSpaceDE w:val="false"/>
        <w:jc w:val="center"/>
        <w:rPr>
          <w:color w:val="333333"/>
        </w:rPr>
      </w:pPr>
      <w:r>
        <w:rPr>
          <w:b/>
          <w:bCs/>
          <w:color w:val="333333"/>
        </w:rPr>
        <w:t>Практическое задание «Письмо маме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Учитель. В роли добрых волшебников приступим к практи</w:t>
        <w:softHyphen/>
        <w:t>ческой деятельности незамедлительно. Предлагаю вам написать письмо своему близкому человеку: маме, бабушке, папе, другу. Но письмо не простое, слова и текст надо продумать, чтобы они были частичкой вашей души, добра, а человеку после прочтения вашего послания стало тепло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Сделав доброе дело, наслаждайтесь тем, что другому человеку стало хо</w:t>
        <w:softHyphen/>
        <w:t>рошо, комфортно. «От добра добра не ищут», - гласит русская народная по</w:t>
        <w:softHyphen/>
        <w:t>словица. Хорошо бы научиться искренне дарить добро, не ожидая какой-либо выгоды или ответного поступка. Если вы научитесь этому, вы - богатый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333333"/>
        </w:rPr>
      </w:pPr>
      <w:r>
        <w:rPr>
          <w:color w:val="333333"/>
        </w:rPr>
        <w:t>Давно уже замечено, что добрый человек всегда окружен искренними людьми, а это нельзя сравнить ни с какими материальными благами. Всем известно, что доброту и любовь нельзя купить за деньги. Добрый всегда най</w:t>
        <w:softHyphen/>
        <w:t>дет поддержку и утешение. Доброта, как волшебное лекарство, вылечивает от многих недугов. Надо научиться быть добрыми ко всему окружающ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3"/>
        </w:tabs>
        <w:ind w:left="279" w:firstLine="42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40:00Z</dcterms:created>
  <dc:creator>user</dc:creator>
  <dc:description/>
  <dc:language>en-US</dc:language>
  <cp:lastModifiedBy>Наталья</cp:lastModifiedBy>
  <cp:lastPrinted>2010-11-22T00:39:00Z</cp:lastPrinted>
  <dcterms:modified xsi:type="dcterms:W3CDTF">2014-03-23T22:49:00Z</dcterms:modified>
  <cp:revision>4</cp:revision>
  <dc:subject/>
  <dc:title>МОУ «СЫТЬКОВСКАЯ СОШ»</dc:title>
</cp:coreProperties>
</file>