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и непроверяемые безударные гласные в корне слова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ние способов действий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обосновывать написание слов, распознавать орфограммы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умения проверять слова с безударными гласными в корне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знавать в словах проверяемые и непроверяемые безударные глас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терпеливость, аккуратность во время пись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100% учащихся  получат возможность научиться проверять слова с безударными гласными в кор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ИКТ, 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й день, добрый час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я рада видеть вас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 на друга посмотр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тихонечко все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. Запишите число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48785" cy="317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 Решение пробле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домашнего задания №23 стр.68. Блиц – 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Как называется главная часть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На какие 2 большие группы  делятся буквы русского язы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ризнак предмета, отвечают на вопросы КАКОЙ? КАКОЕ?  КАКАЯ? – это? ( имена прилагате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ют действия предмета, отвечают на вопросы ЧТО ДЕЛАЕТ? ЧТО ДЕЛАЮТ? ЧТО ДЕЛАТЬ? – это? ( глагол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редмет, отвечают на вопрос КТО? ЧТО? – это? (имена существительны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 наших л. сах живут сол.вьи. Там часто звучат сол.вьиные трели. Сол.вьи вьют гнезда на сучьях д.ревьев. Летом у сол.вьев по.вляются пт.нцы. М.лыши п.щат. Они всегда г.л.дны. Весь день л.тают родители и ищут пищу птенчикам. Осенью сол.вьи ул.тают на д.лекий юг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Что прочитали? (Текст.) Докажи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Какой тип текс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идумайте загол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Какие виды орфограмм встретились в текс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Запишите текст, вставляя пропущенные орфограммы, применяя известные способы проверки. Какие спосо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пущенные орфограммы выдел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спользовать речь для регуляции своего действ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детям музыкальную физ. минутку и прошу повторять действия персона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 самоконтрол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Диктант(вставь нужную букву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М.сной,  в.зить,  с.ва,  л.са, р.ка, п.нек,  т.грица,  гр.чи,  к.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/з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дневники, запишите домашнее задание. Стр.69 упр.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’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8:00Z</dcterms:created>
  <dc:creator>USER</dc:creator>
  <dc:description/>
  <cp:keywords/>
  <dc:language>en-US</dc:language>
  <cp:lastModifiedBy>Сека</cp:lastModifiedBy>
  <cp:lastPrinted>2013-02-13T20:47:00Z</cp:lastPrinted>
  <dcterms:modified xsi:type="dcterms:W3CDTF">2014-11-14T14:14:00Z</dcterms:modified>
  <cp:revision>42</cp:revision>
  <dc:subject/>
  <dc:title>Студентки 211 группы</dc:title>
</cp:coreProperties>
</file>