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урока по литературному чтени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разовательные – познакомить учащихся с понятием «устное народной творчество», закрепить понятия «загадка», «пословица», «закличка», «песенка», расширить словарный запас ребят, учить выразительно читать произведения, анализировать текст, сравн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ющие – развивать образное мышление, речь, память,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тельные – продолжать воспитывать любовь к литературе, уважать традиции рус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для учителя: раздаточный материал: текст, шаблоны, нагляд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для учащихся: цветные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урок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пройденног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3240"/>
      </w:tblGrid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1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момен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равствуйте, ребята! Желаю вам хорошего настроения. Садитесь, пожалуйс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. Спасиб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с вами отправимся в удивительную страну. А как она называется, вы прочитаете сами. Ой, ребята, кто-то перемешал слова в названии. Кто поможет восстановить порядок? Что же у нас по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    Творчество     Народ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но верно. Мы отправимся в страну Устное народное твор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очень удивительная страна. Это и будет темой нашего с вам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давайте подумаем, а что скрывается за  названиями, которые составляют тему нашего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устное народное творчество включает в себя произведения, созданные народом и передающиеся ус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а что относится к устному народному творчеству? Какие города есть в нашей стран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ш первый город, в которые мы отправимся, это город Загадок. Я уверена, что вы уже встречались с загадками и можете мне привести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отгадайте мои загад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Есть три брата род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ест – не наес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пьет – не напье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гуляет – не нагуля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гонь, земля, в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лубой шатер весь мир накры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нька шубенка окутала весь м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б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Раскинут ковер, рассыпан гор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ковра не поднять, ни гороха не собр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езды на неб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Кто двенадцать раз в году род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ся с рогами, а потом их потеря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уна, меся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Свищет, гонит, вслед ему кланя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те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Горя не знает, а слезы пролив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уч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отправимся в следующий город, город Послов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ам известны пословиц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 мою пословиц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у время, а потехе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на обозначает? Какая в ней мысл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им в следующий город, Закличек. Но подождите, разве вы ничего не услышали во время нашего пути? Что это за звуки? И на что они похоже? (включаю запись со звуком колокол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они вам напоминают? С чем ассоциируется этот звук? 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шайте загадк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ет снежок, ожил луж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бывает, когда это быв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. И сегодня мы с вами поговорим о приходе весны, ведь она почти на пороге. А на Руси встреча весны была одной из традиций. Весна – это пробуждение природы, новые надежды и хорошее настроение. А зазывали ее закличками. И мы сейчас ее позов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Здорово закликали весну! Спасибо! Она обязательно скоро прид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ы покидаем этот город и едем в следующий – город Песенок. И сейчас (ученик) прочитает нам песенку. А вы внимательно послушайте и ответьте, какому празднику посвящена эта песен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 что-нибудь знаете об этом праздни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читаем и узнаем чуть больше об этом празднике. (Работа с текст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откуда появилось это название? Чем интересен этот праздник? Сколько он длится? С чем связаны названия дней недели? Перечислите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жите своими словами, а что было принято дела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олько ли народный этот праздник? Приведите подтверждение из текста. Конечно, это еще и семейный праздни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давайте повторим по порядку названия дней не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доску. Правильно ли я расположила названия? Исправьте мен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ное – уста – то, что произносится, а не пиш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– принадлежит нар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– создание чего-то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Загадок, Закличек и Пес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гадывают друг другу 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водят примеры послов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яю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вуки колок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похоже на звук капели и на вес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т 2 ученика. И поют заклички вес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ник) читает пес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у Масле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текст и отвечают на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, заигрыш, лакомка, разгул, тещены вечерки, заловкины посиделки, прощенное воскресен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осстанавливают поряд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егодня мы  с вами много нового и интересного узнали! Давайте вспомним все, что сегодня прошли на урок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ую страну мы путешествов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города есть в этой стра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большим праздником мы встречаем весн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 Ребята, а чего нам сейчас с вами не хватает, чтоб и у нас в классе была вес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делаем свое солнце! (раздаю шаблоны) Раскрасьте ваше солнц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рикрепите ваше солнышко на доску. Давайте соберем большое солнце, которое принесет весну в наш класс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нас получилось красивое солнце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пословицы, песенки, закли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с шабло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ешают солнышки на дос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пасибо вам большое за урок! И я вам хочу сделать подарок. Так как на масленицу принято печь блины, я вам подарю разные рецепты блинов. Я хочу, чтобы вы встретили этот праздник в семье весело и вкусно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. До свиданья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9:57:00Z</dcterms:created>
  <dc:creator>Киоши</dc:creator>
  <dc:description/>
  <cp:keywords/>
  <dc:language>en-US</dc:language>
  <cp:lastModifiedBy>user</cp:lastModifiedBy>
  <dcterms:modified xsi:type="dcterms:W3CDTF">2014-12-04T11:19:00Z</dcterms:modified>
  <cp:revision>2</cp:revision>
  <dc:subject/>
  <dc:title>Конспект открытого урока по литературному чтению</dc:title>
</cp:coreProperties>
</file>