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 язык                3 класс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 окончаний  имён  существительных  1  скло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 знания  учащихся  по  данной  теме  и  занести  их  в  кластер (таблиц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 навыки  правописания  безударных  падежных  окончаний  имён  существительных  1  с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ить  применять  знания  в  нетрадиционных  обстоятельствах; самостоятельно  и  в  группе  выполнять  различные 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 орфографическую  зоркость, монологическую  речь, умение  пользоваться  алгоритмом  определения  пад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 уважение  к  своим  одноклассникам, умение  работать  др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 карточки (для  исследовательской  работы, кластеры  для  заполнения, контрольный те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горитмом  определения  падеж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Русский  язык» 3 класс А.В.Поляков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ипчарт  к  у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ое  устройство, проектор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>.(слайд 1, 2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яя  пословица  гласит, что 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 день  жизни  прибавляет  частицу  мудр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 вы  её  понимаете?  (</w:t>
      </w:r>
      <w:r>
        <w:rPr>
          <w:rFonts w:cs="Times New Roman" w:ascii="Times New Roman" w:hAnsi="Times New Roman"/>
          <w:i/>
          <w:sz w:val="28"/>
          <w:szCs w:val="28"/>
        </w:rPr>
        <w:t>Мы  узнаем  что-то  новое  каждый  день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 знаете, что  наши  знания – это  богатства, которые  мы  складываем  в  сундучок, а  когда  нужно, достаём  и  используем. Я  надеюсь, что  сегодня  наш  сундучок  пополнится  новыми  знани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 знаний</w:t>
      </w:r>
      <w:r>
        <w:rPr>
          <w:rFonts w:cs="Times New Roman" w:ascii="Times New Roman" w:hAnsi="Times New Roman"/>
          <w:sz w:val="28"/>
          <w:szCs w:val="28"/>
        </w:rPr>
        <w:t>. (слайд 3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Задание № 1 от  Знайк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 на  слайде  слова  и  найдите  «лишнее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трана , умная,  земля, брать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мная</w:t>
      </w:r>
      <w:r>
        <w:rPr>
          <w:rFonts w:cs="Times New Roman" w:ascii="Times New Roman" w:hAnsi="Times New Roman"/>
          <w:sz w:val="28"/>
          <w:szCs w:val="28"/>
        </w:rPr>
        <w:t xml:space="preserve"> – имя  прилагательное; </w:t>
      </w:r>
      <w:r>
        <w:rPr>
          <w:rFonts w:cs="Times New Roman" w:ascii="Times New Roman" w:hAnsi="Times New Roman"/>
          <w:i/>
          <w:sz w:val="28"/>
          <w:szCs w:val="28"/>
        </w:rPr>
        <w:t>братья</w:t>
      </w:r>
      <w:r>
        <w:rPr>
          <w:rFonts w:cs="Times New Roman" w:ascii="Times New Roman" w:hAnsi="Times New Roman"/>
          <w:sz w:val="28"/>
          <w:szCs w:val="28"/>
        </w:rPr>
        <w:t xml:space="preserve"> – имя сущ-е во  мн.ч.)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 объединяет  оставшиеся  слова ? (</w:t>
      </w:r>
      <w:r>
        <w:rPr>
          <w:rFonts w:cs="Times New Roman" w:ascii="Times New Roman" w:hAnsi="Times New Roman"/>
          <w:i/>
          <w:sz w:val="28"/>
          <w:szCs w:val="28"/>
        </w:rPr>
        <w:t>Это имена  сущ-е 1 скл, ж.р., в  ед.ч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пожалуйста, какие  имена  существительные  относятся  к  1  склонению 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 для  исследования  на  сегодняшнем  уроке  будут  именно  о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 догадался  и  сможет  сформулировать  тему  урока 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 темы  урока. Целеполагание</w:t>
      </w:r>
      <w:r>
        <w:rPr>
          <w:rFonts w:cs="Times New Roman" w:ascii="Times New Roman" w:hAnsi="Times New Roman"/>
          <w:sz w:val="28"/>
          <w:szCs w:val="28"/>
        </w:rPr>
        <w:t>. (слайд 4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тему  урока на  слайд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первый  урок  по  данной  теме 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йте  определить  учебные  задачи  сегодняшнего  урока. Сравним  с  моими: *Закреплять  навыки  правописания   падежных  окончаний  имён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ществительных  1  скло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*Обобщить  имеющиеся  по  теме  знания, заполнить  кластер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табличку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*Провести  самооценку  качества  знаний  по  данной  тем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>. (слайд 5, 6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  для  разминки  я  вам  предлагаю  </w:t>
      </w:r>
      <w:r>
        <w:rPr>
          <w:rFonts w:cs="Times New Roman" w:ascii="Times New Roman" w:hAnsi="Times New Roman"/>
          <w:b/>
          <w:sz w:val="28"/>
          <w:szCs w:val="28"/>
        </w:rPr>
        <w:t>Блиц-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Что  такое  склонение? (</w:t>
      </w:r>
      <w:r>
        <w:rPr>
          <w:rFonts w:cs="Times New Roman" w:ascii="Times New Roman" w:hAnsi="Times New Roman"/>
          <w:i/>
          <w:sz w:val="28"/>
          <w:szCs w:val="28"/>
        </w:rPr>
        <w:t>Изменение  существительных  по  падежа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Что  такое  окончание  и  для  чего  оно  служит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Какая  форма  слова  для  имени  существительного  является  начальной ?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орма  И.п.  в  ед.чис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Что  такое  падеж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Сколько  падежей  в  русском  языке 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Как  определить  падеж  имени  существительного  в  предложении 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мятка - алгоритм  определения  падеж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всего  сказанного  я  хотела  бы  выделить  слова  СКЛОНЕНИЕ,  ПАДЕЖИ, ОКОНЧАНИЯ, которые  будут  сегодня  нашими  главными  ориентир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 по  теме 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клоняете  имена  существительные 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– стран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– земля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ие  окончания  у  данных  существительных? (</w:t>
      </w:r>
      <w:r>
        <w:rPr>
          <w:rFonts w:cs="Times New Roman" w:ascii="Times New Roman" w:hAnsi="Times New Roman"/>
          <w:i/>
          <w:sz w:val="28"/>
          <w:szCs w:val="28"/>
        </w:rPr>
        <w:t>удар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 чём  это  говорит ? (</w:t>
      </w:r>
      <w:r>
        <w:rPr>
          <w:rFonts w:cs="Times New Roman" w:ascii="Times New Roman" w:hAnsi="Times New Roman"/>
          <w:i/>
          <w:sz w:val="28"/>
          <w:szCs w:val="28"/>
        </w:rPr>
        <w:t>в  сильной  пози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я  в  парах, используя результаты  только  что  выполненной  вами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, заполните  часть  кластера (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№ 1</w:t>
      </w:r>
      <w:r>
        <w:rPr>
          <w:rFonts w:cs="Times New Roman" w:ascii="Times New Roman" w:hAnsi="Times New Roman"/>
          <w:sz w:val="28"/>
          <w:szCs w:val="28"/>
        </w:rPr>
        <w:t>). Какие  колонки  в  таблице  уже  можно   заполнить? (</w:t>
      </w:r>
      <w:r>
        <w:rPr>
          <w:rFonts w:cs="Times New Roman" w:ascii="Times New Roman" w:hAnsi="Times New Roman"/>
          <w:i/>
          <w:sz w:val="28"/>
          <w:szCs w:val="28"/>
        </w:rPr>
        <w:t>падежи, вопросы, оконч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 можно  взять  информацию  для  заполнения  колонки «предлоги» 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спользуйтесь  учебником  русского  языка (</w:t>
      </w:r>
      <w:r>
        <w:rPr>
          <w:rFonts w:cs="Times New Roman" w:ascii="Times New Roman" w:hAnsi="Times New Roman"/>
          <w:b/>
          <w:sz w:val="28"/>
          <w:szCs w:val="28"/>
        </w:rPr>
        <w:t>с. 9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 работе  над  чем  нам  может  пригодиться  данная  таблица ? С  какой  целью? (</w:t>
      </w:r>
      <w:r>
        <w:rPr>
          <w:rFonts w:cs="Times New Roman" w:ascii="Times New Roman" w:hAnsi="Times New Roman"/>
          <w:i/>
          <w:sz w:val="28"/>
          <w:szCs w:val="28"/>
        </w:rPr>
        <w:t>проверка  написания  падежных  окончаний  имён  сущ-х  1 скл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дание  № 2 от  Знайки» </w:t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ишите  словосочетания, вставляя  пропущенные  окончания  имён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прокомментируйте  свой  ответ, проверьте  себя  по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е.          </w:t>
      </w:r>
      <w:r>
        <w:rPr>
          <w:rFonts w:cs="Times New Roman" w:ascii="Times New Roman" w:hAnsi="Times New Roman"/>
          <w:i/>
          <w:sz w:val="28"/>
          <w:szCs w:val="28"/>
        </w:rPr>
        <w:t>чертил  по  линейк__ (______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блюдал  за  братишк__ (______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а  про  клюкв__ (______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летел  из  клетк__ (_______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жил  на  застав__ (_______)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 ещё  встречаются существительные  с  падежными  окончаниями 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Задание № 3 от  Знай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ишите  предложения, вставьте  пропущенные  окончания, у сущ-х  1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лонения  определите  падеж. Разберите  по  членам  предлож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карточка № 2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– </w:t>
      </w:r>
      <w:r>
        <w:rPr>
          <w:rFonts w:cs="Times New Roman" w:ascii="Times New Roman" w:hAnsi="Times New Roman"/>
          <w:i/>
          <w:sz w:val="28"/>
          <w:szCs w:val="28"/>
        </w:rPr>
        <w:t>На  верхушк_  старой  сосн_  дятел  долбит  клювом  шишк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– </w:t>
      </w:r>
      <w:r>
        <w:rPr>
          <w:rFonts w:cs="Times New Roman" w:ascii="Times New Roman" w:hAnsi="Times New Roman"/>
          <w:i/>
          <w:sz w:val="28"/>
          <w:szCs w:val="28"/>
        </w:rPr>
        <w:t>На  месте  вчерашней  луж_  хрустела  ледяная  корочк</w:t>
      </w:r>
      <w:r>
        <w:rPr>
          <w:rFonts w:cs="Times New Roman" w:ascii="Times New Roman" w:hAnsi="Times New Roman"/>
          <w:sz w:val="28"/>
          <w:szCs w:val="28"/>
        </w:rPr>
        <w:t xml:space="preserve">_ 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е  последнюю  колонку  кластера. (работа  в  парах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 в  группах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динитесь  в  группы, обсудите  правильность  заполнения  таблицы,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думайте  по  таблице  интересный  вопрос  для  других  групп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игра «Брейн – ринг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поочередно  задают  составленные  вопросы  друг  другу, отвечают  на  поставленные  вопросы. Ребята  выбирают  самый  интересный  вопрос, самый  сложный  вопрос, отмечают  группу, которая  ответила  на  большее  количество  заданных  вопрос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  по  табли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я  данные  таблицы,  составьте  монологический  ответ  об  именах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  1  склонения  в  И.п. (Р., Д., В., Т., П. падежах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 задание</w:t>
      </w:r>
      <w:r>
        <w:rPr>
          <w:rFonts w:cs="Times New Roman" w:ascii="Times New Roman" w:hAnsi="Times New Roman"/>
          <w:sz w:val="28"/>
          <w:szCs w:val="28"/>
        </w:rPr>
        <w:t>. (слайд 8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рточка № 3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 записку  для  мамы, используя  имена   сущ-е  1  склонения 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школа, литература, библиотека, улица, книга, обложка, сказ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сущ-х  1  склонения  выделить  окончания, определить падеж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ый  контро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сейчас  я  предлагаю  вам  оценить  качество  ваших  знаний  по  данной  теме,  решив  задания  теста. (самостоятельная  работа  по  карточке № 4)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 самооценку,  используя  ключ  к  тесту. (слайд 9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: «5» - 9 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4» - 7-8 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3» - 5-6 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(слайд 10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на  уроке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, открыл  для  себя 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, смог 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 похвалить  себя  и  своих  одноклассников  за …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4:00Z</dcterms:created>
  <dc:creator>Юзер</dc:creator>
  <dc:description/>
  <cp:keywords/>
  <dc:language>en-US</dc:language>
  <cp:lastModifiedBy>Юзер</cp:lastModifiedBy>
  <dcterms:modified xsi:type="dcterms:W3CDTF">2014-11-06T17:06:00Z</dcterms:modified>
  <cp:revision>15</cp:revision>
  <dc:subject/>
  <dc:title/>
</cp:coreProperties>
</file>