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математики во 2 классе на тему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ойства противоположных сторон прямоугольн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геометрические фигуры : треугольник , четырёхугольник ,  многоугольник ; учить показывать углы , вершины и стороны многоугольников ; закреплять вычислительные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 ; развивать умение устанавливать  закономерности ; развивать внимание , развивать логическое мышление ; развивать пространственное мыш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математики ; воспитывать самостоятельность ; воспитывать желание преодолевать труд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У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к учению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своё рабочее мест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цель выполнения заданий на уроке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троить речевое высказывание в устной форм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ировать предметы  на основе существенных признаков 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диалоге на уро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ы учител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урока : </w:t>
      </w:r>
      <w:r>
        <w:rPr>
          <w:sz w:val="28"/>
          <w:szCs w:val="28"/>
        </w:rPr>
        <w:t>мультимедийный проектор , учебник «Математика» автор М. И. Моро , изображения сказочных героев ( Иван – царевич , Василиса Премудрая , Баба – Яга ) , картинки с изображением  ( берёзка , избушка ), раздаточный материал ( геометрические  фигуры ), чертёжные принадлежности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 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уже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троить  и смек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гуры изучать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.Самоопределение к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изображены три дома , составленные из геометрических фигур . Вместо окошек геометрические фигуры – прямоугольник , четырёхугольник с двумя непрямыми углами и треуголь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все фигуры ? ( Треугольник и четырёхугольники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четырёхугольник из второго домика ? ( Прямоугольник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етырёхугольник из третьего домика нельзя отнести к прямоугольникам ? ( У него не все углы прямые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фигуры называются прямоугольниками ? ( Прямоугольники –это четырёхугольники , у которых все углы прямые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с помощью чертёжного угольника , являются ли все углы в данном  четырёхугольнике прямым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ещё одним свойством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родолжается и сегодня мы попадём в сказку, где нас ждёт много испытаний . Где от нас будут ждать помощи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товы к работе ?  Тогда вперёд 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готовка к новой те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стный 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рикреплены изображения сказочных героев : Василисы Премудрой , Ивана – царевича и берёз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–был Иван – царевич и была у него невеста Василиса – Премудрая. Однажды гуляли они по лесу и вдруг налетел вихрь  , и унёс Василису –Премудрую. Опечалился царевич , а берёзка ему прошелестела : 2 Не печалься , иди по –скорее искать свою невесту и найдёшь ты её у..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40005</wp:posOffset>
            </wp:positionV>
            <wp:extent cx="1479550" cy="134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У кого найдёт свою невесту Иван –царевич узнаем , если выполни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.  Расположи карточки с числами в порядке убывания . Слово отгадка – Коще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–ли коротко –ли шёл он – на пути встретилась река , а моста нет , только верёвка с одного берега на другой протянута. А на верёвке той задание. Справится с ним Иван – царевич , значит удержится на верёвке и пройдёт через р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Ивану – царевичу ? ( слайд №2. Учащиеся читают выражения и находят их значения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вашей помощью Иван – царевич благополучно миновал реку А за ней  -лес. А в лесу  тропинка . ( На доске изображение тропинки виде ломаной линии 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то похожа тропин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незамкнутую ломаную линию .)  Устал Иван –царевич , захотел передохнуть . И мы тоже  отдохнём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, ребята , встал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руки вверх подняли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роны , Вперёд , назад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нулись вправо  влево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сели и , вновь за дело 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85740</wp:posOffset>
            </wp:positionH>
            <wp:positionV relativeFrom="paragraph">
              <wp:posOffset>909320</wp:posOffset>
            </wp:positionV>
            <wp:extent cx="1074420" cy="850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шёл Иван – царевич по тропинке . Видит стоит избушка , а на лавке сидит Баба – Яга (картинка с изображением Бабы –Яги ). Увидела  царевича и говорит : « Знаю  зачем пришёл , но сначала ответь на мои вопросы и выполни задания» .( Слайд №3 .Избушка Бабы – Яг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их геометрических фигур собрана моя избушка 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треугольника , квадрата и прямоугольника.(Выходят к доске показывают и рассказываю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треугольнике ? ( У него 3 угла , 3 вершины , 3 стороны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квадрате ? ( Это четырёхугольник , у  которого все углы прямые , 4 вершины и 4 стороны и они между собой равны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прямоугольнике ? ( это четырёхугольник , у него все углы прямые , 4 вершины 4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! Стороны прямоугольника показаны раз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асным цветом показаны противоположные стороны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и лежат друг против друга и называются противополо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ещё две противоположные стороны. Каким цветом они обозначены ? (Си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ар противоположных сторон имеет прямоугольник ? ( Две пары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, а какими должны быть противоположные стороны прямоугольника ? ( Равные 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э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го ученика на парте лежит прямоугольник из бумаги в кле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 лежат у вас на стол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оказать , что эти фигуры прямоугольни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ведите каждую пару противоположных сторон вашего прямоугольника 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доказать , что противоположные стороны прямоугольника равны ? (Измерить по линейке длину сторон или…. ( Учитель показывает, как  путём перегибания совместить каждую пару противоположных сторон прямоугольник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вывод об их длине. ( Противоположные стороны прямоугольника равны 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 учебни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ваши предположения по учебнику. Открываем учебник математики и читаем правило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т теперь « - говорит Баба – Яга бери мою  ступу , да лети за своей невестой . Да только полететь она сможет после того , как решишь мою задачу. ( Слайд №4. Реши задачу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лагодарил Иван –царевич  Бабу – Ягу , сел в ступу и через пять минут приземлился около дворца Кощ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 невестой пришёл , добрый молодец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м я тебе одно задание. Решишь , невеста твоя ,а не решишь –уйдёшь ни с чем .( Слайд №5 .Где находиться Василиса Премудрая ? Задание на логическое мышление. )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флек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и продолжите люб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сегодняшнем уроке я уз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этом уроке я похвалил бы себя 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егодня я сумел…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и подошёл к концу урок. Всем спасибо за урок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ставление оценок  с комментированием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I. Домашнее задание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08:00Z</dcterms:created>
  <dc:creator>Виктор</dc:creator>
  <dc:description/>
  <dc:language>en-US</dc:language>
  <cp:lastModifiedBy>алексей шатров</cp:lastModifiedBy>
  <dcterms:modified xsi:type="dcterms:W3CDTF">2014-12-23T08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