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РГЕЕВА ЕЛЕНА АЛЕКСАНДРОВНА, учитель французского языка МАОУ гимназия №6 г. Новороссийска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ный руководитель 11 «Б» класс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ЦЕНАРИЙ ПРАЗДНИКА «ПОСЛЕДНЕГО ЗВО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имназия № 6, 24 мая 2014 г., 8.3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музы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Ведущий 1</w:t>
      </w:r>
      <w:r>
        <w:rPr>
          <w:sz w:val="28"/>
          <w:szCs w:val="28"/>
        </w:rPr>
        <w:t xml:space="preserve"> – Здравствуйте, дорогие ребята, гости, родители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в нашей гимназии прозвенит последний звонок для учеников 9-х и 11 –х выпускных классов. У них сейчас - ответственная пора: подготовка и сдача государственных экзамен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годня в нашей школе – праздн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– На торжественную линейку, посвященную последнему звонку, приглашаем тех, кто прошел нелегкий путь от первого школьного звонка и кто стоит сегодня на пороге «Звонка последнего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айте, гордость нашей школы – наши выпуск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Ведущий 1</w:t>
      </w:r>
      <w:r>
        <w:rPr>
          <w:sz w:val="28"/>
          <w:szCs w:val="28"/>
        </w:rPr>
        <w:t xml:space="preserve"> – Поприветствуем девятиклассников и их классных руководите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Ведущий 2</w:t>
      </w:r>
      <w:r>
        <w:rPr>
          <w:sz w:val="28"/>
          <w:szCs w:val="28"/>
        </w:rPr>
        <w:t xml:space="preserve"> – Встречайте 9 А класс и Аллу Николаевну Погосян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Ведущий 1</w:t>
      </w:r>
      <w:r>
        <w:rPr>
          <w:sz w:val="28"/>
          <w:szCs w:val="28"/>
        </w:rPr>
        <w:t xml:space="preserve"> – Поприветствуем 9 Б класс и Аристову Наталью Николаевн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Ведущий 2</w:t>
      </w:r>
      <w:r>
        <w:rPr>
          <w:sz w:val="28"/>
          <w:szCs w:val="28"/>
        </w:rPr>
        <w:t xml:space="preserve"> – А теперь встречаем одиннадцатиклассников! Приветствуем 11А класс и их классного руководителя Евдокимову Валентину Владимировну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Ведущий 1</w:t>
      </w:r>
      <w:r>
        <w:rPr>
          <w:sz w:val="28"/>
          <w:szCs w:val="28"/>
        </w:rPr>
        <w:t xml:space="preserve"> – Приветствуем 11 Б класс и их классного руководителя Сергееву Елену Александровну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Ведущий 2</w:t>
      </w:r>
      <w:r>
        <w:rPr>
          <w:sz w:val="28"/>
          <w:szCs w:val="28"/>
        </w:rPr>
        <w:t xml:space="preserve"> – Школа! Внимание! Звучат гимны России и Кубани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мн России, Гимн Кубан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Ведущий 1</w:t>
      </w:r>
      <w:r>
        <w:rPr>
          <w:sz w:val="28"/>
          <w:szCs w:val="28"/>
        </w:rPr>
        <w:t xml:space="preserve"> – Праздник последнего школьного звонка считается открыт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едущий 2</w:t>
      </w:r>
      <w:r>
        <w:rPr>
          <w:sz w:val="28"/>
          <w:szCs w:val="28"/>
        </w:rPr>
        <w:t xml:space="preserve"> - Дорогие выпускники,  уважаемые родители!</w:t>
      </w:r>
    </w:p>
    <w:p>
      <w:pPr>
        <w:pStyle w:val="Style18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а нашем празднике присутствуют почетные гости</w:t>
      </w:r>
    </w:p>
    <w:p>
      <w:pPr>
        <w:pStyle w:val="Style18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1</w:t>
      </w:r>
      <w:r>
        <w:rPr>
          <w:sz w:val="28"/>
          <w:szCs w:val="28"/>
        </w:rPr>
        <w:t xml:space="preserve"> – А сейчас к вам обращается почетный работник общего образования, директор гимназии № 6 – Альтова Анжела Георгиев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директора :  2014 год – особенный для всей нашей страны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чи с огромным успехом прошли зимние Олимпийские игры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4 год объявлен годом культуры в России и это связано со многими памятными датами-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70 лет снятия блокады Ленинграда;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мая 2014 года стартовала краевая акция «Летопись победы», посвященная 70 –летию Великой Победы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0 –летие со дня рождения Д. Менделеева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-летие со дня рождения М.Ю. Лермонтова и многие другие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Сегодня, 24 мая – день празднования Дня славянской письменности и культуры, приуроченного ко дню памяти святых равноапостольных братьев Кирилла и Мефодия. Ровно год назад праздновалась знаменательная дата – 1150 лет создания Кириллом и Мефодием славянской азбуки Их славный труд послужил фундаментом, на котором славянская культура заняла свое почетное место в мировой культуре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А ровно 440 лет назад вышла в свет первая печатная кириллическая азбука, которая была издана Иваном Федоровым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ческое событие – воссоединение Крыма с Россией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традиции выпускники 2014 года посадят сирень, которая украсит наш школьный двор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2</w:t>
      </w:r>
      <w:r>
        <w:rPr>
          <w:sz w:val="28"/>
          <w:szCs w:val="28"/>
        </w:rPr>
        <w:t xml:space="preserve"> – Слово для приветствия предоставляется______________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для приветствия предоставляется гостям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Ведущий 1 - </w:t>
      </w:r>
      <w:r>
        <w:rPr>
          <w:sz w:val="28"/>
          <w:szCs w:val="28"/>
        </w:rPr>
        <w:t xml:space="preserve"> Дорогие выпускники!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сем чуть – чуть, и вы уже шагнет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большую жизнь, в огромный светлый мир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ерим, что вы все мечту свою найдет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ем, чтоб на все хватило си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едущий 2</w:t>
      </w:r>
      <w:r>
        <w:rPr>
          <w:sz w:val="28"/>
          <w:szCs w:val="28"/>
        </w:rPr>
        <w:t>-   Но иногда, все ж, вспоминайте школу,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есь вас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любили, здесь учили вас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приходите в свой родной, веселый,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вычный и такой уютный класс!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1 – </w:t>
      </w:r>
      <w:r>
        <w:rPr>
          <w:sz w:val="28"/>
          <w:szCs w:val="28"/>
        </w:rPr>
        <w:t>11 «А», приглашаем вас на площадку!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1 А танцует попур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едущий 2</w:t>
      </w:r>
      <w:r>
        <w:rPr>
          <w:sz w:val="28"/>
          <w:szCs w:val="28"/>
        </w:rPr>
        <w:t xml:space="preserve"> – Дорогие выпускники,  вас пришли поздравить малыши – первоклассники. Когда- то и вы были такими смешными и милыми, а сегодня уже готовы проститься с родной школо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едущий 1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ервоклассники, слово вам!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первокласс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едущий 1</w:t>
      </w:r>
      <w:r>
        <w:rPr>
          <w:sz w:val="28"/>
          <w:szCs w:val="28"/>
        </w:rPr>
        <w:t xml:space="preserve">  - «Последний звонок» - это грустный, но все- таки праздник, праздник прощания с детством. И сейчас по старой доброй традиции – вальс!  Приветствуем  11 А класс!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 А танцует вальс (затем становятся на свое место и берут цветы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Ведущий 2 - </w:t>
      </w:r>
      <w:r>
        <w:rPr>
          <w:sz w:val="28"/>
          <w:szCs w:val="28"/>
        </w:rPr>
        <w:t xml:space="preserve"> Танцевальная эстафета переходит к 11 Б классу! Пожалуйста, ребята!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11 б танцует вальс (после танца становятся на место и берут цвет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о время танца 11 Б ученики 11А, который читают стихи, становятся перед линейко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Говорят ученики 11 А класса</w:t>
      </w:r>
      <w:r>
        <w:rPr>
          <w:sz w:val="28"/>
          <w:szCs w:val="28"/>
        </w:rPr>
        <w:t xml:space="preserve"> 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инули школьные годы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чались веселые дни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спомним, какими…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и счастливыми были 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 пусть нам пора расставаться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 же не будем грустить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будем, как прежде, встречаться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будем, как прежде, друж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орогие наши учителя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учились столько лет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ы нам дарили свет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ту своих сердец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бину своих надежд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о всему приходит срок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уходим за порог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вляя навсегд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оей памяти слов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, спасибо в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 знания, умения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одарили нам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эти дни, за все года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рожиты не зря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 цветы, и все слова, -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ас, учител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11 – х классов дарят учителям цве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этого, они становятся на мест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9 А класса выстраиваются для исполнения пес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Ведущий 1 </w:t>
      </w:r>
      <w:r>
        <w:rPr>
          <w:sz w:val="28"/>
          <w:szCs w:val="28"/>
        </w:rPr>
        <w:t>– Дорогие наши учителя, эта песня в исполнении учеников 9 А класса прозвучала для Вас! Спасибо Вам за все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столы и стулья на танго 11 б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ое танго 11 Б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танца звучит звонок. Танцоры встают из-за столов и уходят к своему классу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 ученики 10 класса должны унести столы и стуль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Ведущий 2: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Вот он звенит, настойчиво, тревожно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вонок, что звал когда-то на урок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годня вы молчите осторожно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последний раз вы слышите звон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Ведущий 1:  </w:t>
      </w:r>
      <w:r>
        <w:rPr>
          <w:sz w:val="28"/>
          <w:szCs w:val="28"/>
        </w:rPr>
        <w:t>Школа вас провожае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кончился детства урок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етит …и все замирае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т он – последний звонок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 классные руководители 11-х классов выходят на середину площадки и звонят в большой колокольчик, ученики в это время по очереди звонят в маленький колокольчик, передавая его из рук в ру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ученики первых классов с шарами в руках выстраиваются в коридор перед входом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Дорогие выпускники, приглашаем вас в последний раз войти в родную школу как ученикам, ведь уже совсем скоро вы покинете родные стены. Мы желаем вам успехов и всегда будем  рады вас видеть. Счастья вам и исполнения всех ваших желани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еники проходят через «коридор» первоклашек, которые держат в руках шары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18:00Z</dcterms:created>
  <dc:creator>user</dc:creator>
  <dc:description/>
  <cp:keywords/>
  <dc:language>en-US</dc:language>
  <cp:lastModifiedBy>iuser</cp:lastModifiedBy>
  <cp:lastPrinted>2012-09-04T15:14:00Z</cp:lastPrinted>
  <dcterms:modified xsi:type="dcterms:W3CDTF">2015-04-27T17:42:00Z</dcterms:modified>
  <cp:revision>25</cp:revision>
  <dc:subject/>
  <dc:title/>
</cp:coreProperties>
</file>