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водный курс истории и обществознания «Моё Отечеств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8. «Золотые ворота» в Древнюю Ру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еника образ культуры Древней Руси как множества великих памятников письменности, литературы, искусства, с помощью которых мы можем окунуться в мир мыслей и чувств наших далёких пред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браз быта монахов средневековой Руси и монастырей как центров культуры, творческой деятельности, нравственного повед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смысленно использовать в своей речи понятия и термины при решении творческих зад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чувство гордости за культуру своей Родин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Орг. момент</w:t>
      </w:r>
    </w:p>
    <w:p>
      <w:pPr>
        <w:pStyle w:val="Normal"/>
        <w:jc w:val="both"/>
        <w:rPr/>
      </w:pPr>
      <w:r>
        <w:rPr>
          <w:sz w:val="28"/>
          <w:szCs w:val="28"/>
        </w:rPr>
        <w:t>-Пусть этот урок, проведённый совместными усилиями, позволит вам открыть много ново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тория – процесс развития, её можно сравнить с неудержимым движением вперёд. На протяжении нескольких уроков мы с вами говорили о Древней Руси. А о чём конкретно мы будем говорить сегодня, вы узнаете, если продолжите пред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ревняя Русь славилась своими богатыми городами, в которых возникала неповторимая</w:t>
      </w:r>
      <w:r>
        <w:rPr>
          <w:sz w:val="28"/>
          <w:szCs w:val="28"/>
        </w:rPr>
        <w:t>… (культу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такое культура? (Все достижения человечества, всё то полезное или красивое, что было сделано человек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едите примеры.</w:t>
      </w:r>
    </w:p>
    <w:p>
      <w:pPr>
        <w:pStyle w:val="Normal"/>
        <w:jc w:val="both"/>
        <w:rPr/>
      </w:pPr>
      <w:r>
        <w:rPr>
          <w:sz w:val="28"/>
          <w:szCs w:val="28"/>
        </w:rPr>
        <w:t>-На прошлом уроке вы поняли, что такое культура и памятники культуры. А сегодня мы постараемся  определить. Какие памятники культуры помогают нам рассказать о временах Древней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кие века наше государство называлось Древней Русью? Откройте учебник на с. 22 и скажите.  (9-13 в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 на с. 30, посмотрите на карту и назовите, какие города входили в Древнюю Русь. (Киев, Галич, Пинск, Туров, Чернигов, Смоленск, Владимир, Суздаль, Рязань, Курск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третились ли знакомые для вас названия городов, которые существуют в настоящее время?</w:t>
      </w:r>
    </w:p>
    <w:p>
      <w:pPr>
        <w:pStyle w:val="Normal"/>
        <w:jc w:val="both"/>
        <w:rPr/>
      </w:pPr>
      <w:r>
        <w:rPr>
          <w:sz w:val="28"/>
          <w:szCs w:val="28"/>
        </w:rPr>
        <w:t>-А хотели бы вы совершить путешествие по Древней Руси, чтобы ещё лучше познакомиться с сохранившимися памятниками куль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зачем вам это на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побываем сегодня в городе Владимире. Посмотрите на карту и найдите, где находится Владими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глянись на предков наших,</w:t>
        <w:br/>
        <w:t>На героев прошлых дней,</w:t>
        <w:br/>
        <w:t>Вспоминай их добрым словом.</w:t>
        <w:br/>
        <w:t>Слава им борцам суровым!</w:t>
        <w:br/>
        <w:t>Слава русской старине!</w:t>
        <w:br/>
        <w:t>И про эту старину</w:t>
        <w:br/>
        <w:t>Я рассказывать начну,</w:t>
        <w:br/>
        <w:t xml:space="preserve">Чтобы люди знать могли </w:t>
        <w:br/>
        <w:t>О делах родной земли…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оздание проблемной ситуации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Прежде, чем отправиться в путешествие, я предлагаю вам определить, какие понятия мы уже знаем и какие не 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понятия: культура, памятники культуры, фрески, алтарь, икона, кириллица, монах, монастырь, лето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пределить все понятия в 2 столб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из этих понятий самое широкое? (культур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се ли остальные  понятия можно отнести к культуре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ледим, пополнятся ли наши знания к конц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овместное открытие новы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-Отправимся мы путешествовать не одни, а с героями нашего учебника.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и Анюты и Илюши решили продлить своё путешествие. Когда они приехали на вокзал Владимира, то отправились гулять по городу. На одной из площадей внимание Анюты и Илюши привлекло старинное сооружение. (Показ иллю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ядом с ребятами стоял художник. Он зарисовывал это сооружение в свой альбом. Неожиданно он повернулся к детям  и сказал: «Перед нами Золотые ворота крепостной стены Древнего Владимира. Они построены в 12 веке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Редчайший памятник древнерусской культуры. Здание построено из белого камня в 1158– 1164 гг. владимирским князем Андреем Боголюбским, как главная боевая и проездная башня вновь созданной им крепости. Из пяти внешних ворот крепости уцелели одни — Золотые.</w:t>
        <w:br/>
        <w:t>Здание представляет собой высокую, мощную башню, прорезанную 14-метровым сводом с арочной перемычкой посередине. Под перемычкой крепились дубовые створы, окованные золоченой медь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просили: «А зачем вы их рисуете?» На что художник ответил: «Хочу нарисовать наш город таким, каким он был во времена Древней Руси. Для этого я должен хорошо изучить все уцелевшие в водовороте времени древнерусские здания, вещи, книги. Одним словом – все …(памятники культуры), которые сохранились до наш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какие же памятники культуры помогут рассказать нам о временах Древней Ру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равним наш вывод с выводом в учебнике, с.46.</w:t>
      </w:r>
    </w:p>
    <w:p>
      <w:pPr>
        <w:pStyle w:val="Normal"/>
        <w:jc w:val="both"/>
        <w:rPr/>
      </w:pPr>
      <w:r>
        <w:rPr>
          <w:sz w:val="28"/>
          <w:szCs w:val="28"/>
        </w:rPr>
        <w:t>-Это основная мысль нашего урока и об этом мы будем сегодня 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Вам интересно оказаться в Древней Ру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, что ж, можно попроб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ойте глаза и прислушайтесь к современному городскому шуму. А теперь представьте, что мы подошли к Золотым воротам, прошли в проём ворот, нас окутал полумрак. За спиною шумел город, гудели автомобили, доносился запах бензина. Впереди мы тоже слышим городской шум, но другой, и пахнет иначе: свежеструганным деревом и душистым мёдом (зажечь свечу для запаха). Мы прошли вперёд и перед нами предстал город Владимир 12-го века. Мы зачарованно смотрим на оживший древний город. В это время зазвонили колокола (запись звучания колоколов). Все горожане оставили свои дела и направились к верхней крепости, где сиял золотыми куполами белокаменный храм. Откройте глаза и посмотрите: это главный храм Владимира – Успенский со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ушайте стихотворение и скажите, какие слова поэта доказывают, что собор или храм является памятником 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..Но вверх взгляни - над серыми холмами</w:t>
        <w:br/>
        <w:t>Увидишь ты ожившую мечту.</w:t>
        <w:br/>
        <w:t>Как дым костра в безветрие, как пламя,</w:t>
        <w:br/>
        <w:t>Как песня, храм струится в высоту;</w:t>
        <w:br/>
        <w:t>Он рвется в высь торжественен и строен,</w:t>
        <w:br/>
        <w:t>Певучей силой камень окрылен, -</w:t>
        <w:br/>
        <w:t>Для бога он аль не для бога строен</w:t>
        <w:br/>
        <w:t>Но человеком был воздвигнут о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Шефнер. 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какие слова поэта доказывают, что собор или храм является памятником куль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ерите те слова, которые подходят для характеристики Успенского собора: 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ественный</w:t>
      </w:r>
    </w:p>
    <w:p>
      <w:pPr>
        <w:pStyle w:val="Normal"/>
        <w:jc w:val="both"/>
        <w:rPr/>
      </w:pPr>
      <w:r>
        <w:rPr>
          <w:sz w:val="28"/>
          <w:szCs w:val="28"/>
        </w:rPr>
        <w:t>белокаменный</w:t>
      </w:r>
    </w:p>
    <w:p>
      <w:pPr>
        <w:pStyle w:val="Normal"/>
        <w:jc w:val="both"/>
        <w:rPr/>
      </w:pPr>
      <w:r>
        <w:rPr>
          <w:sz w:val="28"/>
          <w:szCs w:val="28"/>
        </w:rPr>
        <w:t>торжественный</w:t>
      </w:r>
    </w:p>
    <w:p>
      <w:pPr>
        <w:pStyle w:val="Normal"/>
        <w:jc w:val="both"/>
        <w:rPr/>
      </w:pPr>
      <w:r>
        <w:rPr>
          <w:sz w:val="28"/>
          <w:szCs w:val="28"/>
        </w:rPr>
        <w:t>непригля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й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огла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что же было внутри храма, мы узнаем, прочитав из учебника, с. 47.</w:t>
      </w:r>
    </w:p>
    <w:p>
      <w:pPr>
        <w:pStyle w:val="Normal"/>
        <w:jc w:val="both"/>
        <w:rPr/>
      </w:pPr>
      <w:r>
        <w:rPr>
          <w:sz w:val="28"/>
          <w:szCs w:val="28"/>
        </w:rPr>
        <w:t>Чтение текста, работа с понятиями и размещение их из области неизвестного в область известного на дос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Фрески</w:t>
      </w:r>
    </w:p>
    <w:p>
      <w:pPr>
        <w:pStyle w:val="Normal"/>
        <w:jc w:val="both"/>
        <w:rPr/>
      </w:pPr>
      <w:r>
        <w:rPr>
          <w:sz w:val="28"/>
          <w:szCs w:val="28"/>
        </w:rPr>
        <w:t>-Каким более коротким словом можно заменить слово священнослужитель? (священ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на с 48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>алтар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ик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увидели на одной из икон затейливые буквы, но прочитать не смогли. Буквы вроде бы были знакомы, но в слова не складывались. Как вы думаете,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мотрите на старославянскую азбуку, которая называется </w:t>
      </w:r>
      <w:r>
        <w:rPr>
          <w:b/>
          <w:i/>
          <w:sz w:val="28"/>
          <w:szCs w:val="28"/>
          <w:highlight w:val="yellow"/>
        </w:rPr>
        <w:t>кириллица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Чем она похожа на современную? Чем отличается?</w:t>
      </w:r>
    </w:p>
    <w:p>
      <w:pPr>
        <w:pStyle w:val="Normal"/>
        <w:jc w:val="both"/>
        <w:rPr/>
      </w:pPr>
      <w:r>
        <w:rPr/>
        <w:t>-Попробуйте прочитать старославянский текст. Какие слова вы смогли прочитать?</w:t>
      </w:r>
    </w:p>
    <w:tbl>
      <w:tblPr>
        <w:tblW w:w="75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Из истории кириллиц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8"/>
                <w:i/>
                <w:iCs/>
                <w:rFonts w:cs="Arial" w:ascii="Arial" w:hAnsi="Arial"/>
                <w:color w:val="000050"/>
              </w:rPr>
              <w:instrText xml:space="preserve"> HYPERLINK "http://www.gramota.ru/mag_author.html" \l "Е.М.Верещагин"</w:instrText>
            </w:r>
            <w:r>
              <w:rPr>
                <w:rStyle w:val="InternetLink"/>
                <w:sz w:val="18"/>
                <w:i/>
                <w:iCs/>
                <w:rFonts w:cs="Arial" w:ascii="Arial" w:hAnsi="Arial"/>
                <w:color w:val="00005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000050"/>
                <w:sz w:val="18"/>
              </w:rPr>
              <w:t>Е.М.Верещагин</w:t>
            </w:r>
            <w:r>
              <w:rPr>
                <w:rStyle w:val="InternetLink"/>
                <w:sz w:val="18"/>
                <w:i/>
                <w:iCs/>
                <w:rFonts w:cs="Arial" w:ascii="Arial" w:hAnsi="Arial"/>
                <w:color w:val="00005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186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ециально для славян эту азбуку придумали два брата, Кирилл и Мефодий. Как вы думаете, почему азбука называется кириллица? На с. 49-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ллюстрации слева вы видите этих братьев. Как вы думаете, что это за изображение? (икона)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давайте рассмотрим иллюстрации на с. 50 и определим, на чём же писали такими замысловатыми бук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 об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12-ом веке на Руси ещё не умели изготавливать бумагу и даже не знали, что на свете существует такой материал. Но грамотой владели многие и для каждодневных записей использовали берёзовую кору (бересту). Буквы на ней продавливали заострённой палочкой. А вот книги писали на пергаменте - специально обработанной коже животных. Книга была очень тяжёлой. Обложки делали из тонких досок и обтягивали кожей. Украшали обложку золотыми и серебряными пластинами и драгоценными камнями. Писали их от руки. Рассматривание иллюстрации на с. 49 и 53. А кто же их писал, мы узнаем из учебника, с. 51, последний абза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же писал в Древней Руси кни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то их переписывал от р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и рассматривание иллю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то такие </w:t>
      </w:r>
      <w:r>
        <w:rPr>
          <w:b/>
          <w:i/>
          <w:sz w:val="28"/>
          <w:szCs w:val="28"/>
          <w:highlight w:val="yellow"/>
        </w:rPr>
        <w:t>монахи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де они жили? (</w:t>
      </w:r>
      <w:r>
        <w:rPr>
          <w:b/>
          <w:i/>
          <w:sz w:val="28"/>
          <w:szCs w:val="28"/>
          <w:highlight w:val="yellow"/>
        </w:rPr>
        <w:t>в монастыр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на с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очень важную работу выполняли монах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занимались в монастыре монах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ле иллюстрации на с. 52  прочитайте текст самостоятельно и найдите ответ на вопрос «что такое </w:t>
      </w:r>
      <w:r>
        <w:rPr>
          <w:b/>
          <w:i/>
          <w:sz w:val="28"/>
          <w:szCs w:val="28"/>
          <w:highlight w:val="yellow"/>
        </w:rPr>
        <w:t>летописи?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на с 52-5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то такое </w:t>
      </w:r>
      <w:r>
        <w:rPr>
          <w:b/>
          <w:sz w:val="28"/>
          <w:szCs w:val="28"/>
        </w:rPr>
        <w:t>летописи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говаривая с художником, Анюта и Илюша, а вместе с ними и мы вновь прошли под сводами Золотых в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: </w:t>
      </w:r>
      <w:r>
        <w:rPr>
          <w:b/>
          <w:i/>
          <w:sz w:val="28"/>
          <w:szCs w:val="28"/>
        </w:rPr>
        <w:t>Золотые ворота Владимирской крепости – ворота в Древнюю Русь.</w:t>
      </w:r>
      <w:r>
        <w:rPr>
          <w:sz w:val="28"/>
          <w:szCs w:val="28"/>
        </w:rPr>
        <w:t xml:space="preserve"> Почему мы можем так 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ещё раз повторим, какие памятники культуры помогают нам узнать о временах Древней Руси.(дома, храмы, кни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Применение знаний на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онятия в течение урока из колонки незнания были перенесены в колонку знания. А сейчас мы проверим, как вы усвоили эти понятия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рабочие тетради на с.12 и самостоятельно выполните задание №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ть работ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ведём итог урока. Начните с люб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зн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дивил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адумал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Дом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46-53 (уч). с.12№22(тет.)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23:00Z</dcterms:created>
  <dc:creator>User</dc:creator>
  <dc:description/>
  <cp:keywords/>
  <dc:language>en-US</dc:language>
  <cp:lastModifiedBy>Ольга</cp:lastModifiedBy>
  <cp:lastPrinted>2007-10-18T21:39:00Z</cp:lastPrinted>
  <dcterms:modified xsi:type="dcterms:W3CDTF">2014-11-24T13:45:00Z</dcterms:modified>
  <cp:revision>14</cp:revision>
  <dc:subject/>
  <dc:title>Вводный курс истории и обществознания «моё Отечество»</dc:title>
</cp:coreProperties>
</file>