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К</w:t>
      </w:r>
      <w:r>
        <w:rPr>
          <w:bCs/>
          <w:sz w:val="28"/>
          <w:szCs w:val="28"/>
        </w:rPr>
        <w:t xml:space="preserve"> «Школа России»</w:t>
      </w:r>
    </w:p>
    <w:p>
      <w:pPr>
        <w:pStyle w:val="Normal"/>
        <w:spacing w:before="0" w:after="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:</w:t>
      </w:r>
      <w:r>
        <w:rPr>
          <w:bCs/>
          <w:sz w:val="28"/>
          <w:szCs w:val="28"/>
        </w:rPr>
        <w:t xml:space="preserve"> Литературное чтение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Автор учебника:</w:t>
      </w:r>
      <w:r>
        <w:rPr>
          <w:bCs/>
          <w:sz w:val="28"/>
          <w:szCs w:val="28"/>
        </w:rPr>
        <w:t xml:space="preserve"> Л.Ф. Климанова, В.Г. Горецкий, М. В. Голованова</w:t>
      </w:r>
    </w:p>
    <w:p>
      <w:pPr>
        <w:pStyle w:val="Normal"/>
        <w:spacing w:before="0" w:after="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bCs/>
          <w:sz w:val="28"/>
          <w:szCs w:val="28"/>
        </w:rPr>
        <w:t xml:space="preserve"> 2     </w:t>
      </w:r>
      <w:r>
        <w:rPr>
          <w:b/>
          <w:bCs/>
          <w:sz w:val="28"/>
          <w:szCs w:val="28"/>
        </w:rPr>
        <w:t>Учитель:</w:t>
      </w:r>
      <w:r>
        <w:rPr>
          <w:bCs/>
          <w:sz w:val="28"/>
          <w:szCs w:val="28"/>
        </w:rPr>
        <w:t xml:space="preserve"> Небреева Майя Григорьевна</w:t>
      </w:r>
    </w:p>
    <w:p>
      <w:pPr>
        <w:pStyle w:val="Normal"/>
        <w:spacing w:before="0" w:after="40"/>
        <w:rPr/>
      </w:pPr>
      <w:r>
        <w:rPr>
          <w:b/>
          <w:bCs/>
          <w:sz w:val="28"/>
          <w:szCs w:val="28"/>
        </w:rPr>
        <w:t>Тип урока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</w:rPr>
        <w:t>открытие новых зн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 литературного чтения по теме:  А. Барто «Верёвочка»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060"/>
      </w:tblGrid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А. Барто «Верёвочка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разователь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вчитываться в речь автора, анализировать текст и находить языковые средства выразитель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отношение к литературному наследию; умение работать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образное мышление, навыки словесного рисования, мотивацию на вдумчивое чтение художественной лите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: презентация, карточки для дет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ормировать УУД</w:t>
            </w:r>
            <w:r>
              <w:rPr>
                <w:rStyle w:val="StrongEmphasi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Делать выводы в результате совместной работы класса 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аходить ответы на вопросы в тексте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>Регулятивные УУД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</w:t>
            </w:r>
            <w:r>
              <w:rPr>
                <w:rStyle w:val="Appleconvertedspace"/>
                <w:sz w:val="20"/>
                <w:szCs w:val="20"/>
              </w:rPr>
              <w:t> Р</w:t>
            </w:r>
            <w:r>
              <w:rPr>
                <w:sz w:val="20"/>
                <w:szCs w:val="2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2. </w:t>
            </w:r>
            <w:r>
              <w:rPr>
                <w:rStyle w:val="StrongEmphasis"/>
                <w:b w:val="false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>
                <w:rStyle w:val="StrongEmphasis"/>
                <w:bCs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</w:rPr>
              <w:t>3.</w:t>
            </w:r>
            <w:r>
              <w:rPr>
                <w:rStyle w:val="Appleconvertedspace"/>
                <w:sz w:val="20"/>
                <w:szCs w:val="20"/>
              </w:rPr>
              <w:t> П</w:t>
            </w:r>
            <w:r>
              <w:rPr>
                <w:sz w:val="20"/>
                <w:szCs w:val="20"/>
              </w:rPr>
              <w:t>рогнозировать предстоящую работу (составлять план).</w:t>
            </w:r>
          </w:p>
          <w:p>
            <w:pPr>
              <w:pStyle w:val="Style14"/>
              <w:shd w:fill="FFFFFF" w:val="clear"/>
              <w:snapToGrid w:val="false"/>
              <w:spacing w:lineRule="atLeast" w:line="240" w:before="0" w:after="0"/>
              <w:jc w:val="both"/>
              <w:rPr/>
            </w:pPr>
            <w:r>
              <w:rPr>
                <w:rStyle w:val="StrongEmphasis"/>
                <w:bCs w:val="false"/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ваем умение слушать и понимать речь други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 Выразительно читать стихотворение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Оформлять свои мысли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мение работать в паре и в групп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Определять и формулировать цель деятельности на уроке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Проговаривать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Учиться высказывать своё предположение (версию) на основе работы с  учебник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Учиться работать по предложенному учителем плану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>Личностные результаты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>1.</w:t>
            </w:r>
            <w:r>
              <w:rPr>
                <w:rStyle w:val="Appleconvertedspace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14"/>
              <w:shd w:fill="FFFFFF" w:val="clear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rStyle w:val="Appleconvertedspace"/>
                <w:sz w:val="20"/>
                <w:szCs w:val="20"/>
              </w:rPr>
              <w:t> О</w:t>
            </w:r>
            <w:r>
              <w:rPr>
                <w:sz w:val="20"/>
                <w:szCs w:val="20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14"/>
              <w:shd w:fill="FFFFFF" w:val="clear"/>
              <w:spacing w:lineRule="atLeast" w:line="240" w:before="0" w:after="0"/>
              <w:ind w:right="468" w:hanging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shd w:fill="FFFFFF" w:val="clear"/>
              </w:rPr>
              <w:t>ормируем мотивацию к обучению и целенаправленной познавательной деятельно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результат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метные:</w:t>
            </w:r>
            <w:r>
              <w:rPr>
                <w:rFonts w:eastAsia="Times New Roman"/>
                <w:iCs/>
                <w:color w:val="6B479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 (прогнозировать содержание по заглавию и иллюстрации, отвечать на вопросы по содержанию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:</w:t>
              <w:br/>
            </w:r>
            <w:r>
              <w:rPr>
                <w:sz w:val="20"/>
                <w:szCs w:val="20"/>
              </w:rPr>
              <w:t>Уметь проводить самооценк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на основе критерия успешности учебной деятельност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ё предположение на основе работы с материалом учебника;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ценивать учебные действия в соответствии с поставленной задачей, </w:t>
            </w:r>
            <w:r>
              <w:rPr>
                <w:rStyle w:val="Appleconvertedspace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огнозировать предстоящую работу (составлять план)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shd w:fill="FFFFFF" w:val="clear"/>
              </w:rPr>
              <w:t>осуществлять познавательную и личностную рефлексию</w:t>
            </w:r>
            <w:r>
              <w:rPr>
                <w:bCs/>
                <w:color w:val="170E02"/>
                <w:sz w:val="20"/>
                <w:szCs w:val="20"/>
              </w:rPr>
              <w:t xml:space="preserve"> (</w:t>
            </w:r>
            <w:r>
              <w:rPr>
                <w:bCs/>
                <w:i/>
                <w:color w:val="170E02"/>
                <w:sz w:val="20"/>
                <w:szCs w:val="20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0"/>
                <w:szCs w:val="20"/>
              </w:rPr>
              <w:t>Уметь</w:t>
            </w:r>
            <w:r>
              <w:rPr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слушать и понимать речь других;  оформлять свои мысли в устной форме; уметь  работать в группе (</w:t>
            </w:r>
            <w:r>
              <w:rPr>
                <w:bCs/>
                <w:i/>
                <w:color w:val="170E02"/>
                <w:sz w:val="20"/>
                <w:szCs w:val="20"/>
              </w:rPr>
              <w:t>Коммуникативные УУД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color w:val="170E02"/>
                <w:sz w:val="20"/>
                <w:szCs w:val="20"/>
              </w:rPr>
              <w:t xml:space="preserve">ориентироваться в своей системе знаний; </w:t>
            </w:r>
            <w:r>
              <w:rPr>
                <w:sz w:val="20"/>
                <w:szCs w:val="20"/>
              </w:rPr>
              <w:t xml:space="preserve">осуществлять анализ объектов; </w:t>
            </w:r>
            <w:r>
              <w:rPr>
                <w:bCs/>
                <w:color w:val="170E02"/>
                <w:sz w:val="20"/>
                <w:szCs w:val="20"/>
              </w:rPr>
              <w:t xml:space="preserve">находить ответы на вопросы в текст </w:t>
            </w:r>
            <w:r>
              <w:rPr>
                <w:sz w:val="20"/>
                <w:szCs w:val="20"/>
              </w:rPr>
              <w:t xml:space="preserve">: составлять ответы на вопросы </w:t>
            </w:r>
            <w:r>
              <w:rPr>
                <w:i/>
                <w:sz w:val="20"/>
                <w:szCs w:val="20"/>
              </w:rPr>
              <w:t>(Познавательные УУД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предметные связи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, русский язык,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ополнительные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. Ф. Климанова, В. Г. Горецкий, М. В. Голованова. « Литературное чтение», 2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аудиозапись стихотворения А. Л. Барто «Верёвоч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к уроку</w:t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пространства 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индивидуа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989"/>
        <w:gridCol w:w="1955"/>
        <w:gridCol w:w="3671"/>
        <w:gridCol w:w="3780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4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  <w:r>
              <w:rPr>
                <w:i/>
              </w:rPr>
              <w:t>(2 мин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и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rPr/>
            </w:pPr>
            <w:r>
              <w:rPr/>
              <w:t>- создание условий для возникновения у учеников внутренней потребности включения в учеб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говаривают девиз урока, определяют тип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проговаривание правил поведения на уроке.</w:t>
            </w:r>
          </w:p>
          <w:p>
            <w:pPr>
              <w:pStyle w:val="Normal"/>
              <w:rPr/>
            </w:pPr>
            <w:r>
              <w:rPr/>
              <w:t>Организует уточнение типа урока.</w:t>
            </w:r>
          </w:p>
          <w:p>
            <w:pPr>
              <w:pStyle w:val="Normal"/>
              <w:rPr/>
            </w:pPr>
            <w:r>
              <w:rPr/>
              <w:t>Уточняет понимание и нужность работы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моконтроль гото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кция на учителя,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амоопределение:</w:t>
            </w:r>
          </w:p>
          <w:p>
            <w:pPr>
              <w:pStyle w:val="Normal"/>
              <w:rPr/>
            </w:pPr>
            <w:r>
              <w:rPr/>
              <w:t>- знаю, что буду делать;</w:t>
            </w:r>
          </w:p>
          <w:p>
            <w:pPr>
              <w:pStyle w:val="Normal"/>
              <w:rPr/>
            </w:pPr>
            <w:r>
              <w:rPr/>
              <w:t>- понимаю, хочу делать или нет;</w:t>
            </w:r>
          </w:p>
          <w:p>
            <w:pPr>
              <w:pStyle w:val="Normal"/>
              <w:rPr/>
            </w:pPr>
            <w:r>
              <w:rPr/>
              <w:t>- думаю, что могу сделать или н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; </w:t>
            </w:r>
            <w:r>
              <w:rPr>
                <w:rFonts w:eastAsia="Times New Roman"/>
                <w:bCs/>
                <w:color w:val="170E02"/>
              </w:rPr>
              <w:t>договариваться с одноклассниками совместно с учителем о правилах пов</w:t>
            </w:r>
            <w:r>
              <w:rPr>
                <w:bCs/>
                <w:color w:val="170E02"/>
              </w:rPr>
              <w:t xml:space="preserve">едения и общения и следовать им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99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знаний 4-5мин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Повторение изученного материала, необходимого для открытия нового зн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явление затруднения в индивидуальной деятельности  каждого учащего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помощью учителя формулируют тему урока. С помощью учителя ставят цель урока</w:t>
            </w:r>
          </w:p>
          <w:p>
            <w:pPr>
              <w:pStyle w:val="Normal"/>
              <w:rPr/>
            </w:pPr>
            <w:r>
              <w:rPr/>
              <w:t>А. Барто «Верёвоч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и: </w:t>
            </w:r>
            <w:r>
              <w:rPr>
                <w:u w:val="single"/>
              </w:rPr>
              <w:t>обучающая:</w:t>
            </w:r>
            <w:r>
              <w:rPr/>
              <w:t xml:space="preserve"> познакомить с  биографией и  творчеством А.Л.Барто, её произведением «Верёвочка»;          </w:t>
            </w:r>
            <w:r>
              <w:rPr>
                <w:u w:val="single"/>
              </w:rPr>
              <w:t xml:space="preserve">развивающая: </w:t>
            </w:r>
            <w:r>
              <w:rPr/>
              <w:t xml:space="preserve">развивать навыки выразительного чтения, развивать речь, память и мышление;          </w:t>
            </w:r>
            <w:r>
              <w:rPr>
                <w:u w:val="single"/>
              </w:rPr>
              <w:t xml:space="preserve">воспитывающая: </w:t>
            </w:r>
            <w:r>
              <w:rPr/>
              <w:t>воспитывать любовь к чтению, слов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ует постановку цели, формулировку темы урока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ое владение прошлым материалом. Умение работать самостоятельно, в группах с использованием ранее изученного материала 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/>
              <w:t>Обнаруживать и формулировать учебную проблему совместно с учителем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Ориентироваться в своей системе знаний и осознавать необходимость нового знания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познаватель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6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Формулирование проблемы, 4-5 мин, планирование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 решения (Открытие нового знания), формулирование определения 7-8 ми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Подвести детей при помощи подводящего диалога к формулированию темы урока;</w:t>
            </w:r>
          </w:p>
          <w:p>
            <w:pPr>
              <w:pStyle w:val="Normal"/>
              <w:rPr/>
            </w:pPr>
            <w:r>
              <w:rPr/>
              <w:t>-Планир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ятельности на урок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частие в подводящем к теме диалоге.</w:t>
            </w:r>
          </w:p>
          <w:p>
            <w:pPr>
              <w:pStyle w:val="Normal"/>
              <w:rPr/>
            </w:pPr>
            <w:r>
              <w:rPr/>
              <w:t>Формулирование темы урока и плана работы на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 подводящий к теме диалог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ует формулирование темы урока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ует составление плана работы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зафиксировать затруднение или удивление, выразить их в речи, самостоятельно сформулировать тему урока. </w:t>
            </w:r>
          </w:p>
          <w:p>
            <w:pPr>
              <w:pStyle w:val="Normal"/>
              <w:rPr/>
            </w:pPr>
            <w:r>
              <w:rPr/>
              <w:t>Самостоятельное по названию, имени автора, ключевым словам, предшествующей тексту иллюстрации, с опорой на читательский опыт определение смысловой, тематической, эмоциональной направленности текста, выделение его героев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нятие целей урока, готовность к чтению и обсуждению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чтение (слежение, слушание) в соответствии с программными требованиями к качеству чтения (техника и осмысленность чте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первичной эмоциональной реакции на текст, её адекватность тексту. Умение выразить свои чувства, мысли.</w:t>
            </w:r>
          </w:p>
          <w:p>
            <w:pPr>
              <w:pStyle w:val="Normal"/>
              <w:rPr/>
            </w:pPr>
            <w:r>
              <w:rPr/>
              <w:t>Проверка своих предположений о содержании и героях текста, рефлексия: почему прогноз оказался неточным? какой информации оказалось недостаточно? и т.д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и формулировать цель на уроке с помощью учителя 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риентироваться в своей системе знаний; </w:t>
            </w:r>
            <w:r>
              <w:rPr/>
              <w:t xml:space="preserve">осуществлять анализ объектов </w:t>
            </w:r>
            <w:r>
              <w:rPr>
                <w:i/>
              </w:rPr>
              <w:t>(Познавательные У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Уметь оформлять свои мысли в письменной форме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меть планировать своё действие в соответствии с поставленной задачей 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>
          <w:trHeight w:val="211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Закрепление  нового и самостоятельная работа с проверкой по эталону </w:t>
            </w:r>
            <w:r>
              <w:rPr>
                <w:i/>
              </w:rPr>
              <w:t>(15 мин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Фиксирование нового знания в устной и письменной речи; -формирование умения ставить вопросы к прочитаному;</w:t>
            </w:r>
          </w:p>
          <w:p>
            <w:pPr>
              <w:pStyle w:val="Normal"/>
              <w:rPr/>
            </w:pPr>
            <w:r>
              <w:rPr/>
              <w:t>-формировать умение использовать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Домашнее зад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над выразительным чтением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дневник домашнее зад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 над текстом  </w:t>
            </w:r>
          </w:p>
          <w:p>
            <w:pPr>
              <w:pStyle w:val="Normal"/>
              <w:rPr/>
            </w:pPr>
            <w:r>
              <w:rPr/>
              <w:t>Организация самопроверки;</w:t>
            </w:r>
          </w:p>
          <w:p>
            <w:pPr>
              <w:pStyle w:val="Normal"/>
              <w:rPr/>
            </w:pPr>
            <w:r>
              <w:rPr/>
              <w:t>Организация само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запись задания на дом в днев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вечать на вопросы учителя с опорой на текст,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  <w:t>Проявление внимания к суждениям товарищей, стремление найти и "разгадать" авторские подсказки в тек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находить ответы на вопросы в тексте;</w:t>
            </w:r>
            <w:r>
              <w:rPr/>
              <w:t xml:space="preserve"> преобразовывать информацию из одной формы в другую: составлять ответы на вопросы (</w:t>
            </w:r>
            <w:r>
              <w:rPr>
                <w:i/>
              </w:rPr>
              <w:t>Познавательные УУД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Уметь оформлять свои мысли в устной форме, слушать и понимать речь других </w:t>
            </w:r>
            <w:r>
              <w:rPr>
                <w:bCs/>
                <w:i/>
                <w:color w:val="170E02"/>
              </w:rPr>
              <w:t>(Коммуникативные УУД)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>
          <w:trHeight w:val="110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 xml:space="preserve"> (3 мин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По схеме рассказывают, что узнали, знают, смогли.</w:t>
            </w:r>
          </w:p>
          <w:p>
            <w:pPr>
              <w:pStyle w:val="Normal"/>
              <w:rPr/>
            </w:pPr>
            <w:r>
              <w:rPr/>
              <w:t>Делают самооценк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самооценку учебной деятельнос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ть делать выводы и умозаключения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rFonts w:eastAsia="Times New Roman"/>
                <w:bCs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-Уметь анализировать свою работу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уметь оценивать свою деятельность на уро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 (</w:t>
            </w:r>
            <w:r>
              <w:rPr>
                <w:bCs/>
                <w:i/>
                <w:color w:val="170E02"/>
              </w:rPr>
              <w:t>Личностные УУД</w:t>
            </w:r>
            <w:r>
              <w:rPr>
                <w:bCs/>
                <w:color w:val="170E0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 xml:space="preserve">Способность к самооценке на основе критерия успешности учебной деятельности </w:t>
            </w:r>
            <w:r>
              <w:rPr/>
              <w:t>(</w:t>
            </w:r>
            <w:r>
              <w:rPr>
                <w:i/>
              </w:rPr>
              <w:t>Регулятивные УУД</w:t>
            </w:r>
            <w:r>
              <w:rPr/>
              <w:t>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литературного чтения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. Л. Барто «Верёвочка»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познакомить с  биографией и  творчеством А.Л.Барто, её произведением «Верёвочка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развивающая: </w:t>
      </w:r>
      <w:r>
        <w:rPr>
          <w:sz w:val="28"/>
          <w:szCs w:val="28"/>
        </w:rPr>
        <w:t>развивать навыки выразительного чтения, развивать речь, память и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воспитывающая: </w:t>
      </w:r>
      <w:r>
        <w:rPr>
          <w:sz w:val="28"/>
          <w:szCs w:val="28"/>
        </w:rPr>
        <w:t>воспитывать любовь к чтению, с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езентация к уроку; аудиозапись стихотворения А. Л. Барто «Верёвочка»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u w:val="single"/>
        </w:rPr>
        <w:t>. Мотивация к учебной деятельности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1) —. Здравствуйте, ребята. Повернитесь назад и посмотрите, кто к нам пришёл.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 думаете, гостей поприветствовать надо?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теперь садитесь, начнём урок чтения. Если будете внимательно меня слушать, то вы сегодня узнаете много интересного.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лу время, потехе ч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мой рассказ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Речевая разминка. Выразительное чт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у теплой печки ко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енку свою по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сегодня за окошк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мур, хмур, хмур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емлю в тепле немножк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, мур, мур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И. Полянска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«жужжащим» чт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 сердитой интона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  весел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с груст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ение хо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ктуализация знан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) Проверка домашнего зад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С. В. Михалкова «Мой щенок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е произведение вы прочитали дома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йте прочитаем стихотворение С. В. Михалкова «Мой щенок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ение стихотворения выразительно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девочка относилась к своему щенку?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чем надо подумать, прежде чем взять в дом зверька, птичку или рыб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дь не зря мы вчера закончили урок крылатой фразой французского писателя Антуана де Сент-Экзюпери «Мы в ответе за тех, кого приручили»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) Постановка пробл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будем изучать творчество известной   поэтессы и писательниц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4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 сами сможете вспомнить её имя, если прочитайте название стихотворения, которое здесь напис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догадался, как нужно читать? Читать нужно справа налев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Д ОЛЫБ В ЕРА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помните автора этого стихотворения.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А.Л.Барт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же может назвать тему нашего урока?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Творчество А.Л. Барт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цели мы поставил перед соб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  <w:u w:val="single"/>
        </w:rPr>
        <w:t>обучающая:</w:t>
      </w:r>
      <w:r>
        <w:rPr>
          <w:sz w:val="28"/>
          <w:szCs w:val="28"/>
        </w:rPr>
        <w:t xml:space="preserve"> познакомить с  биографией и  творчеством А.Л.Барто, её произведением «Верёвочка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развивающая: </w:t>
      </w:r>
      <w:r>
        <w:rPr>
          <w:sz w:val="28"/>
          <w:szCs w:val="28"/>
        </w:rPr>
        <w:t>развивать навыки выразительного чтения, развивать речь, память и мышлени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воспитывающая: </w:t>
      </w:r>
      <w:r>
        <w:rPr>
          <w:sz w:val="28"/>
          <w:szCs w:val="28"/>
        </w:rPr>
        <w:t>воспитывать любовь к чтению, слов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ля того, чтобы достичь  целей нашего     урока вспомним алгоритм знакомства с новым автором: (дети вспоминают, затем сверяемся с эталоном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биографи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тать новое произвед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прочитан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что же первое мы с вами должны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ть биографию А.Л. Барт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6, 7. 8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роблемное объяснение нового материал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)Рассказ учителя об  А.Л.Барт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ния Львовна родилась в Москве 17  февраля 1906 года в семье ветеринарного врача. Она мечтала стать балериной и училась в балетном училище. Но увлеклась поэзией и решила сменить професс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ервая книга была напечатана, когда ей было 19 лет.  В годы ВОВ  А. Барто ездила на фронт – выступала перед бойцами, писала для газет. Конец войны связан с горем в семье   А.Барто – в мае 1945 года погиб её сын. Но она не перестала писать стихи для детей и о детях. Она  много сделала для чужих детей.  А.Барто  стала вести на радио передачу «Найти человека», где потерянные во время войны дети рассказывали о себе, о том, что они помнят. Шла она в течение 9 лет и соединила  за это время 927 семей!     В стихах А. Барто много игры, шуток, смеха. По её стихам маленький человек учится жалеть, сочувствовать, быть добрым и надёжным товарищ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Барто всегда была окружена детьми, именно так и появлялись её стихи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Посмотрите, сколько  книг написано  этой замечательной поэтессо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с выставкой книг)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ервой целью на уроке мы справ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гда вы были ещё маленькими, ваши мамы наверняка разучивали с вами  её стихи.  Вспомним некоторые из них. Постарайтесь  узнать, из каких стихов Агнии Барто эти сло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) Игра «Вспомни стих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нескольким словам вам нужно угадать стихотворение А. Л. Барто и прочитать его наиз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в парах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ЛА, ПОД ДОЖДЁМ, ПРОМОК</w:t>
      </w:r>
    </w:p>
    <w:p>
      <w:pPr>
        <w:pStyle w:val="Normal"/>
        <w:numPr>
          <w:ilvl w:val="0"/>
          <w:numId w:val="0"/>
        </w:numPr>
        <w:spacing w:lineRule="atLeast" w:line="217" w:before="280" w:after="280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ЗА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7"/>
        <w:rPr>
          <w:bCs/>
          <w:sz w:val="28"/>
          <w:szCs w:val="28"/>
        </w:rPr>
      </w:pPr>
      <w:r>
        <w:rPr>
          <w:bCs/>
          <w:sz w:val="28"/>
          <w:szCs w:val="28"/>
        </w:rPr>
        <w:t>Зайку бросила хозяйка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7"/>
        <w:rPr>
          <w:bCs/>
          <w:sz w:val="28"/>
          <w:szCs w:val="28"/>
        </w:rPr>
      </w:pPr>
      <w:r>
        <w:rPr>
          <w:bCs/>
          <w:sz w:val="28"/>
          <w:szCs w:val="28"/>
        </w:rPr>
        <w:t>Под дождем остался зай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7"/>
        <w:rPr>
          <w:bCs/>
          <w:sz w:val="28"/>
          <w:szCs w:val="28"/>
        </w:rPr>
      </w:pPr>
      <w:r>
        <w:rPr>
          <w:bCs/>
          <w:sz w:val="28"/>
          <w:szCs w:val="28"/>
        </w:rPr>
        <w:t>Со скамейки слезть не м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7"/>
        <w:rPr>
          <w:bCs/>
          <w:sz w:val="28"/>
          <w:szCs w:val="28"/>
        </w:rPr>
      </w:pPr>
      <w:r>
        <w:rPr>
          <w:bCs/>
          <w:sz w:val="28"/>
          <w:szCs w:val="28"/>
        </w:rPr>
        <w:t>Весь до ниточки пром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7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НИЛИ, ОТОРВАЛИ, НЕ БРОШУ</w:t>
      </w:r>
    </w:p>
    <w:p>
      <w:pPr>
        <w:pStyle w:val="Heading5"/>
        <w:spacing w:lineRule="atLeast" w:line="2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ШКА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нили мишку на пол,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орвали мишке лапу.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авно его не брошу —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ому что он хороший.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КУ, ГРИВУ, В ГОСТИ</w:t>
      </w:r>
    </w:p>
    <w:p>
      <w:pPr>
        <w:pStyle w:val="Heading5"/>
        <w:spacing w:lineRule="atLeast" w:line="2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ОШАДКА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люблю свою лошадку,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ешу ей шерстку гладко,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ебешком приглажу хвостик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ерхом поеду в гости.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13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3333"/>
          <w:sz w:val="28"/>
          <w:szCs w:val="28"/>
        </w:rPr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ИДЁТ, ВЗДЫХАЕТ, УПАДУ</w:t>
      </w:r>
    </w:p>
    <w:p>
      <w:pPr>
        <w:pStyle w:val="Heading5"/>
        <w:spacing w:lineRule="atLeast" w:line="2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ЧОК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ет бычок, качается,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дыхает на ходу: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Ох, доска кончается.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йчас я упаду!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ЛАЙД 14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ЧЕТ, УРОНИЛА, УТОНЕТ</w:t>
      </w:r>
    </w:p>
    <w:p>
      <w:pPr>
        <w:pStyle w:val="Heading5"/>
        <w:spacing w:lineRule="atLeast" w:line="2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ЯЧИК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а Таня громко плачет: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нила в речку мячик.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Тише, Танечка, не плачь: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утонет в речке мяч.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 15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у меня есть задание для всего класса: Весна, Лидочка, прыгалки, скачет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ете ли вы  это произведение?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 оставим этот вопрос без от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3). Возникает затруднение в деятельности. Дети не знают  стихотворение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 вспомним наш алгоритм, что же мы должны  сделать вторым пунктом нашего пла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новое произ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) Прослушиваем аудиозапись стихотворения «Верёвоч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93345</wp:posOffset>
                </wp:positionV>
                <wp:extent cx="584454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88"/>
                              </w:rPr>
                            </w:pPr>
                            <w:r>
                              <w:rPr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53pt;mso-wrap-distance-left:9.05pt;mso-wrap-distance-right:9.05pt;mso-wrap-distance-top:0pt;mso-wrap-distance-bottom:0pt;margin-top:7.35pt;mso-position-vertical-relative:text;margin-left:540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rPr>
                          <w:szCs w:val="88"/>
                        </w:rPr>
                      </w:pPr>
                      <w:r>
                        <w:rPr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кроем учебник на стр.40</w:t>
      </w:r>
      <w:r>
        <w:rPr>
          <w:sz w:val="28"/>
          <w:szCs w:val="28"/>
        </w:rPr>
        <w:t>- Послушаем стихотворение А.Л.Барто. Слушаем внимательно и сле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рослуши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какое же стихотворение здесь зашифрован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6</w:t>
      </w:r>
    </w:p>
    <w:p>
      <w:pPr>
        <w:pStyle w:val="HTML1"/>
        <w:spacing w:lineRule="atLeast" w:line="21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Словарная работа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кое верёвочка? (на доске запись-прыгалка или скакал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львар-</w:t>
      </w:r>
      <w:r>
        <w:rPr>
          <w:sz w:val="28"/>
          <w:szCs w:val="28"/>
        </w:rPr>
        <w:t xml:space="preserve"> аллея посреди улиц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улок</w:t>
      </w:r>
      <w:r>
        <w:rPr>
          <w:sz w:val="28"/>
          <w:szCs w:val="28"/>
        </w:rPr>
        <w:t xml:space="preserve"> - узкая улица, соединяющая собою две друг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отуар</w:t>
      </w:r>
      <w:r>
        <w:rPr>
          <w:sz w:val="28"/>
          <w:szCs w:val="28"/>
        </w:rPr>
        <w:t xml:space="preserve"> - пешеходная дорожка, примыкающая к проезжей части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настроение было у вас, когда вы слушали  стихотворение? 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) Физмину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физминуткой я друж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ю спину разог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вверх подниму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их опущ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попрыга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ками подрыгаю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ками похлопа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ками потопа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ду я за партой стройно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вести себя достой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 Первичное закрепл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.Анализ по содержанию прочитанно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работаем над последним пунктом алгорит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судим прочитанно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у же хотела научить нас А.Л.Бар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мению радоваться приходу весны, желанию быть здоровыми и весёлыми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какого же помощника в сохранении здоровья рассказывает А.Л.Барто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 движение.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лайд 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Работа над выразительным чт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ещё раз прочитаем это стихотворение так, как надо его читать, то есть прочитаем его с весенним, радостным настроением. Вы будите читать по цепочке, по 4 строчки кажд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ученик прочитывает первые 4 строч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Весна, весна на ули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есенние день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птицы за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рамвайные звонки…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кие, по вашему мнению выразительные слова подметила А. Л.? Зачитайте 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Шумная, весёл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есенняя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Ещё не запылён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елёная ли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 каким настроением читаются эти строки?  (с весёлым) Что описывается в этом отрывке? (весенняя Моск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Галдят грачи на дере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ремят грузов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есна, весна на ули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есенние деньки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радостным ли настроением прочитываются эти строки? А где в этом четверостишье слышится больше радости? (в последних 2х строках) Молодц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Тут прохожим не прой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Тут верёвка на пу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ором девочки считаю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950</wp:posOffset>
                </wp:positionH>
                <wp:positionV relativeFrom="paragraph">
                  <wp:posOffset>71755</wp:posOffset>
                </wp:positionV>
                <wp:extent cx="685800" cy="419100"/>
                <wp:effectExtent l="0" t="0" r="0" b="0"/>
                <wp:wrapNone/>
                <wp:docPr id="2" name="Скругленн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кругленная соединительная линия 2" stroked="t" o:allowincell="f" style="position:absolute;margin-left:228.5pt;margin-top: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есять раз до десяти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ая преграда встала перед прохожими? (верёвочка) Как вы понимаете эти строки? (девочки прыгают на скакалке и играют в класс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Это с нашего д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емпионы, мас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осят прыгалки в карм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качут с самого утра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бята, скажите, какие самые главные, гордые слова в этом отрывке? (чемпионы, мастера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Во дворе и на бульва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 переулке и в са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на каждом троту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У прохожих на ви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с разбега, и на мес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двумя ногами в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ышла Лидочка вперё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Лида прыгалку берёт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Лида, Лида. Вот так Лида!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даются голоса.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смотрите, эта Л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качет целых полчаса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к же зовут главную героиню стихотворения? Почему именно она является главной героиней? Найдите и прочитайте строчки, которые это докажут. Какие знаки препинания стоят в этом отрывке? Что они выражают? («!» - восторг, удивление и восхищ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- Я и прям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Я и бо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 поворо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с приско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с разбе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на мес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 двумя ногами</w:t>
        <w:br/>
        <w:t xml:space="preserve"> вместе…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оскакала до уг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« Я б не так ещё смогла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опробуйте в ритм похлопать сами себе, читая текст в полголоса. (Дети выполняют действие) теперь прохлопайте своему соседу. Теперь кто под мои хлопки вслух прочтёт этот отрывок? Зачем мы сами себе хлопали? (Чтобы уловить ритм прыжков) теперь дочитаем последнее четверостиш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Весна, весна на улиц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Весенние день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 книжками, с тетрад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дут ученики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ы уже встречали похожие строки? Где? (В начале стихотворения) Найдите эти строчки. Чем они отличаются? Как вы думаете, зачем нужен повтор? (подчеркнуть радость прихода весны) А почему появляются строчки про учеников?  (напоминание не только о веселье и играх, но и об учёбе.)  Молодцы! Теперь ваша задача найти отрывок, который вам больше всего понравился и приготовиться выразительно прочесть его. (дети выбирают  и читают по одному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Составление синквейна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лайды 19 – 20</w:t>
      </w:r>
      <w:r>
        <w:rPr>
          <w:b/>
          <w:sz w:val="28"/>
          <w:szCs w:val="28"/>
        </w:rPr>
        <w:t>. Синквейн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лайд 2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инонимы к слову «верёв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 или группах. Сочинение синквей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лушивание синквейнов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u w:val="single"/>
        </w:rPr>
        <w:t>Итог урока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ь выразительное чтение стихотв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еланию: нарисовать иллюстр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понравившийся отрыв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26"/>
          <w:tab w:val="clear" w:pos="851"/>
        </w:tabs>
        <w:spacing w:lineRule="auto" w:line="24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Рефлексия </w:t>
      </w:r>
    </w:p>
    <w:p>
      <w:pPr>
        <w:pStyle w:val="Normal"/>
        <w:jc w:val="both"/>
        <w:rPr/>
      </w:pPr>
      <w:r>
        <w:rPr>
          <w:sz w:val="28"/>
          <w:szCs w:val="28"/>
        </w:rPr>
        <w:t>- Наш урок подходит к конц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Какое стихотворение мы с вами читали? (Верёвочка)</w:t>
      </w:r>
    </w:p>
    <w:p>
      <w:pPr>
        <w:pStyle w:val="TextBodyIndent"/>
        <w:tabs>
          <w:tab w:val="clear" w:pos="426"/>
          <w:tab w:val="clear" w:pos="851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- Кто написал его? </w:t>
      </w:r>
    </w:p>
    <w:p>
      <w:pPr>
        <w:pStyle w:val="Normal"/>
        <w:jc w:val="both"/>
        <w:rPr/>
      </w:pPr>
      <w:r>
        <w:rPr>
          <w:sz w:val="28"/>
          <w:szCs w:val="28"/>
        </w:rPr>
        <w:t>Как вы думаете, достигли ли мы целей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лежат смайлики . Оцените свою работу на уро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spacing w:lineRule="auto" w:line="360"/>
      <w:ind w:firstLine="851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49:00Z</dcterms:created>
  <dc:creator>Loner-XP</dc:creator>
  <dc:description/>
  <cp:keywords/>
  <dc:language>en-US</dc:language>
  <cp:lastModifiedBy>учитель</cp:lastModifiedBy>
  <dcterms:modified xsi:type="dcterms:W3CDTF">2014-11-26T11:03:00Z</dcterms:modified>
  <cp:revision>9</cp:revision>
  <dc:subject/>
  <dc:title> УМК «Школа России»</dc:title>
</cp:coreProperties>
</file>