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й паспорт урока:</w:t>
      </w:r>
    </w:p>
    <w:p>
      <w:pPr>
        <w:pStyle w:val="Normal"/>
        <w:spacing w:lineRule="auto" w:line="360"/>
        <w:rPr/>
      </w:pPr>
      <w:r>
        <w:rPr>
          <w:b/>
          <w:i/>
        </w:rPr>
        <w:t>Тема урока</w:t>
      </w:r>
      <w:r>
        <w:rPr>
          <w:b/>
        </w:rPr>
        <w:t>:</w:t>
      </w:r>
      <w:r>
        <w:rPr/>
        <w:t xml:space="preserve"> Слог.  Деление слов на слоги.</w:t>
      </w:r>
    </w:p>
    <w:p>
      <w:pPr>
        <w:pStyle w:val="Normal"/>
        <w:spacing w:lineRule="auto" w:line="360"/>
        <w:rPr/>
      </w:pPr>
      <w:r>
        <w:rPr>
          <w:b/>
          <w:i/>
        </w:rPr>
        <w:t>Цель урока</w:t>
      </w:r>
      <w:r>
        <w:rPr>
          <w:b/>
        </w:rPr>
        <w:t>:</w:t>
      </w:r>
      <w:r>
        <w:rPr/>
        <w:t xml:space="preserve"> создать условия для успешного овладения каждым учеником умением  делить слова на слог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rPr/>
      </w:pPr>
      <w:r>
        <w:rPr/>
        <w:t>Формировать умения делить слова на слоги</w:t>
      </w:r>
      <w:r>
        <w:rPr>
          <w:bCs/>
          <w:spacing w:val="4"/>
          <w:sz w:val="22"/>
          <w:szCs w:val="22"/>
          <w:lang w:eastAsia="en-US"/>
        </w:rPr>
        <w:t xml:space="preserve">, определять </w:t>
      </w:r>
      <w:r>
        <w:rPr>
          <w:spacing w:val="4"/>
          <w:sz w:val="22"/>
          <w:szCs w:val="22"/>
          <w:lang w:eastAsia="en-US"/>
        </w:rPr>
        <w:t>количество слогов, к</w:t>
      </w:r>
      <w:r>
        <w:rPr>
          <w:bCs/>
          <w:spacing w:val="4"/>
          <w:sz w:val="22"/>
          <w:szCs w:val="22"/>
          <w:lang w:eastAsia="en-US"/>
        </w:rPr>
        <w:t xml:space="preserve">лассифицировать </w:t>
      </w:r>
      <w:r>
        <w:rPr>
          <w:spacing w:val="4"/>
          <w:sz w:val="22"/>
          <w:szCs w:val="22"/>
          <w:lang w:eastAsia="en-US"/>
        </w:rPr>
        <w:t>слова по количеству в них слогов</w:t>
      </w:r>
    </w:p>
    <w:p>
      <w:pPr>
        <w:pStyle w:val="Style18"/>
        <w:numPr>
          <w:ilvl w:val="0"/>
          <w:numId w:val="2"/>
        </w:numPr>
        <w:spacing w:lineRule="auto" w:line="360"/>
        <w:ind w:left="782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сравнивать, анализировать; развивать  логическое мышление учащихся, память, вним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оспитывать культуру учебного труда: уважительное отношение к товарищам, умение работать коллективно в группе, парами, самостоятельно, </w:t>
      </w:r>
      <w:r>
        <w:rPr>
          <w:color w:val="000000"/>
        </w:rPr>
        <w:t>развивать чувство ответственности за выполненное зад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хнология проведения урока: </w:t>
      </w:r>
      <w:r>
        <w:rPr/>
        <w:t>по  системе</w:t>
      </w:r>
      <w:r>
        <w:rPr>
          <w:b/>
          <w:i/>
        </w:rPr>
        <w:t xml:space="preserve"> </w:t>
      </w:r>
      <w:r>
        <w:rPr/>
        <w:t>ТДМ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 ОНЗ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рока:</w:t>
      </w:r>
      <w:r>
        <w:rPr>
          <w:rFonts w:cs="Times New Roman" w:ascii="Times New Roman" w:hAnsi="Times New Roman"/>
          <w:sz w:val="24"/>
          <w:szCs w:val="24"/>
        </w:rPr>
        <w:t xml:space="preserve"> Этапы:  подготовительный,  учебных действий,  рефлексии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ключевых компетенций: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ой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Используемое оборудование: </w:t>
      </w:r>
      <w:r>
        <w:rPr/>
        <w:t>Мультимедийное оборудование,  ИД, карточки для работы в группе, карточки для сам. работы, карандаши простые и цветные, заготовки – смайлики, магниты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064"/>
        <w:gridCol w:w="3975"/>
        <w:gridCol w:w="2481"/>
      </w:tblGrid>
      <w:tr>
        <w:trPr>
          <w:trHeight w:val="53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3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16"/>
                <w:lang w:eastAsia="en-US"/>
              </w:rPr>
            </w:pPr>
            <w:r>
              <w:rPr>
                <w:rFonts w:eastAsia="Calibri"/>
                <w:b/>
                <w:szCs w:val="16"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момент и мотивац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опять звон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, подтянули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посмотр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 спокойно, тихо с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мотрите на своих друзей, улыбнитесь. А теперь посмотрите на смайлик на доске. Чего у него не хватает? Ваша задача – хорошо поработать на уроке, чтобы смайлик улыбнул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оберитесь, настройтесь на работу. Всё у нас с вами, как всегда, получитс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ные проверяют готовность к уроку, сдают рапорт учителю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лыб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прикреплён большой смайлик без улыб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етей к актив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м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ает детей в работу через работу в Т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ПО на с. 26 упр. 53. Прочитайте слова, вставьте пропущенные бук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выполнение. Всё верно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ловарные слова. Какое сочетание вспомнили? Какие другие слова знаете с сочетанием –оро-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пары слов?  Поработайте  в паре: выделите корень в словах. Назовите корен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ложите ТПО, не закрывая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орень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бята, слово можно разделить на другие части. Об этом и пойдет речь сегодня на уро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 в ТПО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ученик на дос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робушек, ворон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Город, сорока, дорога, корова, скоро,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ботают в пар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ученик на доске, 1 на И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с комментирова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Корень слова – </w:t>
            </w:r>
            <w:r>
              <w:rPr>
                <w:b/>
                <w:sz w:val="28"/>
                <w:szCs w:val="28"/>
              </w:rPr>
              <w:t>это часть слова</w:t>
            </w:r>
            <w:r>
              <w:rPr>
                <w:sz w:val="28"/>
                <w:szCs w:val="28"/>
              </w:rPr>
              <w:t>, в которой содержится общее лексическое значение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экр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кумент-камеры: проверка 1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ценивание двух ученико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темы урока и учебных задач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лиграфическая минут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(5-7м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сит вспомнить изуче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985520</wp:posOffset>
                      </wp:positionV>
                      <wp:extent cx="2000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0.6pt;margin-top:77.6pt;width:15.7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Откройте тренажёр на стр.18. На минутке чистописания вспомним соединение строчной буквы </w:t>
            </w:r>
            <w:r>
              <w:rPr>
                <w:b/>
                <w:sz w:val="28"/>
                <w:szCs w:val="28"/>
              </w:rPr>
              <w:t xml:space="preserve"> в  </w:t>
            </w:r>
            <w:r>
              <w:rPr>
                <w:sz w:val="28"/>
                <w:szCs w:val="28"/>
              </w:rPr>
              <w:t>с другими буквами. Дайте характеристику звуку    в  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писывает на доске  букву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 нижним и верхним соединение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лагает вывести тему урока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какие 2 группы можете разделить прописанные сочетания?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помните, что такое слог? Знаем ли мы это?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формулируйте тему урока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улируйте учебную задачу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Закройте тренажёр, откройте рабочую тетрадь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пишите число, тему урок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де мы можем получить сведения о слоге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огласный, звонкий парный. Бывает мягкий, тверд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исывают по образцу и самостоятель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о, вл, вм, ва, ви, ву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 верхним и нижним соедин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логи-слияния и не слог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С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Вспомнить, что такое слог, как делить слова на слог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В учебник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по чистописа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адки, положения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эк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действия.</w:t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Работа с учебником с целью получения новых зн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3 м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строение и реализация проекта выхода из затруд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те и прочитайте сведения из электронного учеб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м итог: Что такое слог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 слог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составляет слог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 слове слог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м работать в ТПО. Стр.27  упр. 55. – прочитайте четверостишие. Что за слово получилось? Что оно обозначает? Запишите. </w:t>
            </w:r>
            <w:r>
              <w:rPr>
                <w:i/>
                <w:sz w:val="28"/>
                <w:szCs w:val="28"/>
              </w:rPr>
              <w:t>(Записывает на доске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, как разделить слово на слоги. </w:t>
            </w:r>
            <w:r>
              <w:rPr>
                <w:b/>
                <w:sz w:val="28"/>
                <w:szCs w:val="28"/>
              </w:rPr>
              <w:t>Сформулируйте  У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план. С чего начнем деление на слог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 Далее работают по плану на доске  и в тетради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 получилось? Как называется слово, состоящее  из 4 слог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уйте, из чего состоят слоги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ойте ТПО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т чего зависит количество слогов в слов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могут быть слова по количеству слогов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ушивают, просматривают лекцию из электронного учебник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чени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щет значение слова в слова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УЗ – составим план деления слов на сл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высказывают свои предпо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етырехслож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з гласной, слога-слияния, слога-слияния с примыкающим согласны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 количества глас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дносложные , двухсложные, трехслож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.</w:t>
            </w:r>
            <w:r>
              <w:rPr>
                <w:sz w:val="28"/>
                <w:szCs w:val="28"/>
              </w:rPr>
              <w:t xml:space="preserve"> Электронный учебник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2 класс (В.П. Канакина, В.Г. Горец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36830</wp:posOffset>
                      </wp:positionV>
                      <wp:extent cx="19685" cy="276860"/>
                      <wp:effectExtent l="14605" t="1270" r="146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7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pt;margin-top:-2.9pt;width:1.5pt;height:21.8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36830</wp:posOffset>
                      </wp:positionV>
                      <wp:extent cx="19685" cy="276860"/>
                      <wp:effectExtent l="14605" t="1270" r="146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7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2.9pt;width:1.55pt;height:21.8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36830</wp:posOffset>
                      </wp:positionV>
                      <wp:extent cx="19685" cy="276860"/>
                      <wp:effectExtent l="14605" t="1270" r="146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7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-2.9pt;width:1.5pt;height:21.8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ИЧ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на доску.</w:t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профилактики нарушения зрения (1 минут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Физкультминутка для глаз.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го тренажёр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>3. Первичное закрепление с комментированием во внешней реч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5 мин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закрепления полученных знаний откройте учебник, стр.66. Выполним упр. 96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задание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 У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1 пословицу, вставьте пропущенные буквы, разделите слова на слоги, используя план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и оценим работу. Какие словарные слова вспомнили? Назовите количество слогов в каждом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е задание  - на слайде. Назовите еще слова с корнем уч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на полях !! - те, у кого не было ошибок, ! – те, кто не точно справился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УЗ – учимся определить количество слогов в слова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в рабочей тетради, 2 человека на дос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с комментированием работ на дос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фронта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учить, выучить, учительска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+ тетрад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Самостоятельная работа с само-проверкой по эталону(5 мин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м работу на карточках. Прочитайте задание. </w:t>
            </w:r>
            <w:r>
              <w:rPr>
                <w:b/>
                <w:sz w:val="28"/>
                <w:szCs w:val="28"/>
              </w:rPr>
              <w:t>Сформулируйте  У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шите фамили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, сверив с контрольным ли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те звездоч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аньте, кто справился с заданием на отлично; на хорошо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 xml:space="preserve">УЗ – будем  закреплять умение делить слова на слоги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на карточ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физкультминут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ают зарядку </w:t>
              <w:br/>
              <w:t xml:space="preserve">Кто вприскочку, </w:t>
              <w:br/>
              <w:t xml:space="preserve">Кто вприсядку, </w:t>
              <w:br/>
              <w:t xml:space="preserve">Кто-то плечи поднимает, </w:t>
              <w:br/>
              <w:t xml:space="preserve">Кто-то плечи опускает. </w:t>
              <w:br/>
              <w:t xml:space="preserve">Сделаем руками взмах, </w:t>
              <w:br/>
              <w:t xml:space="preserve">Вправо мах и влево мах, </w:t>
              <w:br/>
              <w:t>Полуприсед, присед, наклон.</w:t>
              <w:br/>
              <w:t xml:space="preserve">Всем спортсменам шлем поклон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ыми, красивыми все хотим мы стать,</w:t>
              <w:br/>
              <w:t>Добрыми и сильными, чтоб весь мир обнять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 дежурный учени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на месте, руки на пояс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вер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сть, руки вперед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вая, поднять плеч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стить плеч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 ногами вправо-влево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присед, присед руки на пояс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 вперед, руки в сторон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ься на носки, руки вверх, наклон вперед с касанием руками пол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Включение в систему знаний и повтор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7 минут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хемы в интерактивном задании. Какие слова по количеству слогов присутствуют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- Распределите слова в соответствии со   схем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ыполните самостоятельно упр. 97. Прочитайте задание, сформулируйте </w:t>
            </w: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правилом воспользуйтесь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слова в столбик. Подчеркните глас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динитесь в группы и найдите ошиб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дносложные, двусложные, трехслож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 на ИД по ряд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УЗ - Научимся подбирать слова с заданным количеством сл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колько в слове гласных, столько и слог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с комментирова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 в группах Проверка у доски с комментирование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Д.</w:t>
            </w:r>
            <w:r>
              <w:rPr>
                <w:sz w:val="28"/>
                <w:szCs w:val="28"/>
              </w:rPr>
              <w:t xml:space="preserve"> Электронный учебник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2 класс (В.П. Канакина, В.Г. Горец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+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кумент-камеры: проверка 1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рточки на каждую группу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</w:t>
            </w:r>
          </w:p>
        </w:tc>
      </w:tr>
      <w:tr>
        <w:trPr>
          <w:trHeight w:val="5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дведение итогов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1 минута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флекс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ута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Подведём итог нашей работы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акие учебные задачи ставили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олнили мы их?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З: ТПО стр. 27 упр. 56, 5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А теперь вспомним про наш смайлик. Если вы довольны своей работой на уроке, то нарисуйте на смайлике улыбку. Если вы хотели бы улучшить работу – нарисуйте серьёзное лицо. Поместите смайлики на дос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 я хочу тоже нарисовать улыбку на смайлике, </w:t>
            </w:r>
            <w:r>
              <w:rPr>
                <w:sz w:val="28"/>
                <w:szCs w:val="28"/>
              </w:rPr>
              <w:t xml:space="preserve">потому </w:t>
            </w:r>
            <w:r>
              <w:rPr>
                <w:szCs w:val="28"/>
              </w:rPr>
              <w:t>что мне понравилась ваша активная и дружная работа на уроке. Спасибо за работу! (рисует улыбку на смайлике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Оформляют смайлики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как самооценку своих достижений и располагают на доске вокруг смайлика учител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Слайд 8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Слайд 9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аготовки смайл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8" w:after="60"/>
        <w:rPr>
          <w:rFonts w:ascii="Trebuchet MS" w:hAnsi="Trebuchet MS" w:cs="Trebuchet MS"/>
          <w:color w:val="212745"/>
          <w:kern w:val="2"/>
          <w:sz w:val="28"/>
          <w:szCs w:val="28"/>
        </w:rPr>
      </w:pPr>
      <w:r>
        <w:rPr>
          <w:rFonts w:cs="Trebuchet MS" w:ascii="Trebuchet MS" w:hAnsi="Trebuchet MS"/>
          <w:color w:val="212745"/>
          <w:kern w:val="2"/>
          <w:sz w:val="28"/>
          <w:szCs w:val="28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spacing w:before="58" w:after="60"/>
        <w:rPr>
          <w:rFonts w:ascii="Trebuchet MS" w:hAnsi="Trebuchet MS" w:cs="Trebuchet MS"/>
          <w:color w:val="212745"/>
          <w:kern w:val="2"/>
        </w:rPr>
      </w:pPr>
      <w:r>
        <w:rPr>
          <w:rFonts w:cs="Trebuchet MS" w:ascii="Trebuchet MS" w:hAnsi="Trebuchet MS"/>
          <w:color w:val="212745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3;&#1072;&#1090;&#1072;&#1083;&#1080;&#1103;/Desktop/&#1040;&#1090;&#1090;&#1077;&#1089;&#1090;&#1072;&#1094;&#1080;&#1103;/&#1060;&#1080;&#1079;&#1082;&#1091;&#1083;&#1100;&#1090;&#1084;&#1080;&#1085;&#1091;&#1090;&#1082;&#1072;%20&#1076;&#1083;&#1103;%20&#1075;&#1083;&#1072;&#1079;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04:00Z</dcterms:created>
  <dc:creator>Наталия</dc:creator>
  <dc:description/>
  <cp:keywords/>
  <dc:language>en-US</dc:language>
  <cp:lastModifiedBy>Наталия</cp:lastModifiedBy>
  <cp:lastPrinted>2014-01-20T12:58:00Z</cp:lastPrinted>
  <dcterms:modified xsi:type="dcterms:W3CDTF">2014-10-13T20:48:00Z</dcterms:modified>
  <cp:revision>16</cp:revision>
  <dc:subject/>
  <dc:title/>
</cp:coreProperties>
</file>