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района г.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минация Конкурса- «Авторская методическая разработка урока комплексного учебного курса ОРКСЭ. Модуль «Основы православной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 по курсу ОРКСЭ -Автор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shd w:fill="FFFFFF" w:val="clear"/>
        </w:rPr>
        <w:t>Бородина А. В.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Основы православной культуры: Православие – культурообразующая религия России. Учебное пособие для учащихся 4 класса. – Изд-е 6-е. – М.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мья. Святые образы семейного благочест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ласс - 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пцова Ирина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 средняя образовательная школа №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района г.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сновы православн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программа Бородиной А.В.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пц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6629400" cy="2818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рад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 теме «Семья.Святые образы семейного благочестия» проводится в 4 классе в рамках модуля </w:t>
      </w:r>
      <w:r>
        <w:rPr>
          <w:rFonts w:cs="Times New Roman" w:ascii="Times New Roman" w:hAnsi="Times New Roman"/>
          <w:sz w:val="32"/>
          <w:szCs w:val="32"/>
          <w:lang w:eastAsia="ru-RU"/>
        </w:rPr>
        <w:t>«Основы православ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 курса ОРКСЭ. Программой предусмотрено изучение темы в количестве 1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урока. 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семье, как о базовой ценности общества и о святых образах семейного благочес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 – понимать и объяснять систему обще</w:t>
        <w:softHyphen/>
        <w:t>человеческих нравственных ценностей, на которой основаны мировые религиозные культуры и светская этика (познавательные действ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бывать и критически оценивать поступающ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истематизировать информацию, устанавливать связи в целостной картине общества (в его структурных элементах, нравственных понятиях) и представлять её в разных формах (текст, схема, модель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-я линия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 – уметь и хотеть действовать в соответствии с системой общечеловеческих нравственных ценностей, на которой основаны мировые религиозные культуры и светская этика (личностно-оценочные и коммуникативные действ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елать свой выбор в общественно значимых ситуациях (в учебных моделях жизненных ситуаций) и отвечать за 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говариваться с людьми, предотвращая или преодолевая конфликты (в учебных моделях жизненных ситу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значении нравственных норм и ценностей для достойной жизни личности, семьи и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ервоначальных представлений  о православии, его роли в культур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ого знания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 обучения: </w:t>
      </w:r>
      <w:r>
        <w:rPr>
          <w:rStyle w:val="StrongEmphasis"/>
          <w:b w:val="false"/>
          <w:sz w:val="28"/>
          <w:szCs w:val="28"/>
        </w:rPr>
        <w:t>Фронтальная, самостоятельная работа, 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Форма организации учебной деятельности</w:t>
      </w:r>
      <w:r>
        <w:rPr>
          <w:rStyle w:val="StrongEmphasis"/>
          <w:b w:val="false"/>
          <w:sz w:val="28"/>
          <w:szCs w:val="28"/>
        </w:rPr>
        <w:t>: группов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Персональный компью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ая презентация «Святые Петр и Февро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отовки макета дом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заданиями для груп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а стенгазет «Моя сем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ое пособие А.В.Бородиной «Православие - культурообразующая религия России» 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Эмоциональный настр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Прозвенел звонок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думать, рассужда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 опыта обучающихся по теме урока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наш урок начнется необычно: я предлагаю вам прослушать маленькую сказку и подумать, чем мы можем помочь главному герою сказ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(звучит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ыкальный фо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. В гости  друг к  дружке редко приезжают, больше смс-поздравления с праздником шлют. А что до дома родительского, так совсем про него и забыли. Впрочем, дома кое-кто жил. На чердаке - ворона, в подполье - мышка-норушка, под крылечком - лягушка-квакушка, а в доме под печкой - домовенок Куз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Хорошо они жили, только однажды подул сильный ветер и развалил избушку по бревнышку, кому она, старая да бессемейная, нужна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бежались животные кто куда: мышка в поле, лягушка в болото, ворона улетела в соседнее село. А Кузя с тех пор ходит по све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Дети, почему Кузя до сих пор бродит по свету? 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у него нет дома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ак, по- вашему мнению, можем ему помочь? Посовещайтесь в групп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( 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построить дом, позвать в свой дом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ы пришли к общему мнению, что нужно сделать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Давайте ему построим дом!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Жил-жил Кузя. Всё ему нравится, вроде бы крыша над головой есть, но грустно ему, очень скучно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едь дом, заставленный добром, - еще не до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даже люстра над столом, - еще не до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на окне  живой  цветок - еще не до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гда вечерняя сгустится темнот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 эта истина понятна и проста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совещайтесь в группах, дайте ответ на вопрос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чему Кузе грустно? Выслушиваем ответы детей 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доме пусто, должны жить люди – семья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 И вот однажды вечером, когда на улице дул холодный ветер и шёл сильный дождь, в доме Кузи открылась дверь и вошли люди: папа, мама и их дети. Они очень замерзли и устали. Папа разжёг огонь в печи. Стало тепло и уютно. Кузя вдруг за долгое время почувствовал себя счастливым, потому что он понял, что у него теперь есть семь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ыявление причины затруднения, постановка цели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Сегодня на уроке мы будем говорить о семье, а точнее, какую семью можно назвать счастливо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льтура сохранила примеры супружеской любви, верности, семейного благочестия. Образцом супружеской святости стали Петр и Феврония, князь и простая крестья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- Ребята, попробуйте сами сформулировать тему нашего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на доске и на слайде </w:t>
      </w:r>
      <w:r>
        <w:rPr>
          <w:rFonts w:cs="Times New Roman" w:ascii="Times New Roman" w:hAnsi="Times New Roman"/>
          <w:sz w:val="28"/>
          <w:szCs w:val="28"/>
        </w:rPr>
        <w:t>«СЕМЬЯ. СВЯТЫЕ ОБРАЗЫ СЕМЕЙНОГО БЛАГОЧЕСТИЯ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Давайте сформулируем цели урока. Чему мы должны научиться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строение проекта выхода из затруд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Тема известна, цель урока поставлена, теперь мы должны наметить пути достижения цели, составим план работы( Уч-ся высказывают свою точку зр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Как называется жизнеописание святого? 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Житие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6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Житие Петра и Феврони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>А что должны узнать еще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. Узнать о  семье и семейных ценностях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Я вам предложу групповую, творческую работу, которую назовем «Ценности семьи».Это и будет третьим пунктом план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3. Групповая-творческая работа « Ценности семь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4. 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Открытие нового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так, план намечен, приступаем к работе. И сначала, как наметили, узнаем о житии святых Петре и Февро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 их жизни рассказываетс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ревнерусском произведении «Повесть о Петре и Февронии», написанном в 15 веке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 xml:space="preserve">Слайд 8 . </w:t>
      </w:r>
      <w:r>
        <w:rPr>
          <w:rFonts w:cs="Times New Roman" w:ascii="Times New Roman" w:hAnsi="Times New Roman"/>
          <w:sz w:val="28"/>
          <w:szCs w:val="28"/>
        </w:rPr>
        <w:t xml:space="preserve">Однажды святой Петр вызвался защитить семейное счастье своего брата, муромского князя Павла. Петр с помощью меча, найденного при таинственных обстоятельствах, убивает змея и спасает семью брата. Но во время поединка змеиная кровь обрызгала Петра, и его тело покрылось язв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Петр послал слугу искать лекаря, который бы мог исцелить болезнь князя. И он забрел в село Ласково, где жила одна девушка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Что случилось дальше, вы узнаете, прослушав маленький отрывок из древней Повести о Петре и Февронии. После прочтения, вы должны будете охарактеризовать Феврони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читывает отрывок из повести хорошо читающий учен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было поставлено перед прочтени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йте Феврони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суждение в группах. Каждая группа решает, кто будет отвечать на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интересными фактами из жизни святых супругов нас познакомит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ображен на икон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 они изображены? (</w:t>
      </w:r>
      <w:r>
        <w:rPr>
          <w:rFonts w:cs="Times New Roman" w:ascii="Times New Roman" w:hAnsi="Times New Roman"/>
          <w:i/>
          <w:sz w:val="28"/>
          <w:szCs w:val="28"/>
        </w:rPr>
        <w:t>В полный рост) (Они повернулись друг к другу лицом, протянули р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 изображен между ними?</w:t>
      </w:r>
      <w:r>
        <w:rPr>
          <w:rFonts w:cs="Times New Roman" w:ascii="Times New Roman" w:hAnsi="Times New Roman"/>
          <w:i/>
          <w:sz w:val="28"/>
          <w:szCs w:val="28"/>
        </w:rPr>
        <w:t xml:space="preserve"> (Иисус Христос) </w:t>
      </w:r>
      <w:r>
        <w:rPr>
          <w:rFonts w:cs="Times New Roman" w:ascii="Times New Roman" w:hAnsi="Times New Roman"/>
          <w:sz w:val="28"/>
          <w:szCs w:val="28"/>
        </w:rPr>
        <w:t>Символично, что между ними любовь и любовь к Бог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етра и Февронию считают образом семейного благочестия. Им молятся о благополучии в семье. 8 июля в день памяти Петра и Февронии, в России отмечают праздник «ДЕНЬ СЕМЬИ, ЛЮБВИ И ВЕРНОСТИ» Символом этого праздника является ромаш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Этот цветок является символом нежности и вер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дготовленный ученик читает  стихотворное произве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счастье семейном молятся. </w:t>
        <w:br/>
        <w:t>По всей православной России</w:t>
        <w:br/>
        <w:t>Муромским чудотворцам,</w:t>
        <w:br/>
        <w:t>Чтоб у Господа испросили.</w:t>
        <w:br/>
        <w:t xml:space="preserve">Надежду, любовь и веру. </w:t>
        <w:br/>
        <w:t>И верность друг другу до гроба.</w:t>
        <w:br/>
        <w:t xml:space="preserve">И за гробом тоже примером </w:t>
        <w:br/>
        <w:t>Они нам сияют об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знь во все времена похожа: </w:t>
        <w:br/>
        <w:t>Те же требы у каждого века,</w:t>
        <w:br/>
        <w:t>То же горе и счастье то же,</w:t>
        <w:br/>
        <w:t>Искушенье у человека.</w:t>
        <w:br/>
        <w:t xml:space="preserve">Чтобы тьма не закрыла солнце, </w:t>
        <w:br/>
        <w:t>Чтоб не множилось беззаконие.</w:t>
        <w:br/>
        <w:t xml:space="preserve">За нас с вами усердно молятся </w:t>
        <w:br/>
        <w:t>Петр и Февро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 так, вернемся к 1 пункту плана,  получили мы на него отве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пределите следующий этап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Вот мы познакомились со святой семьей Петра и Февронии. </w:t>
      </w:r>
      <w:r>
        <w:rPr>
          <w:rFonts w:cs="Times New Roman" w:ascii="Times New Roman" w:hAnsi="Times New Roman"/>
          <w:sz w:val="28"/>
          <w:szCs w:val="28"/>
          <w:lang w:eastAsia="zh-CN"/>
        </w:rPr>
        <w:t>А сейчас я вам предлагаю рассказать  о ваших семьях. К этому уроку вы  вместе с родителями подготовили стенгазеты на тему «Моя семья».  Нам хотелось бы поближе познакомиться с   традициями ваших семей.(рассказывают о своей семье,традиция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6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мья окружает нас с первых дней жизни. Что важнее всего в семье?  Трудно ответить на этот вопрос однозна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(Составление класте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юбовь, Верность, Забота, а может Трудолюбие или Семейные це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ак вы думаете, что такое семейные ценнос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мейные ценности – это то, что нельзя купить ни за какие деньги. Это то, что важно и ценно, и уважаемо всеми членами семьи, их общие интере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большинства людей семейные ценности одинаковы: это любовь, верность, уважение….   Более того, сама семья – тоже ц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зовите ценности своей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Что делает вашу семью счастливой? 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Называют семейные ценности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течка, в которой хранятся различные лекарства, есть в каждой семье. Маленькую ранку можно обработать зеленкой, от насморка можно взять капли. А какие лекарства взять, если мы обидели членов нашей семьи? Чтобы душевные ранки не образовывались и семьи каждого из нас были крепч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детям слушаться родителе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прощени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еливыми, добрыми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ажать интересы каждого члена семь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нежным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ь друг друга. </w:t>
      </w:r>
    </w:p>
    <w:p>
      <w:pPr>
        <w:pStyle w:val="Normal"/>
        <w:spacing w:lineRule="auto" w:line="24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ейчас мы и перечислили ценности, которые составляют основу каждой семьи.</w:t>
      </w:r>
    </w:p>
    <w:p>
      <w:pPr>
        <w:pStyle w:val="Normal"/>
        <w:spacing w:lineRule="auto" w:line="24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я знаю необычную семью:  ей 4 года, а детей в этой семье- 24. </w:t>
      </w:r>
    </w:p>
    <w:p>
      <w:pPr>
        <w:pStyle w:val="Normal"/>
        <w:spacing w:lineRule="auto" w:line="24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о какой семье идет речь?</w:t>
      </w:r>
    </w:p>
    <w:p>
      <w:pPr>
        <w:pStyle w:val="Normal"/>
        <w:spacing w:lineRule="auto" w:line="24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ожно наш класс назвать семьей? (</w:t>
      </w:r>
      <w:r>
        <w:rPr>
          <w:rFonts w:cs="Times New Roman" w:ascii="Times New Roman" w:hAnsi="Times New Roman"/>
          <w:i/>
          <w:sz w:val="28"/>
          <w:szCs w:val="28"/>
        </w:rPr>
        <w:t>Ответы 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нас с вами тоже школьная семья. И впереди годы совместной учебы, жизни. И, как в любой семье, нам тоже нужно: тепло, уважение, уют.</w:t>
      </w:r>
    </w:p>
    <w:p>
      <w:pPr>
        <w:pStyle w:val="Normal"/>
        <w:spacing w:lineRule="auto" w:line="240"/>
        <w:ind w:left="4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может внести свой вклад, чтобы в нашей школьной семье было комфортно. Ваши предложения, как это сделать?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lineRule="auto" w:line="24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спомним 2 пункт плана. Смогли мы с вами найти решение поставленной задачи?</w:t>
      </w:r>
    </w:p>
    <w:p>
      <w:pPr>
        <w:pStyle w:val="Normal"/>
        <w:spacing w:lineRule="auto" w:line="24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2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овая творческая работа «Ценности семь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создать нелегко, а сохранить еще труднее. Вот дом, символизирующий семью, но у нашего дома нет фундамента, а значит, простоит такой дом недолго и разрушится. Я вам предлагаю сделать фундамент. Возьмем кирпичики   с названиями только  тех ценностей, которые семью делают крепче. (</w:t>
      </w:r>
      <w:r>
        <w:rPr>
          <w:rFonts w:cs="Times New Roman" w:ascii="Times New Roman" w:hAnsi="Times New Roman"/>
          <w:i/>
          <w:sz w:val="28"/>
          <w:szCs w:val="28"/>
        </w:rPr>
        <w:t>Составляют фундамент дома из кирпичиков с названиями семейных ценнос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й замечательный дом у нас получилс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в семье – это большое счаст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Отчет каждой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2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а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ошел к концу наш урок. Вспомните, как звучит тема сегодняшнего уро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ставили на уро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далось ли решить поставленную цель? Каким образом? Что на уроке у вас хорошо по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ценка уч-ся по результатам уро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больше всего понравилось…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больше всего не понравилось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урока мне запомнилось….</w:t>
      </w:r>
      <w:r>
        <w:rPr>
          <w:rFonts w:cs="Times New Roman" w:ascii="Times New Roman" w:hAnsi="Times New Roman"/>
          <w:vanish/>
          <w:sz w:val="28"/>
          <w:szCs w:val="28"/>
        </w:rPr>
        <w:t xml:space="preserve">инаем раьоту с учебникомя кровь обрызгала Петра и его тело покрылось язвами.  спасает семью брата.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узнать больше о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лайд 2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 встать  в круг и давайте выскажемся, какие вы испытываете  чувства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ется закончить наш урок пожеланиями добра, любви и взаимопонимания в ваших семьях. Дарите тепло своим близким и учитесь прощать, тогда в ваших семьях будет лад. Хочу поблагодарить за работу на уроке  ребят…. А еще хочу, чтобы вы принесли домой частичку любви и добра к своим близк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учеб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 умет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использовать тексты исторических, в том числе православных, источников для решения учебных задач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уметь выделять особенности русской православ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знать: основные этапы и ключевые события православной истории в контексте истории России и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знать: 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ОСНОВНЫЕ ПОСОБ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1. Бородина А. В.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Основы православной культуры: Православие – культурообразующая религия России.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Учебное пособие для 4 класса. –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Изд. 2-е. испр., 3-е. – М.: ОПК, 2006, 2007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Допущено Министерством образования и науки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2. Бородина А. В.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Основы православной культуры: Православие – культурообразующая религия России.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Рабочая тетрадь для 4 класса. –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М.: ОПК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ДЛЯ УЧИТЕЛЕ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3. Бородина А. В.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История религиозной культуры и Основы православной культуры: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Концепция историко-культурологического религиозно-познавательного образования. – М.: ОПК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4. Бородина А. В.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Основы православной культуры: Организация курса.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– Изд. 1-е, 2-е, испр. 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М.: ОПК,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Справочная литерату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5. Бородина А. В.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Основы православной культуры: Словарь-справочник.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– М.: ОПК, 200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Демонстрационные пособия для работы в класс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6. Бородина А. В.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История религиозной культуры: Основы православной культуры. 1</w:t>
      </w:r>
      <w:r>
        <w:rPr>
          <w:rFonts w:cs="Times New Roman" w:ascii="Times New Roman" w:hAnsi="Times New Roman"/>
          <w:color w:val="000000"/>
          <w:sz w:val="26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4 классы: «Роль религиозной культуры в жизни человека»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Альбом учебный из 12 листов (Демонстрационный материал). –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М.: Экзамен, Спектр, 200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ДОПОЛНИТЕЛЬНАЯ ЛИТЕРАТУРА ДЛЯ УЧ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чальной школ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1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Александр Шаргунов, протоиерей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Проповеди и выступления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АРВИК, 19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Александр Шаргунов,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протоиерей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Чудеса царственных мучеников: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В 2 т. — М.: Хронос-Пресс, Звонница, 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4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Архиепископ Нижегородский и Арзамасский Вениамин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Новая Скрижаль или объяснение о церкви, Литургии и о всех службах и утварях церковных.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— М., 199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5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Аристарх (Лоханов)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Что надо знать о православном этикете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, 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6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Архимандрит Никифор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Иллюстрированная полная популярная библейская энциклопедия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, 18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17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Великие духовные пастыри России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Владос, 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18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Закон Божий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/ Сост. Серафим Слободской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Свято-Троице-Сергиева Лавра, 19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1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Знаменитые колокола России. /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Сост. Козлов В. Ф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Отечество — Крайрут, 19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2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Колокола России. /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Авт.- сост. Мишин В. В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Московский журнал, Красный звон, 19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3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Краткое объяснение всенощной, Литургии или обедни, последований таинств, погребения усопших, водоосвещения и молебнов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Вика, 19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4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Основы социальной концепции Русской Православной Церкви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от 13–16 августа 200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5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Перевезенцев С. В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Россия. Великая судьба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Белый город, 2003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6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Полный православный богословский энциклопедический словарь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, 199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8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Православие для всех. /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Сост. Иеромонах Харитон (Просторов)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Кострома,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29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Протоиерей Г. С. Дебольский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Православная церковь в её таинствах, богослужениях, обрядах и требах.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— М.: Отчий Дом, 19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0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Русские монастыри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Очарованный странник, 19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1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Святые земли Русской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/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Сост. С. С. Бычков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Белый берег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2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Священная библейская история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В изложении епископа Вениамина (Пушкаря)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СПб: САТИС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3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Священная истор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в пересказе протоиерея Серафима Слободского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(+ 48 слайдов). — Рига: Уходящие образы, 19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4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Современное православное богослужение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СПб., 199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5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Толковая Библия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Стокгольм, 198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6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Трубецкой Е.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Три очерка о русской иконе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, 19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7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Флоренский П. А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Иконостас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Искусство, 19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8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Христианство. Энциклопедический словарь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М.: Большая энциклопедия, 19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39.       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Энциклопедия православной иконы: Основы богословия иконы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— СПб.: САТИС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40.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Яковлева Н. А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Русская икона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Детская энциклопедия. — М.: Белый город, 200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чител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ответствует возрастным особенностям младших школьников, специфике организации учебной деятельности как ведущей деятельности младшего школьника, имеет четкую структур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 от одной учебной ситуации, к другой осуществляются плавно, логика изложения  не наруше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тко сформулированы задания, вопрос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моциональное введение в тему урока помогает актуализировать опыт уч-ся, создает положительный настрой. Постановка цели урока и определение путей достижения поставленной цели помогают организовать активную деятельность уч-ся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спользует различные  методы преподавания: урок включает рассказ учителя и уч-ся, чтение текстов уч-ся, обмен информацией в группах, парах, работу с основными понятиями темы, выполнение заданий в парах, группах, индивидуа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материал соотносится с закономерностями формирования ценностных ориентаций. В ходе урока велась работа по формированию мировоззрения, урок связан с жизненным опытом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1:00Z</dcterms:created>
  <dc:creator>Paradise</dc:creator>
  <dc:description/>
  <cp:keywords/>
  <dc:language>en-US</dc:language>
  <cp:lastModifiedBy>Admin</cp:lastModifiedBy>
  <cp:lastPrinted>2014-04-19T15:37:00Z</cp:lastPrinted>
  <dcterms:modified xsi:type="dcterms:W3CDTF">2014-04-19T11:48:00Z</dcterms:modified>
  <cp:revision>30</cp:revision>
  <dc:subject/>
  <dc:title>Муниципальное казенное общеобразовательное учреждение </dc:title>
</cp:coreProperties>
</file>