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У «Атагайская средняя общеобразовательная школа» структурное подразделение Шипицинская начальная школ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36"/>
          <w:szCs w:val="36"/>
          <w:lang w:eastAsia="en-US"/>
        </w:rPr>
        <w:t>Урок по окружающему миру в 4 класс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48"/>
          <w:szCs w:val="48"/>
          <w:lang w:eastAsia="en-US"/>
        </w:rPr>
      </w:pPr>
      <w:r>
        <w:rPr>
          <w:rFonts w:eastAsia="Times New Roman"/>
          <w:sz w:val="48"/>
          <w:szCs w:val="48"/>
          <w:lang w:eastAsia="en-US"/>
        </w:rPr>
        <w:t xml:space="preserve">                           </w:t>
      </w:r>
      <w:r>
        <w:rPr>
          <w:rFonts w:eastAsia="Calibri"/>
          <w:sz w:val="48"/>
          <w:szCs w:val="48"/>
          <w:lang w:eastAsia="en-US"/>
        </w:rPr>
        <w:t>ТЕМА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52"/>
          <w:szCs w:val="52"/>
          <w:lang w:eastAsia="en-US"/>
        </w:rPr>
        <w:t xml:space="preserve">           </w:t>
      </w:r>
      <w:r>
        <w:rPr>
          <w:rFonts w:eastAsia="Calibri"/>
          <w:sz w:val="52"/>
          <w:szCs w:val="52"/>
          <w:lang w:eastAsia="en-US"/>
        </w:rPr>
        <w:t>«Россия – страна лесов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Составил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en-US"/>
        </w:rPr>
        <w:t>Ляшенко Ирина Викторовн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1.сформировать у обучающихся представление о лесной зоне, познакомить с географическим положением зоны лесов, частями зоны лесов (тайга, смешанный и широколиственный лес), познакомить с растительным и животным миром. Обратить внимание на экологические проблемы, возникающие по вине человек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2. Развивать познавательную активность детей, умение работать с учебным текстом, схемами, картами,  устанавливать зависимость между неживой и живой природо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3. Воспитывать любовь к природе, чувство ответственности за её сохранени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тиваци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годня на уроке у нас присутствуют гости. Поприветствуем их, поздороваемся друг с другом, с нашей планетой Земл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око раскинулся на карте нашей страны «зелёный океан». Плещутся в этом океане белоствольные березки, темные ельники, светлые сосновые боры, глухие таежные дебри. Это одно из замечательных богатств , которыми наделена наша Родин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каком «зеленом океане» идет речь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о. Так что же сегодня будет являться темой нашего урока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ть просто храм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ть храм науки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есть еще природы храм –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лесами, тянущими руки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встречу солнцу и ветрам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н свят в любое время суток,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 для нас в жару и стынь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и сюда, будь сердцем чутким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скверняй его святынь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2.   </w:t>
      </w:r>
      <w:r>
        <w:rPr>
          <w:rFonts w:eastAsia="Calibri"/>
          <w:b/>
          <w:sz w:val="28"/>
          <w:szCs w:val="28"/>
          <w:lang w:eastAsia="en-US"/>
        </w:rPr>
        <w:t>Актуализация опорных зн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-Посмотрите на карту  «Природные зоны России» (стр 107). Каким цветом       показана зона лесов?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Где находится зона лесов относительно зоны тундр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- Какая она по площади в сравнении с другими зонами?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еред вами лежат карточки. Разделите их на две группы.(работа в парах) 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(На карточках написаны названия животных тундры и леса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ъясните свой выбор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а над новым материалом: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егодня мы с вами совершим путешествие в зону лесов. Цель нашего путешествия – знакомство с растительным и животным миром лесной  зоны. Прежде чем отправиться в путь, мы должны рассчитать свои силы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 вами лежит листок самооценки, заполните его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я буду работать на уроке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Быстро, правильно, самостоятельно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Правильно, но неуверенно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Правильно, но с помощью других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Быстро, но неправильно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Для начала путешествия нам необходимо вспомнить причины и следствия природных явлений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Ы ПРИРОДНЫХ ЯВЛЕНИЙ →  СЛЕДСТВИЕ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пло, ветер, вода  → климат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мат →                   почвы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мат, почвы →   растительность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тительность →    животный мир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мат, почвы, растительность, животный мир → природная зона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Чтение текста стр 127 -128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овите отличительные особенности зоны лесов. (Достаточное оттаивание почвы, достаточно тепла и влаги, верхний слой плодородный, растут деревья, кустарники, травы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лесов находится в умеренном поясе. В ней ярко выражены 4 времени год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пробуем мысленно перенестись из тундры на самолете над зоной лесов.  Просторы тундры с редкими карликовыми деревьями  постепенно сменяются лесотундрой с обширными болотами, островками кустарников и перелесками из сосны, елей, лиственницы. И вот мы в зоне лесов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О каких видах леса вы  знаете?(На доске топографические знаки «хвойный лес», «смешанный лес», « лиственный лес»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ответствии с условными знаками покажите части лесной зоны на карте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ФИЗМИНУТКА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Руки подняли и покачали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Это деревья в лес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Руки согнули, кисти встряхнули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Ветер сбивает рос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В сторону руки, и помахали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 xml:space="preserve">Это так птицы летят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Как они сядут, тоже покажем-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Крылья сложим назад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абота в группах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ди каких профессий нужны для более подробного изучения зоны лесов? (</w:t>
      </w:r>
      <w:r>
        <w:rPr>
          <w:rFonts w:eastAsia="Calibri"/>
          <w:i/>
          <w:sz w:val="28"/>
          <w:szCs w:val="28"/>
          <w:lang w:eastAsia="en-US"/>
        </w:rPr>
        <w:t>ботаники, зоологи, экологи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ласс делится на групп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В течении 5 минут приготовить сообщение и поделиться полученными знаниями. (Во время подготовки звучит фонограмма со звуками леса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-  </w:t>
      </w:r>
      <w:r>
        <w:rPr>
          <w:rFonts w:eastAsia="Calibri"/>
          <w:b/>
          <w:sz w:val="28"/>
          <w:szCs w:val="28"/>
          <w:lang w:eastAsia="en-US"/>
        </w:rPr>
        <w:t xml:space="preserve">Слово ботаникам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Давайте сравним лесные подстилки в   лесах. Поясните, лиственные или хвойные деревья способствуют накоплению перегноя в лесной почве. (лиственные). А на что оказывает влияние количество перегноя? (на растительность). А растительность?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- Слово зоологам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b/>
          <w:sz w:val="28"/>
          <w:szCs w:val="28"/>
          <w:lang w:eastAsia="en-US"/>
        </w:rPr>
        <w:t>Закрепление новых знани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сказанное нашими «учеными» мы должны отобразить в данной таблице 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) (Фронтальная работа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полнение схемы «Леса России». )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1835150</wp:posOffset>
                </wp:positionV>
                <wp:extent cx="698500" cy="55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144.5pt;width:54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765</wp:posOffset>
                </wp:positionH>
                <wp:positionV relativeFrom="paragraph">
                  <wp:posOffset>1835150</wp:posOffset>
                </wp:positionV>
                <wp:extent cx="711200" cy="55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144.5pt;width:55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1365</wp:posOffset>
                </wp:positionH>
                <wp:positionV relativeFrom="paragraph">
                  <wp:posOffset>1835150</wp:posOffset>
                </wp:positionV>
                <wp:extent cx="787400" cy="55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95pt;margin-top:144.5pt;width:61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065</wp:posOffset>
                </wp:positionH>
                <wp:positionV relativeFrom="paragraph">
                  <wp:posOffset>1835150</wp:posOffset>
                </wp:positionV>
                <wp:extent cx="723900" cy="55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95pt;margin-top:144.5pt;width:56.95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322060" cy="3316605"/>
            <wp:effectExtent l="0" t="0" r="0" b="0"/>
            <wp:docPr id="5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(  Сосна, ель, лиственница, пихта, кедр, береза, осина, ольха, ива, черемуха, клен, ясень, бук, вяз, дуб, липа, амурский бархат, лимонник, маньчжурский орех, дикий виноград, орешник-лещина, бересклет, калина, крушин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Лось, заяц, белка, бурундук, рысь, куница, соболь, бурый медведь, зубр, косуля, волк, куница, ёж, крот, кабан, землеройка, тетерев, дрозд, иволга, мухоловка, бобр, амурский тигр. 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ЗМИНУТКА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А сейчас закройте глаза и представьте, что вы оказались в лесу. Прислушайтесь к звукам леса. (фонограмма)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 xml:space="preserve">Только в лес мы вошли –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Появились комары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Дальше по лесу идем –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Перед нами водоем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Раз, два, раз, два –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Позади теперь вод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 xml:space="preserve">Вдруг мы видим у куста-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Выпал птенчик из гнезд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Бережно его берем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 xml:space="preserve">И назад в гнездо кладем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i/>
          <w:sz w:val="28"/>
          <w:szCs w:val="28"/>
          <w:lang w:eastAsia="en-US"/>
        </w:rPr>
        <w:t>Работа в парах</w:t>
      </w:r>
      <w:r>
        <w:rPr>
          <w:rFonts w:eastAsia="Calibri"/>
          <w:sz w:val="28"/>
          <w:szCs w:val="28"/>
          <w:lang w:eastAsia="en-US"/>
        </w:rPr>
        <w:t>:  Составить цепи питания животных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едр - _____________ - куниц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уб - ________________ - лис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уб - ________________    -волк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)</w:t>
      </w:r>
      <w:r>
        <w:rPr>
          <w:rFonts w:eastAsia="Calibri"/>
          <w:sz w:val="28"/>
          <w:szCs w:val="28"/>
          <w:lang w:eastAsia="en-US"/>
        </w:rPr>
        <w:t xml:space="preserve">  ( </w:t>
      </w:r>
      <w:r>
        <w:rPr>
          <w:rFonts w:eastAsia="Calibri"/>
          <w:i/>
          <w:sz w:val="28"/>
          <w:szCs w:val="28"/>
          <w:lang w:eastAsia="en-US"/>
        </w:rPr>
        <w:t>Фронтальная работа с  использованием информационного поля</w:t>
      </w:r>
      <w:r>
        <w:rPr>
          <w:rFonts w:eastAsia="Calibri"/>
          <w:sz w:val="28"/>
          <w:szCs w:val="28"/>
          <w:lang w:eastAsia="en-US"/>
        </w:rPr>
        <w:t xml:space="preserve">)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Какова роль леса  в природе и жизни человека?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Лёгкие» нашей планеты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 древесины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 топлива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 для грибов, растений, животных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тека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 пищи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конная охота (лишнее) Почему?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проблема экологическая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Слово эколога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вырубка леса, неумеренная охота и браконьерство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Работа в  парах: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казке Антуана де Сэнт – Экзюпери маленький принц говорил: «Есть такое твердое правило: встал поутру, умылся, привел себя в порядок – и сразу же приведи в порядок свою планету.»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ьте , пожалуйста, правила поведения в лес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е оставлять мусор, не разводить костры, не ломать деревья, не рвать цветы, не шуметь, не разорять гнезд, и т. д.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Рефлекс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Замечательный русский писатель  Михаил Михайлович  Пришвин говорил: «Мы, хозяева нашей природы. Для рыбы нужна чистая вода – будем охранять наши водоемы. В лесах , горах разные ценные животные – будем охранять наши леса и горы. Рыбе – вода, птице – воздух, зверю – лес и горы, а человеку нужна Родина. И охранять природу – значит охранять родин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ше путешествие подошло к концу. Какую цель мы ставили в начале урока? Достигли ли мы ее?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еперь оцените свою работу на уроке  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я работал на уроке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Быстро, правильно, самостоятельно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Правильно, но неуверенно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Правильно, но с помощью других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Быстро, но неправильно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авдались ли ваши предположения? Довольны ли вы своей работой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24:00Z</dcterms:created>
  <dc:creator>XP GAME 2007</dc:creator>
  <dc:description/>
  <cp:keywords/>
  <dc:language>en-US</dc:language>
  <cp:lastModifiedBy>user</cp:lastModifiedBy>
  <cp:lastPrinted>2011-12-24T22:25:00Z</cp:lastPrinted>
  <dcterms:modified xsi:type="dcterms:W3CDTF">2014-08-20T10:18:00Z</dcterms:modified>
  <cp:revision>33</cp:revision>
  <dc:subject/>
  <dc:title>САМОАНАЛИЗ УРОКА ХУДОЖЕСТВЕННОГО ТРУДА В 1-4 КЛАССЕ</dc:title>
</cp:coreProperties>
</file>