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харова Елена Никола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ОУ Степнинская СОШ с.Степное Верхнеуральского района Челябинской обла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редмет: Окружающий мир. УМК «Школа Росси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ласс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Тема урока: Какие бывают животн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Урок изучения нового матери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обобщить знания о животных; научить разделять животных на группы (птицы, рыбы, звери, насекомые); показать зависимость строения животных от их образа жизн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сширять кругозор детей о природе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анализировать и сравнивать, обобщать полученные данные и делать выводы; развивать устную и письменную речь учащихся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любовь к животным и бережное отношение к ним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познавательный интерес к предмету и окружающему нас миру,  </w:t>
      </w:r>
      <w:r>
        <w:rPr>
          <w:bCs/>
          <w:sz w:val="28"/>
          <w:szCs w:val="28"/>
        </w:rPr>
        <w:t xml:space="preserve">к совместному поиску;  </w:t>
      </w:r>
      <w:r>
        <w:rPr>
          <w:sz w:val="28"/>
          <w:szCs w:val="28"/>
        </w:rPr>
        <w:t>воспитывать у учащихся чувства товарищества, культуры общения, чувства взаимовыру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: </w:t>
      </w:r>
      <w:r>
        <w:rPr>
          <w:sz w:val="28"/>
          <w:szCs w:val="28"/>
        </w:rPr>
        <w:t>применять полученные знания на практике в различных жизненных ситуа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осознают необходимость бережного отношения к животным; научатся приводить примеры животных разных групп; выявлять зависимость строения тела животного от его образа жизни; находить в рассказах новую информацию, систематизировать её; работать в паре , в группе; работать с таблицами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экран, компьютер, презентация Microsoft Power Point, «таблица – ЗХУ» (знаю - хочу узнать- узнал) , сводная таблица, «лесенка знаний», </w:t>
      </w:r>
      <w:r>
        <w:rPr>
          <w:iCs/>
          <w:sz w:val="28"/>
          <w:szCs w:val="28"/>
        </w:rPr>
        <w:t>учебник «Окружающий мир»,  «Окружающий мир» (рабочая тетрадь), тесты по окружающему миру Плешаков А.А.,  (программа «Школа России»); картинки, фотографии с изображением животных, презентация «Разнообразие животных», ЦОР «Природа-общество-человек»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емы ТРКМ:</w:t>
      </w:r>
      <w:r>
        <w:rPr>
          <w:sz w:val="28"/>
          <w:szCs w:val="28"/>
        </w:rPr>
        <w:t xml:space="preserve"> таблица ЗХУ ( знаю – хочу узнать – узнал), сводная таблица, синквей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озвенел для нас звон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ушаем вниматель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таем стара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вижу, вы серьёзно настроены на урок. Молодцы! Чтобы наш урок получился, я предлагаю всем раскрыть ладошки и сказать нашу волшебную фразу «Я хочу много знать!»  (</w:t>
      </w:r>
      <w:r>
        <w:rPr>
          <w:i/>
          <w:sz w:val="28"/>
          <w:szCs w:val="28"/>
        </w:rPr>
        <w:t>дети выполняют упражне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- Ребята, вы уже несколько уроков вы путешествуете по интересной, удивительной стране ПРИРОДА  и очень многое узнал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О чем мы говорили на прошлом уроке? (</w:t>
      </w:r>
      <w:r>
        <w:rPr>
          <w:i/>
          <w:sz w:val="28"/>
          <w:szCs w:val="28"/>
        </w:rPr>
        <w:t>какие бывают растен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абота по группа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ой группе дается карточка, на которой написаны названия растений, нужно найти лишнее растение , обосновать свой ответ и назвать 2-3 растения, которые произрастают в нашей местности, относящиеся к данной групп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группа:  Мать-и-мачеха, подорожник, ландыш, </w:t>
      </w:r>
      <w:r>
        <w:rPr>
          <w:sz w:val="28"/>
          <w:szCs w:val="28"/>
          <w:u w:val="single"/>
        </w:rPr>
        <w:t>сирень,</w:t>
      </w:r>
      <w:r>
        <w:rPr>
          <w:sz w:val="28"/>
          <w:szCs w:val="28"/>
        </w:rPr>
        <w:t xml:space="preserve"> лопух. (трав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группа: Калина, орешник, </w:t>
      </w:r>
      <w:r>
        <w:rPr>
          <w:sz w:val="28"/>
          <w:szCs w:val="28"/>
          <w:u w:val="single"/>
        </w:rPr>
        <w:t>дуб</w:t>
      </w:r>
      <w:r>
        <w:rPr>
          <w:sz w:val="28"/>
          <w:szCs w:val="28"/>
        </w:rPr>
        <w:t>, шиповник, можжевельник. (кустарн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группа: Осина, ель, </w:t>
      </w:r>
      <w:r>
        <w:rPr>
          <w:sz w:val="28"/>
          <w:szCs w:val="28"/>
          <w:u w:val="single"/>
        </w:rPr>
        <w:t>крапива</w:t>
      </w:r>
      <w:r>
        <w:rPr>
          <w:sz w:val="28"/>
          <w:szCs w:val="28"/>
        </w:rPr>
        <w:t>, клен, тополь. (деревь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) Тест – </w:t>
      </w:r>
      <w:r>
        <w:rPr>
          <w:sz w:val="28"/>
          <w:szCs w:val="28"/>
        </w:rPr>
        <w:t>с.20-21, № 45 – 4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дия выз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доске анаграммы  ГУШКАЛЯ               КОЛСО                 РАСЬКА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КОСТРЕ             САЛИ                    ЧЕПАРЕХ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сшифруйте слова. (лягушка, сокол, карась, стрекоза, лиса, черепаха)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зовите тему нашего урока </w:t>
      </w:r>
      <w:r>
        <w:rPr>
          <w:i/>
          <w:sz w:val="28"/>
          <w:szCs w:val="28"/>
        </w:rPr>
        <w:t>(животны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уже знаете о животных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«ЗХУ»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Индивидуальные зад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думайте, что вы знаете о живот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парах.</w:t>
      </w:r>
    </w:p>
    <w:p>
      <w:pPr>
        <w:pStyle w:val="Normal"/>
        <w:spacing w:lineRule="auto" w:line="360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Обменяйтесь информацией, обсудите. Запишите в таблице всё, что знаете о животных. (На парте у детей таблица «ЗХУ», учащиеся заполняют самостоятельно первую колонку таблицы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ужде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имерное содержание таблицы, после обсуждения появляется на слайд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зна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знал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– это рыбы, птицы, насекомые, звери.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итаются, размножаются, растут и умирают.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т жить без тепла, света, пищи, воды и воздуха.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ят пользу человеку.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 надо охранять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мысление 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сей нашей информации мы можем составить схему.(схема появляется на слайд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056680"/>
                          <a:chOff x="0" y="0"/>
                          <a:chExt cx="65145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2171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99480"/>
                            <a:ext cx="2171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99480"/>
                            <a:ext cx="2171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913680"/>
                            <a:ext cx="217188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216972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7880"/>
                            <a:ext cx="174240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713960"/>
                            <a:ext cx="1485360" cy="2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ыб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3960"/>
                            <a:ext cx="18561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асеком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028160"/>
                            <a:ext cx="1600200" cy="22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вер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28160"/>
                            <a:ext cx="160020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тиц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3250200">
                            <a:off x="1828440" y="455760"/>
                            <a:ext cx="214560" cy="462240"/>
                          </a:xfrm>
                          <a:prstGeom prst="downArrow">
                            <a:avLst>
                              <a:gd name="adj1" fmla="val 50000"/>
                              <a:gd name="adj2" fmla="val 5385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8200">
                            <a:off x="4695120" y="446760"/>
                            <a:ext cx="213840" cy="461160"/>
                          </a:xfrm>
                          <a:prstGeom prst="downArrow">
                            <a:avLst>
                              <a:gd name="adj1" fmla="val 50000"/>
                              <a:gd name="adj2" fmla="val 53914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3200">
                            <a:off x="2425680" y="654840"/>
                            <a:ext cx="215280" cy="947880"/>
                          </a:xfrm>
                          <a:prstGeom prst="downArrow">
                            <a:avLst>
                              <a:gd name="adj1" fmla="val 50000"/>
                              <a:gd name="adj2" fmla="val 110075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72400">
                            <a:off x="3751200" y="688320"/>
                            <a:ext cx="213840" cy="913680"/>
                          </a:xfrm>
                          <a:prstGeom prst="downArrow">
                            <a:avLst>
                              <a:gd name="adj1" fmla="val 50000"/>
                              <a:gd name="adj2" fmla="val 10681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61.95pt" coordorigin="0,0" coordsize="10259,3239">
                <v:rect id="shape_0" stroked="f" o:allowincell="f" style="position:absolute;left:0;top:0;width:102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aqua" stroked="t" o:allowincell="f" style="position:absolute;left:3600;top:179;width:3418;height:71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6300;top:2519;width:3418;height:71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719;top:2519;width:3418;height:71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6838;top:1439;width:3419;height:715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0;top:1439;width:3416;height:715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959;top:359;width:2743;height:351;mso-wrap-style:none;v-text-anchor:middle;mso-position-horizontal-relative:char" type="_x0000_t136">
                  <v:path textpathok="t"/>
                  <v:textpath on="t" fitshape="t" string="животные" style="font-family:&quot;Arial&quot;;font-size:12pt"/>
                  <v:fill o:detectmouseclick="t" type="solid" color2="black"/>
                  <v:stroke color="white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40;top:2699;width:2338;height:350;mso-wrap-style:none;v-text-anchor:middle;mso-position-horizontal-relative:char" type="_x0000_t136">
                  <v:path textpathok="t"/>
                  <v:textpath on="t" fitshape="t" string="рыбы" style="font-family:&quot;Arial&quot;;font-size:12pt"/>
                  <v:fill o:detectmouseclick="t" type="solid" color2="black"/>
                  <v:stroke color="white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00;top:2699;width:2922;height:358;mso-wrap-style:none;v-text-anchor:middle;mso-position-horizontal-relative:char" type="_x0000_t136">
                  <v:path textpathok="t"/>
                  <v:textpath on="t" fitshape="t" string="насекомые" style="font-family:&quot;Arial&quot;;font-size:12pt"/>
                  <v:fill o:detectmouseclick="t" type="solid" color2="black"/>
                  <v:stroke color="white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99;top:1619;width:2519;height:353;mso-wrap-style:none;v-text-anchor:middle;mso-position-horizontal-relative:char" type="_x0000_t136">
                  <v:path textpathok="t"/>
                  <v:textpath on="t" fitshape="t" string="звери" style="font-family:&quot;Arial&quot;;font-size:12pt"/>
                  <v:fill o:detectmouseclick="t" type="solid" color2="black"/>
                  <v:stroke color="white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9;top:1619;width:2519;height:355;mso-wrap-style:none;v-text-anchor:middle;mso-position-horizontal-relative:char" type="_x0000_t136">
                  <v:path textpathok="t"/>
                  <v:textpath on="t" fitshape="t" string="птицы" style="font-family:&quot;Arial&quot;;font-size:12pt"/>
                  <v:fill o:detectmouseclick="t" type="solid" color2="black"/>
                  <v:stroke color="white" weight="9360" joinstyle="miter" endcap="flat"/>
                  <v:shadow on="t" obscured="f" color="gray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880;top:719;width:337;height:727;mso-wrap-style:none;v-text-anchor:middle;rotation:54;mso-position-horizontal-relative:char" type="_x0000_t67">
                  <v:fill o:detectmouseclick="t" type="solid" color2="black"/>
                  <v:stroke color="#993300" weight="28440" joinstyle="miter" endcap="flat"/>
                  <w10:wrap type="none"/>
                </v:shape>
                <v:shape id="shape_0" fillcolor="white" stroked="t" o:allowincell="f" style="position:absolute;left:7394;top:703;width:336;height:725;mso-wrap-style:none;v-text-anchor:middle;rotation:310;mso-position-horizontal-relative:char" type="_x0000_t67">
                  <v:fill o:detectmouseclick="t" type="solid" color2="black"/>
                  <v:stroke color="#993300" weight="28440" joinstyle="miter" endcap="flat"/>
                  <w10:wrap type="none"/>
                </v:shape>
                <v:shape id="shape_0" fillcolor="white" stroked="t" o:allowincell="f" style="position:absolute;left:3820;top:1031;width:338;height:1492;mso-wrap-style:none;v-text-anchor:middle;rotation:23;mso-position-horizontal-relative:char" type="_x0000_t67">
                  <v:fill o:detectmouseclick="t" type="solid" color2="black"/>
                  <v:stroke color="#993300" weight="28440" joinstyle="miter" endcap="flat"/>
                  <w10:wrap type="none"/>
                </v:shape>
                <v:shape id="shape_0" fillcolor="white" stroked="t" o:allowincell="f" style="position:absolute;left:5907;top:1084;width:336;height:1438;mso-wrap-style:none;v-text-anchor:middle;rotation:339;mso-position-horizontal-relative:char" type="_x0000_t67">
                  <v:fill o:detectmouseclick="t" type="solid" color2="black"/>
                  <v:stroke color="#9933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-  Распределите составленные вами названия животных по  групп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о каким признакам распределя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Что у вас вызвало затрудн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Заполните вторую колонку табл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iCs/>
          <w:color w:val="000000"/>
          <w:sz w:val="28"/>
          <w:szCs w:val="28"/>
        </w:rPr>
        <w:t>(</w:t>
      </w:r>
      <w:r>
        <w:rPr>
          <w:rStyle w:val="Emphasis"/>
          <w:bCs/>
          <w:iCs/>
          <w:color w:val="000000"/>
          <w:sz w:val="28"/>
          <w:szCs w:val="28"/>
        </w:rPr>
        <w:t>Дети самостоятельно работают с таблицей и записывают, что хотят узнать нового</w:t>
      </w:r>
      <w:r>
        <w:rPr>
          <w:rStyle w:val="Emphasis"/>
          <w:bCs/>
          <w:i w:val="false"/>
          <w:iCs/>
          <w:color w:val="000000"/>
          <w:sz w:val="28"/>
          <w:szCs w:val="28"/>
        </w:rPr>
        <w:t>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зна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знал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– это рыбы, птицы, насекомые, звери.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итаются, размножаются, растут и умирают.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т жить без тепла, света, пищи, воды и воздуха.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ят пользу человеку.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 надо охранять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признакам животные делятся на группы</w:t>
            </w:r>
          </w:p>
          <w:p>
            <w:pPr>
              <w:pStyle w:val="Normal"/>
              <w:spacing w:lineRule="auto" w:line="360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группе относятся лягушка и черепах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Style w:val="Emphasis"/>
          <w:iCs w:val="false"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сле обсуждения на слайде появляется вторая колонка таблицы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Определите тему урока и цели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rStyle w:val="Emphasis"/>
          <w:bCs/>
          <w:sz w:val="28"/>
          <w:szCs w:val="28"/>
        </w:rPr>
        <w:t>(</w:t>
      </w:r>
      <w:r>
        <w:rPr>
          <w:rStyle w:val="Emphasis"/>
          <w:b/>
          <w:bCs/>
          <w:sz w:val="28"/>
          <w:szCs w:val="28"/>
        </w:rPr>
        <w:t>Дети:</w:t>
      </w:r>
      <w:r>
        <w:rPr>
          <w:rStyle w:val="Emphasis"/>
          <w:bCs/>
          <w:sz w:val="28"/>
          <w:szCs w:val="28"/>
        </w:rPr>
        <w:t xml:space="preserve"> Я думаю, мы  узнаем,  что-то новое о животных, узнаем признаки каждой группы животных и какие еще существуют группы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осмыс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детьми нового знания. Сводная таблица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Работа с учебником  - </w:t>
      </w:r>
      <w:r>
        <w:rPr>
          <w:i/>
          <w:sz w:val="28"/>
          <w:szCs w:val="28"/>
        </w:rPr>
        <w:t>с. 60-61 (</w:t>
      </w:r>
      <w:r>
        <w:rPr/>
        <w:t>дети работают в паре и заполняют сводную таблицу)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5"/>
        <w:gridCol w:w="1231"/>
        <w:gridCol w:w="1011"/>
        <w:gridCol w:w="1095"/>
        <w:gridCol w:w="1791"/>
        <w:gridCol w:w="237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ия срав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комы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новодны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мыкающиес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н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в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ноги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ры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или нет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жные покров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шу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р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ая кож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говые чешуйки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мысление прочитанного – проверка заполнения таблицы по сравнительным данным. ( </w:t>
      </w:r>
      <w:r>
        <w:rPr>
          <w:i/>
          <w:sz w:val="28"/>
          <w:szCs w:val="28"/>
        </w:rPr>
        <w:t>Ученики по очереди читают таблицу и приводят свои пример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аблица появляется на слайде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делитесь новой  информацией с одноклассниками. О чем вы узнали? ( </w:t>
      </w:r>
      <w:r>
        <w:rPr>
          <w:i/>
          <w:sz w:val="28"/>
          <w:szCs w:val="28"/>
        </w:rPr>
        <w:t>О том, что есть еще 2 группы животных – земноводные и пресмыкающие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их так назвали? Выскажите свое предположе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Какие возникли трудности при заполнении таблицы? (</w:t>
      </w:r>
      <w:r>
        <w:rPr>
          <w:i/>
          <w:sz w:val="28"/>
          <w:szCs w:val="28"/>
        </w:rPr>
        <w:t>Не понятно количество ног у пресмыкающихся и кожные покров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вайте послушаем юных натуралистов- любителей приро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ывают подготовленные учен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емноводными называют знакомых нам лягушек и тритонов. Само название «земноводные» говорит о том, что живут эти животные и на земле и в воде. В раннем возрасте большинство земноводных живут в воде и дышат жабрами, подобно рыбам. Когда-же малыши-головастики подрастают, то теряют жабры и начинают дышать легкими, как и все наземные животные. Кожа у земноводных гладкая, тонкая и влажная. Она нуждается в периодическом смачивании. Поэтому они не отходят далеко отводы. Все земноводные – хищни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 ученик: </w:t>
      </w:r>
      <w:r>
        <w:rPr>
          <w:i/>
          <w:sz w:val="28"/>
          <w:szCs w:val="28"/>
        </w:rPr>
        <w:t>Ещё одна группа животных, в которую входят: змеи, черепахи, ящерицы, крокодилы, называется « Пресмыкающиеся».  Они обитают в основном на суше. Но есть и такие, которые часть времени проводят в воде( болотные и морские черепахи, крокодилы и др.) Кожа у них покрыта роговыми чешуйками и сухая на ощупь. Передние и задние ноги у этих животных выглядят почти одинаково. У змей ноги стали совсем маленькими или вообще отсутств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олните недостающую информацию в ваши табл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вайте вернемся к нашей схеме. Как она изменится? </w:t>
      </w:r>
      <w:r>
        <w:rPr>
          <w:i/>
          <w:sz w:val="28"/>
          <w:szCs w:val="28"/>
        </w:rPr>
        <w:t>(схема появляется на слайде и дополня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2858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858040"/>
                          <a:chOff x="0" y="0"/>
                          <a:chExt cx="6514560" cy="2858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2171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2171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00200"/>
                            <a:ext cx="2171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913680"/>
                            <a:ext cx="217188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216972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7880"/>
                            <a:ext cx="174240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714680"/>
                            <a:ext cx="1485360" cy="2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ыб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18561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асеком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028160"/>
                            <a:ext cx="1600200" cy="22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вер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28160"/>
                            <a:ext cx="1600200" cy="22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тиц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3250200">
                            <a:off x="1828440" y="455760"/>
                            <a:ext cx="214560" cy="462240"/>
                          </a:xfrm>
                          <a:prstGeom prst="downArrow">
                            <a:avLst>
                              <a:gd name="adj1" fmla="val 50000"/>
                              <a:gd name="adj2" fmla="val 5385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8200">
                            <a:off x="4695120" y="446760"/>
                            <a:ext cx="213840" cy="461160"/>
                          </a:xfrm>
                          <a:prstGeom prst="downArrow">
                            <a:avLst>
                              <a:gd name="adj1" fmla="val 50000"/>
                              <a:gd name="adj2" fmla="val 53914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3200">
                            <a:off x="2425680" y="654840"/>
                            <a:ext cx="215280" cy="947880"/>
                          </a:xfrm>
                          <a:prstGeom prst="downArrow">
                            <a:avLst>
                              <a:gd name="adj1" fmla="val 50000"/>
                              <a:gd name="adj2" fmla="val 110075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72400">
                            <a:off x="3751200" y="688320"/>
                            <a:ext cx="213840" cy="913680"/>
                          </a:xfrm>
                          <a:prstGeom prst="downArrow">
                            <a:avLst>
                              <a:gd name="adj1" fmla="val 50000"/>
                              <a:gd name="adj2" fmla="val 10681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00480"/>
                            <a:ext cx="217116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400480"/>
                            <a:ext cx="2171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9800">
                            <a:off x="2844720" y="684720"/>
                            <a:ext cx="216000" cy="1600200"/>
                          </a:xfrm>
                          <a:prstGeom prst="downArrow">
                            <a:avLst>
                              <a:gd name="adj1" fmla="val 50000"/>
                              <a:gd name="adj2" fmla="val 18520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5400">
                            <a:off x="3314880" y="685080"/>
                            <a:ext cx="216000" cy="1599480"/>
                          </a:xfrm>
                          <a:prstGeom prst="downArrow">
                            <a:avLst>
                              <a:gd name="adj1" fmla="val 50000"/>
                              <a:gd name="adj2" fmla="val 185125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514600"/>
                            <a:ext cx="1742400" cy="22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емновод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514600"/>
                            <a:ext cx="1742400" cy="22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есмыкающиес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25.05pt" coordorigin="0,0" coordsize="10259,4501">
                <v:rect id="shape_0" stroked="f" o:allowincell="f" style="position:absolute;left:0;top:0;width:10258;height:4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aqua" stroked="t" o:allowincell="f" style="position:absolute;left:3600;top:179;width:3418;height:71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6300;top:2520;width:3418;height:71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719;top:2520;width:3418;height:71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6838;top:1439;width:3419;height:715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0;top:1439;width:3416;height:715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959;top:359;width:2743;height:351;mso-wrap-style:none;v-text-anchor:middle;mso-position-horizontal-relative:char" type="_x0000_t136">
                  <v:path textpathok="t"/>
                  <v:textpath on="t" fitshape="t" string="животные" style="font-family:&quot;Arial&quot;;font-size:12pt"/>
                  <v:fill o:detectmouseclick="t" type="solid" color2="black"/>
                  <v:stroke color="white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40;top:2700;width:2338;height:350;mso-wrap-style:none;v-text-anchor:middle;mso-position-horizontal-relative:char" type="_x0000_t136">
                  <v:path textpathok="t"/>
                  <v:textpath on="t" fitshape="t" string="рыбы" style="font-family:&quot;Arial&quot;;font-size:12pt"/>
                  <v:fill o:detectmouseclick="t" type="solid" color2="black"/>
                  <v:stroke color="white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00;top:2700;width:2922;height:358;mso-wrap-style:none;v-text-anchor:middle;mso-position-horizontal-relative:char" type="_x0000_t136">
                  <v:path textpathok="t"/>
                  <v:textpath on="t" fitshape="t" string="насекомые" style="font-family:&quot;Arial&quot;;font-size:12pt"/>
                  <v:fill o:detectmouseclick="t" type="solid" color2="black"/>
                  <v:stroke color="white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99;top:1619;width:2519;height:353;mso-wrap-style:none;v-text-anchor:middle;mso-position-horizontal-relative:char" type="_x0000_t136">
                  <v:path textpathok="t"/>
                  <v:textpath on="t" fitshape="t" string="звери" style="font-family:&quot;Arial&quot;;font-size:12pt"/>
                  <v:fill o:detectmouseclick="t" type="solid" color2="black"/>
                  <v:stroke color="white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9;top:1619;width:2519;height:356;mso-wrap-style:none;v-text-anchor:middle;mso-position-horizontal-relative:char" type="_x0000_t136">
                  <v:path textpathok="t"/>
                  <v:textpath on="t" fitshape="t" string="птицы" style="font-family:&quot;Arial&quot;;font-size:12pt"/>
                  <v:fill o:detectmouseclick="t" type="solid" color2="black"/>
                  <v:stroke color="white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80;top:719;width:337;height:727;mso-wrap-style:none;v-text-anchor:middle;rotation:54;mso-position-horizontal-relative:char" type="_x0000_t67">
                  <v:fill o:detectmouseclick="t" type="solid" color2="black"/>
                  <v:stroke color="#993300" weight="28440" joinstyle="miter" endcap="flat"/>
                  <w10:wrap type="none"/>
                </v:shape>
                <v:shape id="shape_0" fillcolor="white" stroked="t" o:allowincell="f" style="position:absolute;left:7394;top:703;width:336;height:725;mso-wrap-style:none;v-text-anchor:middle;rotation:310;mso-position-horizontal-relative:char" type="_x0000_t67">
                  <v:fill o:detectmouseclick="t" type="solid" color2="black"/>
                  <v:stroke color="#993300" weight="28440" joinstyle="miter" endcap="flat"/>
                  <w10:wrap type="none"/>
                </v:shape>
                <v:shape id="shape_0" fillcolor="white" stroked="t" o:allowincell="f" style="position:absolute;left:3820;top:1031;width:338;height:1492;mso-wrap-style:none;v-text-anchor:middle;rotation:23;mso-position-horizontal-relative:char" type="_x0000_t67">
                  <v:fill o:detectmouseclick="t" type="solid" color2="black"/>
                  <v:stroke color="#993300" weight="28440" joinstyle="miter" endcap="flat"/>
                  <w10:wrap type="none"/>
                </v:shape>
                <v:shape id="shape_0" fillcolor="white" stroked="t" o:allowincell="f" style="position:absolute;left:5907;top:1084;width:336;height:1438;mso-wrap-style:none;v-text-anchor:middle;rotation:339;mso-position-horizontal-relative:char" type="_x0000_t67">
                  <v:fill o:detectmouseclick="t" type="solid" color2="black"/>
                  <v:stroke color="#993300" weight="28440" joinstyle="miter" endcap="flat"/>
                  <w10:wrap type="none"/>
                </v:shape>
                <v:roundrect id="shape_0" fillcolor="aqua" stroked="t" o:allowincell="f" style="position:absolute;left:5220;top:3780;width:3418;height:720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1619;top:3780;width:3418;height:71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480;top:1078;width:339;height:2519;mso-wrap-style:none;v-text-anchor:middle;rotation:6;mso-position-horizontal-relative:char" type="_x0000_t67">
                  <v:fill o:detectmouseclick="t" type="solid" color2="black"/>
                  <v:stroke color="#993300" weight="28440" joinstyle="miter" endcap="flat"/>
                  <w10:wrap type="none"/>
                </v:shape>
                <v:shape id="shape_0" fillcolor="white" stroked="t" o:allowincell="f" style="position:absolute;left:5220;top:1078;width:339;height:2518;mso-wrap-style:none;v-text-anchor:middle;rotation:355;mso-position-horizontal-relative:char" type="_x0000_t67">
                  <v:fill o:detectmouseclick="t" type="solid" color2="black"/>
                  <v:stroke color="#993300" weight="28440" joinstyle="miter" endcap="flat"/>
                  <w10:wrap type="none"/>
                </v:shape>
                <v:shape id="shape_0" fillcolor="white" stroked="t" o:allowincell="f" style="position:absolute;left:1980;top:3960;width:2743;height:353;mso-wrap-style:none;v-text-anchor:middle;mso-position-horizontal-relative:char" type="_x0000_t136">
                  <v:path textpathok="t"/>
                  <v:textpath on="t" fitshape="t" string="земноводные" style="font-family:&quot;Arial&quot;;font-size:12pt"/>
                  <v:fill o:detectmouseclick="t" type="solid" color2="black"/>
                  <v:stroke color="white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79;top:3960;width:2743;height:353;mso-wrap-style:none;v-text-anchor:middle;mso-position-horizontal-relative:char" type="_x0000_t136">
                  <v:path textpathok="t"/>
                  <v:textpath on="t" fitshape="t" string="пресмыкающиеся" style="font-family:&quot;Arial&quot;;font-size:12pt"/>
                  <v:fill o:detectmouseclick="t" type="solid" color2="black"/>
                  <v:stroke color="white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учителя с учащимися по вопросам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кими группами животных вы познакомилис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отличительные признаки каждой групп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ите примеры животных каждой группы, которые живут в нашей местности.</w:t>
      </w:r>
    </w:p>
    <w:p>
      <w:pPr>
        <w:pStyle w:val="Standard"/>
        <w:spacing w:lineRule="auto" w:line="360"/>
        <w:rPr/>
      </w:pPr>
      <w:r>
        <w:rPr/>
        <w:t>Запишите в таблице «ЗХУ» в третьей колонке, что нового узнали о животных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зна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знал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– это рыбы, птицы, насекомые, звери.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итаются, размножаются, растут и умирают.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т жить без тепла, света, пищи, воды и воздуха.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ят пользу человеку.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 надо охранять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признакам животные делятся на группы</w:t>
            </w:r>
          </w:p>
          <w:p>
            <w:pPr>
              <w:pStyle w:val="Normal"/>
              <w:spacing w:lineRule="auto" w:line="360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группе относятся лягушка и черепах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делятся на группы по характерным признакам (кожные покровы, количество конечностей)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группы животных – земноводные., пресмыкающиеся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бота с учебником. С. 62 – 63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Класс делится на 4 группы. Каждая группа читает информацию об одной из групп животных, после этого выступает с сообщением пред классом, приводя примеры представителей этой группы. Учитель дополняет выступления детей, показывает картинки, фото, слайды с изображением различных животных. Обращается внимание на  зависимость строения тела животного от его образа жизн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роверка понимания и первичное закреплени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Игра «Фантазеры»</w:t>
      </w:r>
      <w:r>
        <w:rPr>
          <w:sz w:val="28"/>
          <w:szCs w:val="28"/>
        </w:rPr>
        <w:t xml:space="preserve">  - учебник с. 6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а чудо-зверь смотрит на нас с картинки? Как бы вы его назвал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н умеет передвигаться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 тела каких животных объединены в этом рисун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е выполнение </w:t>
      </w:r>
      <w:r>
        <w:rPr>
          <w:b/>
          <w:sz w:val="28"/>
          <w:szCs w:val="28"/>
        </w:rPr>
        <w:t>задания в рабочей тетради</w:t>
      </w:r>
      <w:r>
        <w:rPr>
          <w:sz w:val="28"/>
          <w:szCs w:val="28"/>
        </w:rPr>
        <w:t xml:space="preserve"> с.43 № 3 – 2 группа </w:t>
      </w:r>
      <w:r>
        <w:rPr>
          <w:i/>
          <w:sz w:val="28"/>
          <w:szCs w:val="28"/>
        </w:rPr>
        <w:t>(средний уровен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42 № 2 – 3 группа (</w:t>
      </w:r>
      <w:r>
        <w:rPr>
          <w:i/>
          <w:sz w:val="28"/>
          <w:szCs w:val="28"/>
        </w:rPr>
        <w:t xml:space="preserve">низкий уровень), </w:t>
      </w:r>
      <w:r>
        <w:rPr>
          <w:sz w:val="28"/>
          <w:szCs w:val="28"/>
        </w:rPr>
        <w:t xml:space="preserve">с. 42 № 1 – 1 группа </w:t>
      </w:r>
      <w:r>
        <w:rPr>
          <w:i/>
          <w:sz w:val="28"/>
          <w:szCs w:val="28"/>
        </w:rPr>
        <w:t>(высокий уровен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Провероч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в виде природоведческого диктанта – учитель читает стихотворение или загадку о животном, а ученики, отгадав её, должны записать, к какой группе относится это животное. При этом используются сокращения:</w:t>
      </w:r>
    </w:p>
    <w:p>
      <w:pPr>
        <w:sectPr>
          <w:type w:val="nextPage"/>
          <w:pgSz w:w="11906" w:h="16838"/>
          <w:pgMar w:left="720" w:right="851" w:gutter="0" w:header="0" w:top="720" w:footer="0" w:bottom="539"/>
          <w:pgBorders w:display="allPages" w:offsetFrom="text">
            <w:top w:val="single" w:sz="4" w:space="12" w:color="000000"/>
            <w:left w:val="single" w:sz="4" w:space="12" w:color="000000"/>
            <w:bottom w:val="single" w:sz="4" w:space="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. – зве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- пт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- ры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 – насеком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. –земновод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. – пресмыкающиеся</w:t>
      </w:r>
    </w:p>
    <w:p>
      <w:pPr>
        <w:sectPr>
          <w:type w:val="continuous"/>
          <w:pgSz w:w="11906" w:h="16838"/>
          <w:pgMar w:left="960" w:right="1222" w:gutter="0" w:header="0" w:top="72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Шелестя, шурша травой, проползает шнур жив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он встал и зашипел: подходи, кто очень смел. (Зме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ушистой, маленькой хозяй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розы не страшн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ерегла она на вет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шёные грибы .  (Белка)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краской - сероват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адкой – вороват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кунья хрипловатая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естная перс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вут её  … .  (ворон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Я- пятнистая букаш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ранжевой спи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еня одни кругляшки нарисованы вез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 руки попаду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ините, обман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азу, вроде без сознань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а спинку упаду.   (Божья коровк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Быстро плавает аку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еаны борозд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ет кровь, и запах чу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добычу караул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отпустит от себ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Скачет звер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от, а лов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падут в ловуш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омар, и мушка. (Лягу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итоге на листочке должна получиться  следующая запись:  </w:t>
      </w:r>
      <w:r>
        <w:rPr>
          <w:b/>
          <w:sz w:val="28"/>
          <w:szCs w:val="28"/>
        </w:rPr>
        <w:t>Пр.  З.  П.  Н.  Р.  З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появляются на слайде (взаимопроверка, оценка результатов:  «!» - все правильно,  «+» - допустил 1-2 ошибки, « - » - нужно поработать над данным материал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то не сделал ни одной ошибки, поднимите руки - может поставить себе оценку «5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Бесе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ую пользу человеку приносят животные? (</w:t>
      </w:r>
      <w:r>
        <w:rPr>
          <w:i/>
          <w:sz w:val="28"/>
          <w:szCs w:val="28"/>
        </w:rPr>
        <w:t>дают пищу, одежду, защищают от врагов, поедают вредных насекомых, грызунов, помогают в хозяйстве и т.д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можно сделать из этого вывод? (</w:t>
      </w:r>
      <w:r>
        <w:rPr>
          <w:i/>
          <w:sz w:val="28"/>
          <w:szCs w:val="28"/>
        </w:rPr>
        <w:t>животных надо охранять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Заканчивая разговор о животных, я предлагаю вам написать синквейн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помним, что такое синквейн и как он строитс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i/>
          <w:color w:val="000000"/>
          <w:sz w:val="28"/>
          <w:szCs w:val="28"/>
        </w:rPr>
        <w:t xml:space="preserve"> Синквейн – своеобразное стихотворение-миниатюра из пяти строк, имеющее определенное строение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Первая строка  -  </w:t>
      </w:r>
      <w:r>
        <w:rPr>
          <w:b/>
          <w:i/>
          <w:color w:val="000000"/>
          <w:sz w:val="28"/>
          <w:szCs w:val="28"/>
        </w:rPr>
        <w:t>тема</w:t>
      </w:r>
      <w:r>
        <w:rPr>
          <w:i/>
          <w:color w:val="000000"/>
          <w:sz w:val="28"/>
          <w:szCs w:val="28"/>
        </w:rPr>
        <w:t xml:space="preserve"> синквейна (одно имя существительное в начальной форме)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Вторая строка – </w:t>
      </w:r>
      <w:r>
        <w:rPr>
          <w:b/>
          <w:i/>
          <w:color w:val="000000"/>
          <w:sz w:val="28"/>
          <w:szCs w:val="28"/>
        </w:rPr>
        <w:t>характерные признаки предмета</w:t>
      </w:r>
      <w:r>
        <w:rPr>
          <w:i/>
          <w:color w:val="000000"/>
          <w:sz w:val="28"/>
          <w:szCs w:val="28"/>
        </w:rPr>
        <w:t xml:space="preserve"> (два  имени прилагательных)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Третья строка – </w:t>
      </w:r>
      <w:r>
        <w:rPr>
          <w:b/>
          <w:i/>
          <w:color w:val="000000"/>
          <w:sz w:val="28"/>
          <w:szCs w:val="28"/>
        </w:rPr>
        <w:t>характерные действия или состояния предмета</w:t>
      </w:r>
      <w:r>
        <w:rPr>
          <w:i/>
          <w:color w:val="000000"/>
          <w:sz w:val="28"/>
          <w:szCs w:val="28"/>
        </w:rPr>
        <w:t xml:space="preserve"> (три глагола)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Четвертая строка - </w:t>
      </w:r>
      <w:r>
        <w:rPr>
          <w:b/>
          <w:i/>
          <w:color w:val="000000"/>
          <w:sz w:val="28"/>
          <w:szCs w:val="28"/>
        </w:rPr>
        <w:t>что автор думает?</w:t>
      </w:r>
      <w:r>
        <w:rPr>
          <w:i/>
          <w:color w:val="000000"/>
          <w:sz w:val="28"/>
          <w:szCs w:val="28"/>
        </w:rPr>
        <w:t xml:space="preserve"> (фраза из четырех слов)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Пятая строка -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новое звучание темы (синоним)</w:t>
      </w:r>
      <w:r>
        <w:rPr>
          <w:i/>
          <w:iCs/>
          <w:color w:val="000000"/>
          <w:sz w:val="28"/>
          <w:szCs w:val="28"/>
        </w:rPr>
        <w:t xml:space="preserve"> (имя существительное в начальной форме).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синквейна: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емноводные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окрые, зеленые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вакают, плавают, ловят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ягушки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работают в составе  группы в течение трёх минут, с последующим конкурсом на лучший синквейн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- Назовите важнейшие признаки насекомых, рыб, птиц, звере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акая информация была для вас новой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Что особенно понравилось на уроке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/>
        <w:t xml:space="preserve">                    </w:t>
      </w:r>
      <w:r>
        <w:rPr/>
        <w:t>- Что было трудно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ейчас я хочу вам прочитать стихотворение Бориса Заходера «Про всех на свете» </w:t>
      </w:r>
    </w:p>
    <w:p>
      <w:pPr>
        <w:sectPr>
          <w:type w:val="continuous"/>
          <w:pgSz w:w="11906" w:h="16838"/>
          <w:pgMar w:left="960" w:right="1222" w:gutter="0" w:header="0" w:top="72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-Вс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на све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вете нужны,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о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меньше нужны, чем Сло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обойт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чудищ нелеп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аже без хищников,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лых и свиреп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ы все на све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ы все подряд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делает ме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кто делает яд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хие де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ошки без Мы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ышки без Ко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лучше делишк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если мы с кем-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чень друж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се-таки ОЧ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 другу нуж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сли нам кто-нибу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ним покаж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это, конеч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шибкой окажетс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-Вс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на све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вете нуж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это все де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мнить должны!</w:t>
      </w:r>
    </w:p>
    <w:p>
      <w:pPr>
        <w:sectPr>
          <w:type w:val="continuous"/>
          <w:pgSz w:w="11906" w:h="16838"/>
          <w:pgMar w:left="960" w:right="1222" w:gutter="0" w:header="0" w:top="72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это стихотвор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 о чем мы будем говорить на следующем уроке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Оцените итоги работы на уроке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на «лесенке знани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- Если у вас остались вопросы по теме урока, поставьте кружочек на нижней ступень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- Если нет вопросов, то посеред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А если вы можете научить товарища, то на верхней ступеньке.</w:t>
      </w:r>
      <w:r>
        <w:rPr>
          <w:rStyle w:val="Emphasis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дарю всех вас за работу на уроке. Желаю вам дальнейших успехов!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машнее задание: </w:t>
      </w:r>
      <w:r>
        <w:rPr>
          <w:color w:val="000000"/>
          <w:sz w:val="28"/>
          <w:szCs w:val="28"/>
        </w:rPr>
        <w:t>учебник с.62-63, тетрадь с. 45. № 8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60" w:right="1222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Arial Unicode MS" w:cs="Mangal"/>
      <w:color w:val="auto"/>
      <w:kern w:val="2"/>
      <w:sz w:val="21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49:00Z</dcterms:created>
  <dc:creator>User</dc:creator>
  <dc:description/>
  <cp:keywords/>
  <dc:language>en-US</dc:language>
  <cp:lastModifiedBy>User</cp:lastModifiedBy>
  <cp:lastPrinted>2013-01-20T20:33:00Z</cp:lastPrinted>
  <dcterms:modified xsi:type="dcterms:W3CDTF">2014-04-02T15:46:00Z</dcterms:modified>
  <cp:revision>16</cp:revision>
  <dc:subject/>
  <dc:title/>
</cp:coreProperties>
</file>