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анбаева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школы № 14 города Актоб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х учителей волнуют вопросы: как можно учить детей без двоек, без принуждения, как развить у них достаточный интерес к знаниям, потребность в их  самодеятельном  поиске, как сделать учение радостным? Считаю, что использование  коллективной формы организации учебно-воспитательного процесса (КСО) поможет в решении данных проблем. При такой форме организации учебного процесса повышается  мотивация обучения, формируются коллективистские отношения, разви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. Дети учатся  высказываться, находить  верные решения, отвергать ложные, прислушиваться к мнению других при работе в парах постоянного состава, парах сменного состава. Активный отклик на обсуждение проблем, задач,  заданий, которые ставят ученики в группах, стремление принять участие в ответах  товарищей, дополнить их, внести  коррективы – все это значительные критерии познавательной самостоятельности и активности, показывающие, что школьник становится субъектом учебно-познавательной деятельности, то есть осуществляется развивающее об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ю вниманию читателей урок математики с применением технологии КС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3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Умножение суммы на число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умения умножать число на двузначные числ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формировать вычислительный навык; умения решать задачи;</w:t>
      </w:r>
    </w:p>
    <w:p>
      <w:pPr>
        <w:pStyle w:val="Normal"/>
        <w:rPr/>
      </w:pPr>
      <w:r>
        <w:rPr/>
        <w:t xml:space="preserve">              </w:t>
      </w:r>
      <w:r>
        <w:rPr/>
        <w:t>2) развивать мышление, математическую речь, память, кругозор;</w:t>
      </w:r>
    </w:p>
    <w:p>
      <w:pPr>
        <w:pStyle w:val="Normal"/>
        <w:rPr/>
      </w:pPr>
      <w:r>
        <w:rPr/>
        <w:t xml:space="preserve">              </w:t>
      </w:r>
      <w:r>
        <w:rPr/>
        <w:t>3) воспитывать самостоятельность, коллективизм, толерантност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заданиями для самостоятельной работы, для КСО, для парной работы, тренинг задач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КСО, тренин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онное начало. Цель урока</w:t>
      </w:r>
      <w:r>
        <w:rPr/>
        <w:t>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, ребята мы посвятим урок предстоящему празднику Дню Космонавтики. А что это за праздник, что вы о нем знаете?   2009 год был провозглашен международным годом Астрономии, так как более 400 лет назад в 1609 году вот этот ученый:</w:t>
      </w:r>
    </w:p>
    <w:p>
      <w:pPr>
        <w:pStyle w:val="Normal"/>
        <w:rPr/>
      </w:pPr>
      <w:r>
        <w:rPr/>
        <w:drawing>
          <wp:inline distT="0" distB="0" distL="0" distR="0">
            <wp:extent cx="1507490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464310" cy="162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>(показывает портрет ученого)</w:t>
      </w:r>
      <w:r>
        <w:rPr/>
        <w:t xml:space="preserve"> использовал прибор, которым можно наблюдать звезды и планеты. Как называется этот прибор?</w:t>
      </w:r>
      <w:r>
        <w:rPr>
          <w:lang w:val="kk-KZ"/>
        </w:rPr>
        <w:t xml:space="preserve"> (показать фото телескопа).</w:t>
      </w:r>
    </w:p>
    <w:p>
      <w:pPr>
        <w:pStyle w:val="Normal"/>
        <w:rPr/>
      </w:pPr>
      <w:r>
        <w:rPr>
          <w:b/>
        </w:rPr>
        <w:t>Ученики</w:t>
      </w:r>
      <w:r>
        <w:rPr/>
        <w:t>: Телескоп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ерно. А как зовут ученого, который впервые его использовал, вы узнаете, решив примеры на карточках. Работать будет</w:t>
      </w:r>
      <w:r>
        <w:rPr>
          <w:lang w:val="kk-KZ"/>
        </w:rPr>
        <w:t>е</w:t>
      </w:r>
      <w:r>
        <w:rPr/>
        <w:t xml:space="preserve"> в парах. ( О-О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Устный счет.</w:t>
      </w:r>
    </w:p>
    <w:p>
      <w:pPr>
        <w:pStyle w:val="Normal"/>
        <w:rPr/>
      </w:pPr>
      <w:r>
        <w:rPr/>
        <w:t>( дети выполняют задание, затем меняются карточкой с соседом и решают карточку соседа, затем вместе проверяют работы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5  :  5  =                                          63  :  9 =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5  :  3  =                                          40  :  8 =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8  :  7 =                                           16  :  4 =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64  :  8 =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6  :  9 =                                            2   *  4 =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3  *  3 =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</w:t>
      </w:r>
      <w:r>
        <w:rPr>
          <w:b/>
          <w:sz w:val="22"/>
          <w:szCs w:val="22"/>
          <w:lang w:val="kk-KZ"/>
        </w:rPr>
        <w:t>32  :  8  =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4  :  9 =                                            54  :  6 =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</w:t>
      </w:r>
      <w:r>
        <w:rPr>
          <w:b/>
          <w:sz w:val="22"/>
          <w:szCs w:val="22"/>
          <w:lang w:val="kk-KZ"/>
        </w:rPr>
        <w:t>24  :  8 =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Учитель:</w:t>
      </w:r>
      <w:r>
        <w:rPr>
          <w:lang w:val="kk-KZ"/>
        </w:rPr>
        <w:t xml:space="preserve"> А теперь замените числа буквами по предлагаемой таблиц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Й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 xml:space="preserve"> Прочитайте, что у вас получилось.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Галилео Галилей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авильно, Галилео Галилей впервые использовал телескоп и обнаружил на Луне горы, а на Солнце пятна. 15 февраля – день рождения Галилео Галиле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мышлен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смотрев в телескоп, мы увидим Звездное небо. Посмотрите на плакат.</w:t>
      </w:r>
    </w:p>
    <w:p>
      <w:pPr>
        <w:pStyle w:val="Normal"/>
        <w:rPr/>
      </w:pPr>
      <w:r>
        <w:rPr/>
        <w:drawing>
          <wp:inline distT="0" distB="0" distL="0" distR="0">
            <wp:extent cx="347154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ы видим Солнечную систему – в ней 9 планет. Узнаем их названия, угадав знаки действий:</w:t>
      </w:r>
    </w:p>
    <w:p>
      <w:pPr>
        <w:pStyle w:val="Normal"/>
        <w:rPr>
          <w:lang w:val="kk-KZ"/>
        </w:rPr>
      </w:pPr>
      <w:r>
        <w:rPr>
          <w:lang w:val="kk-KZ"/>
        </w:rPr>
        <w:t>(на доске плакат с изображением солнечной системы)</w:t>
      </w:r>
    </w:p>
    <w:p>
      <w:pPr>
        <w:pStyle w:val="Normal"/>
        <w:rPr>
          <w:lang w:val="kk-KZ"/>
        </w:rPr>
      </w:pPr>
      <w:r>
        <w:rPr>
          <w:lang w:val="kk-KZ"/>
        </w:rPr>
        <w:t>(на перевернутых карточках с названиями планет написаны примеры:</w:t>
      </w:r>
    </w:p>
    <w:p>
      <w:pPr>
        <w:pStyle w:val="Normal"/>
        <w:rPr/>
      </w:pPr>
      <w:r>
        <w:rPr/>
        <w:t>4 о 8о 9= 41        7 о 5 о 25 = 60     69 о11 о 20 = 100    63 о 7 о 3 = 3           27 о 3 о 5 = 45</w:t>
      </w:r>
    </w:p>
    <w:p>
      <w:pPr>
        <w:pStyle w:val="Normal"/>
        <w:rPr>
          <w:lang w:val="kk-KZ"/>
        </w:rPr>
      </w:pPr>
      <w:r>
        <w:rPr/>
        <w:t>66 о 30 о 6 = 6       73 о 9 о 5 = 40        200 о 2 о 99 = 1        300 о 2 о 100 = 6</w:t>
      </w:r>
      <w:r>
        <w:rPr>
          <w:lang w:val="kk-KZ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lang w:val="kk-KZ"/>
        </w:rPr>
        <w:t xml:space="preserve"> Тот, к</w:t>
      </w:r>
      <w:r>
        <w:rPr/>
        <w:t>то верно наз</w:t>
      </w:r>
      <w:r>
        <w:rPr>
          <w:lang w:val="kk-KZ"/>
        </w:rPr>
        <w:t>овёт</w:t>
      </w:r>
      <w:r>
        <w:rPr/>
        <w:t xml:space="preserve"> недостающие знаки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на</w:t>
      </w:r>
      <w:r>
        <w:rPr/>
        <w:t>пишет их на плакат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над темой урок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блюдая за звездным небом, можно заметить белую полосу – это Млечный путь. Его так назвали, потому что в переводе с греческого млеко- молоко. Вспомните по </w:t>
      </w:r>
    </w:p>
    <w:p>
      <w:pPr>
        <w:pStyle w:val="Normal"/>
        <w:rPr/>
      </w:pPr>
      <w:r>
        <w:rPr/>
        <w:t>познанию мира мы учили группу животных – млекопитающие. Почему их так называют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Потому что млекопитающие своих детенышей кормят молоком.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</wp:posOffset>
                </wp:positionV>
                <wp:extent cx="114300" cy="342900"/>
                <wp:effectExtent l="5715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2pt" to="260.95pt,3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311785</wp:posOffset>
                </wp:positionV>
                <wp:extent cx="227965" cy="1204595"/>
                <wp:effectExtent l="25400" t="1270" r="1651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5000">
                          <a:off x="0" y="0"/>
                          <a:ext cx="227880" cy="1204560"/>
                        </a:xfrm>
                        <a:custGeom>
                          <a:avLst/>
                          <a:gdLst>
                            <a:gd name="textAreaLeft" fmla="*/ 17280 w 129240"/>
                            <a:gd name="textAreaRight" fmla="*/ 111960 w 129240"/>
                            <a:gd name="textAreaTop" fmla="*/ 119520 h 682920"/>
                            <a:gd name="textAreaBottom" fmla="*/ 495360 h 68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24.5pt;width:17.9pt;height:94.8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читель:</w:t>
      </w:r>
      <w:r>
        <w:rPr/>
        <w:t xml:space="preserve"> Вот в телескоп было замечено, что Млечный путь – это скопление множества звезд. Теперь, чтобы пройти через тернии звезд, мы используем работу в динамических парах. (</w:t>
      </w:r>
      <w:r>
        <w:rPr>
          <w:lang w:val="kk-KZ"/>
        </w:rPr>
        <w:t>Учитель</w:t>
      </w:r>
      <w:r>
        <w:rPr/>
        <w:t xml:space="preserve"> показывает карточку</w:t>
      </w:r>
      <w:r>
        <w:rPr>
          <w:lang w:val="kk-KZ"/>
        </w:rPr>
        <w:t xml:space="preserve">:              </w:t>
      </w:r>
      <w:r>
        <w:rPr/>
        <w:t>О</w:t>
      </w:r>
      <w:r>
        <w:rPr>
          <w:lang w:val="kk-KZ"/>
        </w:rPr>
        <w:t xml:space="preserve">      </w:t>
      </w:r>
      <w:r>
        <w:rPr/>
        <w:t>О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5715" t="5080" r="571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60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                                  </w:t>
      </w:r>
      <w:r>
        <w:rPr/>
        <w:t>О</w:t>
      </w:r>
      <w:r>
        <w:rPr>
          <w:lang w:val="kk-KZ"/>
        </w:rPr>
        <w:t xml:space="preserve">       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kk-KZ"/>
        </w:rPr>
        <w:t xml:space="preserve">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342900"/>
                <wp:effectExtent l="5715" t="5080" r="571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0.9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                                </w:t>
      </w:r>
      <w:r>
        <w:rPr/>
        <w:t>О</w:t>
      </w:r>
      <w:r>
        <w:rPr>
          <w:lang w:val="kk-KZ"/>
        </w:rPr>
        <w:t xml:space="preserve">        </w:t>
      </w:r>
      <w:r>
        <w:rPr/>
        <w:t>О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0.9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                                 </w:t>
      </w:r>
      <w:r>
        <w:rPr/>
        <w:t>О</w:t>
      </w:r>
      <w:r>
        <w:rPr>
          <w:lang w:val="kk-KZ"/>
        </w:rPr>
        <w:t xml:space="preserve">        </w:t>
      </w:r>
      <w:r>
        <w:rPr/>
        <w:t>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о</w:t>
      </w:r>
      <w:r>
        <w:rPr>
          <w:b/>
        </w:rPr>
        <w:t xml:space="preserve"> </w:t>
      </w:r>
      <w:r>
        <w:rPr/>
        <w:t>сначала вспомним, как мы умножаем сумму на число.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ужно каждое слагаемое умножить на число по формуле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а + в ) * с = а * с + в * с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Хорошо. Используя эту формулу,</w:t>
      </w:r>
      <w:r>
        <w:rPr>
          <w:lang w:val="kk-KZ"/>
        </w:rPr>
        <w:t xml:space="preserve"> </w:t>
      </w:r>
      <w:r>
        <w:rPr/>
        <w:t>решите примеры сначала в парах, затем после проверки второй вариант передвигается согласно схеме. И опять идет работа в парах и т. д. Первый вариант помогает второму при затруд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 Решение задач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коло планет вращаются спутники. У Земли есть естественный спутник – это Луна. Сейчас вы выберите у себя в четверке, кто будет планетой, остальные спутники. Планета будет руководить проверкой задач после их решения. Работаем в четверках по схеме: О-О</w:t>
      </w:r>
    </w:p>
    <w:p>
      <w:pPr>
        <w:pStyle w:val="Normal"/>
        <w:rPr/>
      </w:pPr>
      <w:r>
        <w:rPr/>
        <w:t xml:space="preserve">             </w:t>
      </w:r>
      <w:r>
        <w:rPr>
          <w:lang w:val="kk-KZ"/>
        </w:rPr>
        <w:t>\    \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lang w:val="kk-KZ"/>
        </w:rPr>
        <w:t>О</w:t>
      </w:r>
      <w:r>
        <w:rPr/>
        <w:t>-О</w:t>
      </w:r>
    </w:p>
    <w:p>
      <w:pPr>
        <w:pStyle w:val="Normal"/>
        <w:rPr/>
      </w:pPr>
      <w:r>
        <w:rPr/>
        <w:t>Солнце – это раскаленный шар, температура на поверхности Солнца +6000 градусов, а в глубине еще больше. Свет от Солнца до Земли идет со скоростью 300 тысяч км в час</w:t>
      </w:r>
    </w:p>
    <w:p>
      <w:pPr>
        <w:pStyle w:val="Normal"/>
        <w:rPr/>
      </w:pPr>
      <w:r>
        <w:rPr/>
        <w:t xml:space="preserve">и доходит за 8 минут 19 секунд. </w:t>
      </w:r>
    </w:p>
    <w:p>
      <w:pPr>
        <w:pStyle w:val="Normal"/>
        <w:rPr/>
      </w:pPr>
      <w:r>
        <w:rPr/>
        <w:t>Сможете ли вы за это время решить задачи на предлагаемых тренинговых карточ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509"/>
        <w:gridCol w:w="1180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мосто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ят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 в группе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kk-KZ"/>
              </w:rPr>
              <w:t>На одном космическом корабле летело 7 инопланетян, а на другом в 3 раза больше. Сколько инопланетян на втором космическом корабле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А) 7+3                                 В) 7  + 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7 * 3                                Г)  7 - 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мосто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ят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 в группе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исследованных планет были 24 планеты, не пригодные к жизни, а пригодных к жизни в 4 раза меньше. Сколько планет можно заселить инопланетянами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4  *  4                            В)  24 : 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24  -  4                            Г)  24  +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мосто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ят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 в группе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планетяне исследовали 10 больших планет, а малых в 2 раза больше. Сколько всего планет исследовали инопланетяне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( 10* 2 ) +  10                 В)  10  + 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10  *  2                             Г)  ( 10  +  2) +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мосто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ят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бор в группе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планетянин на своей планете весит 30 кг, а на одной из планет созвездия Орион он весит  5 кг. Во сколько раз тяжелее инопланетянин на своей планете, чем на чужой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30  *  5                            В)  30  +  5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30  -  5                             Г)   30   : 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теперь проверяем. Объясните свой выбор (выступает каждая группа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Экспертная оценка: 1 – б, 2 – в, 3 – а, 4 – г </w:t>
      </w:r>
    </w:p>
    <w:p>
      <w:pPr>
        <w:pStyle w:val="Normal"/>
        <w:rPr/>
      </w:pPr>
      <w:r>
        <w:rPr/>
        <w:t xml:space="preserve">                </w:t>
      </w:r>
      <w:r>
        <w:rPr/>
        <w:t>Каждый поставьте себе отметку за решение зада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rPr/>
      </w:pPr>
      <w:r>
        <w:rPr>
          <w:b/>
        </w:rPr>
        <w:t>Учитель</w:t>
      </w:r>
      <w:r>
        <w:rPr/>
        <w:t>:  Чему учились на уроке? Что понравилось? Что запомнили? Что нового узнали?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9:00Z</dcterms:created>
  <dc:creator>user</dc:creator>
  <dc:description/>
  <cp:keywords/>
  <dc:language>en-US</dc:language>
  <cp:lastModifiedBy>секретарь</cp:lastModifiedBy>
  <dcterms:modified xsi:type="dcterms:W3CDTF">2014-06-18T07:32:00Z</dcterms:modified>
  <cp:revision>14</cp:revision>
  <dc:subject/>
  <dc:title/>
</cp:coreProperties>
</file>