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,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Что изображают на карте?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пределять на глобусе и карте сушу и моря, определять по разнице цветов, какой из сравниваемых по карте объектов выше или н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>Ребята, проверьте готовность к уроку, пожелайте удачи друг другу.</w:t>
      </w:r>
    </w:p>
    <w:p>
      <w:pPr>
        <w:pStyle w:val="Normal"/>
        <w:rPr/>
      </w:pPr>
      <w:r>
        <w:rPr/>
        <w:t>-О чем мы говорили на прошлом уроке?</w:t>
      </w:r>
    </w:p>
    <w:p>
      <w:pPr>
        <w:pStyle w:val="Normal"/>
        <w:rPr/>
      </w:pPr>
      <w:r>
        <w:rPr/>
        <w:t>Сегодня мы продолжим наш разговор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 и постановка проблемы</w:t>
      </w:r>
    </w:p>
    <w:p>
      <w:pPr>
        <w:pStyle w:val="Normal"/>
        <w:rPr/>
      </w:pPr>
      <w:r>
        <w:rPr/>
        <w:t xml:space="preserve">-Чем карта отличается от фотографии Земли из космоса? </w:t>
      </w:r>
      <w:r>
        <w:rPr>
          <w:b/>
        </w:rPr>
        <w:t>№2</w:t>
      </w:r>
    </w:p>
    <w:p>
      <w:pPr>
        <w:pStyle w:val="Normal"/>
        <w:rPr>
          <w:b/>
          <w:b/>
        </w:rPr>
      </w:pPr>
      <w:r>
        <w:rPr/>
        <w:t xml:space="preserve">-Почему на карте не изображают деревья, траву, песок? </w:t>
      </w:r>
      <w:r>
        <w:rPr>
          <w:b/>
        </w:rPr>
        <w:t>№3</w:t>
      </w:r>
    </w:p>
    <w:p>
      <w:pPr>
        <w:pStyle w:val="Normal"/>
        <w:rPr>
          <w:b/>
          <w:b/>
        </w:rPr>
      </w:pPr>
      <w:r>
        <w:rPr/>
        <w:t xml:space="preserve">Наши герои Лена и Миша как-то рассматривали глобус… </w:t>
      </w:r>
      <w:r>
        <w:rPr>
          <w:b/>
        </w:rPr>
        <w:t>№4</w:t>
      </w:r>
    </w:p>
    <w:p>
      <w:pPr>
        <w:pStyle w:val="Normal"/>
        <w:rPr/>
      </w:pPr>
      <w:r>
        <w:rPr/>
        <w:t>-Чего не знает Лена? А все ли знаем мы с вами про разные цвета на карте?</w:t>
      </w:r>
    </w:p>
    <w:p>
      <w:pPr>
        <w:pStyle w:val="Normal"/>
        <w:rPr/>
      </w:pPr>
      <w:r>
        <w:rPr/>
        <w:t>Миша решил отвести Лену к своему знакомому художнику, пойдемте и мы с вами за ними.</w:t>
      </w:r>
    </w:p>
    <w:p>
      <w:pPr>
        <w:pStyle w:val="Normal"/>
        <w:rPr>
          <w:b/>
          <w:b/>
        </w:rPr>
      </w:pPr>
      <w:r>
        <w:rPr/>
        <w:t xml:space="preserve">Художник показал им множество своих картин, на которых запечатлел пейзажи тех мест, где побывал. А он очень любил путешествовать. </w:t>
      </w:r>
      <w:r>
        <w:rPr>
          <w:b/>
        </w:rPr>
        <w:t>№ 5, 6, 7</w:t>
      </w:r>
    </w:p>
    <w:p>
      <w:pPr>
        <w:pStyle w:val="Normal"/>
        <w:rPr/>
      </w:pPr>
      <w:r>
        <w:rPr/>
        <w:t xml:space="preserve">Лена все время задавала множество вопросов: </w:t>
      </w:r>
    </w:p>
    <w:p>
      <w:pPr>
        <w:pStyle w:val="Normal"/>
        <w:rPr>
          <w:b/>
          <w:b/>
        </w:rPr>
      </w:pPr>
      <w:r>
        <w:rPr/>
        <w:t xml:space="preserve">-Чем отличаются картинки? </w:t>
      </w:r>
      <w:r>
        <w:rPr>
          <w:b/>
        </w:rPr>
        <w:t>№ 8, 9</w:t>
      </w:r>
    </w:p>
    <w:p>
      <w:pPr>
        <w:pStyle w:val="Normal"/>
        <w:rPr/>
      </w:pPr>
      <w:r>
        <w:rPr/>
        <w:t>-Как вы догадались и что вам помогло?</w:t>
      </w:r>
    </w:p>
    <w:p>
      <w:pPr>
        <w:pStyle w:val="Normal"/>
        <w:rPr/>
      </w:pPr>
      <w:r>
        <w:rPr/>
        <w:t>-Какой вывод можно сделать? Что можно передать с помощью цвета?(объем, яркие предметы кажутся ближе)</w:t>
      </w:r>
    </w:p>
    <w:p>
      <w:pPr>
        <w:pStyle w:val="Normal"/>
        <w:rPr/>
      </w:pPr>
      <w:r>
        <w:rPr/>
        <w:t>У знакомого Миши и Лены столько много пейзажей, что Миша не удержался и сказал:</w:t>
      </w:r>
    </w:p>
    <w:p>
      <w:pPr>
        <w:pStyle w:val="Normal"/>
        <w:rPr/>
      </w:pPr>
      <w:r>
        <w:rPr/>
        <w:t>-По его картинам можно составить карту всей нашей планеты!</w:t>
      </w:r>
    </w:p>
    <w:p>
      <w:pPr>
        <w:pStyle w:val="Normal"/>
        <w:rPr/>
      </w:pPr>
      <w:r>
        <w:rPr/>
        <w:t>-Смогли бы вы помочь это сделать?</w:t>
      </w:r>
    </w:p>
    <w:p>
      <w:pPr>
        <w:pStyle w:val="Normal"/>
        <w:rPr/>
      </w:pPr>
      <w:r>
        <w:rPr/>
        <w:t xml:space="preserve">-Что нужно вспомнить про карту? </w:t>
      </w:r>
      <w:r>
        <w:rPr>
          <w:b/>
        </w:rPr>
        <w:t>№10</w:t>
      </w:r>
    </w:p>
    <w:p>
      <w:pPr>
        <w:pStyle w:val="Normal"/>
        <w:rPr/>
      </w:pPr>
      <w:r>
        <w:rPr/>
        <w:t>Художник предложил сделать карту одного живописного места, попробуем?</w:t>
      </w:r>
    </w:p>
    <w:p>
      <w:pPr>
        <w:pStyle w:val="Normal"/>
        <w:rPr>
          <w:b/>
          <w:b/>
        </w:rPr>
      </w:pPr>
      <w:r>
        <w:rPr/>
        <w:t xml:space="preserve">Ученикам выдается заготовка карты. </w:t>
      </w:r>
      <w:r>
        <w:rPr>
          <w:b/>
        </w:rPr>
        <w:t>№11</w:t>
      </w:r>
    </w:p>
    <w:p>
      <w:pPr>
        <w:pStyle w:val="Normal"/>
        <w:rPr/>
      </w:pPr>
      <w:r>
        <w:rPr/>
        <w:t>-Вот как это место описал художник:</w:t>
      </w:r>
    </w:p>
    <w:p>
      <w:pPr>
        <w:pStyle w:val="Normal"/>
        <w:rPr>
          <w:b/>
          <w:b/>
        </w:rPr>
      </w:pPr>
      <w:r>
        <w:rPr/>
        <w:t xml:space="preserve">«Это небольшой живописный остров, покрытый лесом. Со всех сторон окружен он водами океана. В центре возвышаются две горы, одна немного выше другой. У их подножия расположились два озера. Вода в них очень прозрачная. Интересно, что меньшее из озер намного глубже. Утром из-за гор появляется солнце…» </w:t>
      </w:r>
      <w:r>
        <w:rPr>
          <w:b/>
        </w:rPr>
        <w:t>№ 12</w:t>
      </w:r>
    </w:p>
    <w:p>
      <w:pPr>
        <w:pStyle w:val="Normal"/>
        <w:rPr/>
      </w:pPr>
      <w:r>
        <w:rPr/>
        <w:t>Разукрасьте свои карты, тем цветом, каким вы считаете нужно раскрасить горы, озера, лес.</w:t>
      </w:r>
    </w:p>
    <w:p>
      <w:pPr>
        <w:pStyle w:val="Normal"/>
        <w:rPr/>
      </w:pPr>
      <w:r>
        <w:rPr/>
        <w:t xml:space="preserve">-Какие цвета вы выбрали? </w:t>
      </w:r>
      <w:r>
        <w:rPr>
          <w:b/>
        </w:rPr>
        <w:t>№13</w:t>
      </w:r>
    </w:p>
    <w:p>
      <w:pPr>
        <w:pStyle w:val="Normal"/>
        <w:rPr/>
      </w:pPr>
      <w:r>
        <w:rPr/>
        <w:t xml:space="preserve">-Все ли точно передает ваша карта? Как вы передали глубину озер и высоту  гор? Можно ли все точно понять, пользуясь рисунком или вашей картой?  ( нет, мы этого не знаем) </w:t>
      </w:r>
    </w:p>
    <w:p>
      <w:pPr>
        <w:pStyle w:val="Normal"/>
        <w:rPr/>
      </w:pPr>
      <w:r>
        <w:rPr/>
        <w:t>-Что же на уроке мы должны выяснить?</w:t>
      </w:r>
    </w:p>
    <w:p>
      <w:pPr>
        <w:pStyle w:val="Normal"/>
        <w:rPr>
          <w:b/>
          <w:b/>
        </w:rPr>
      </w:pPr>
      <w:r>
        <w:rPr/>
        <w:t xml:space="preserve">Постановка темы и цели урока. </w:t>
      </w:r>
      <w:r>
        <w:rPr>
          <w:b/>
        </w:rPr>
        <w:t>№14</w:t>
      </w:r>
    </w:p>
    <w:p>
      <w:pPr>
        <w:pStyle w:val="Normal"/>
        <w:rPr>
          <w:b/>
          <w:b/>
        </w:rPr>
      </w:pPr>
      <w:r>
        <w:rPr>
          <w:b/>
        </w:rPr>
        <w:t>3.Совместное открытие знаний</w:t>
      </w:r>
    </w:p>
    <w:p>
      <w:pPr>
        <w:pStyle w:val="Normal"/>
        <w:rPr/>
      </w:pPr>
      <w:r>
        <w:rPr/>
        <w:t>-Где мы можем найти ответ на наши вопросы? ( карта)</w:t>
      </w:r>
    </w:p>
    <w:p>
      <w:pPr>
        <w:pStyle w:val="Normal"/>
        <w:rPr/>
      </w:pPr>
      <w:r>
        <w:rPr/>
        <w:t xml:space="preserve">-Откройте учебник на с. 128-129 </w:t>
      </w:r>
    </w:p>
    <w:p>
      <w:pPr>
        <w:pStyle w:val="Normal"/>
        <w:rPr/>
      </w:pPr>
      <w:r>
        <w:rPr/>
        <w:t>-Как обозначается высота на карте? Помогает ли в этом цвет? Какие цвета используются?</w:t>
      </w:r>
    </w:p>
    <w:p>
      <w:pPr>
        <w:pStyle w:val="Normal"/>
        <w:rPr/>
      </w:pPr>
      <w:r>
        <w:rPr/>
        <w:t>- давайте проверим с помощью учебника, не ошиблись ли мы ( с. 90)</w:t>
      </w:r>
    </w:p>
    <w:p>
      <w:pPr>
        <w:pStyle w:val="Normal"/>
        <w:rPr>
          <w:b/>
          <w:b/>
        </w:rPr>
      </w:pPr>
      <w:r>
        <w:rPr/>
        <w:t xml:space="preserve">Итак, -каким же цветом изображают на картах местность, показанную на рисунках? </w:t>
      </w:r>
      <w:r>
        <w:rPr>
          <w:b/>
        </w:rPr>
        <w:t>№ 15</w:t>
      </w:r>
    </w:p>
    <w:p>
      <w:pPr>
        <w:pStyle w:val="Normal"/>
        <w:rPr>
          <w:b/>
          <w:b/>
        </w:rPr>
      </w:pPr>
      <w:r>
        <w:rPr/>
        <w:t xml:space="preserve">-Кто взобрался на более высокую гору? Почему? </w:t>
      </w:r>
      <w:r>
        <w:rPr>
          <w:b/>
        </w:rPr>
        <w:t>№ 16</w:t>
      </w:r>
    </w:p>
    <w:p>
      <w:pPr>
        <w:pStyle w:val="Normal"/>
        <w:rPr>
          <w:b/>
          <w:b/>
        </w:rPr>
      </w:pPr>
      <w:r>
        <w:rPr/>
        <w:t xml:space="preserve">-Кто ловит рыбу на более глубоком месте? Почему? </w:t>
      </w:r>
      <w:r>
        <w:rPr>
          <w:b/>
        </w:rPr>
        <w:t>№17</w:t>
      </w:r>
    </w:p>
    <w:p>
      <w:pPr>
        <w:pStyle w:val="Normal"/>
        <w:rPr>
          <w:b/>
          <w:b/>
        </w:rPr>
      </w:pPr>
      <w:r>
        <w:rPr/>
        <w:t xml:space="preserve">Можем ли мы теперь вернуться к нашим картам и доделать их? </w:t>
      </w:r>
      <w:r>
        <w:rPr>
          <w:b/>
        </w:rPr>
        <w:t>№18</w:t>
      </w:r>
    </w:p>
    <w:p>
      <w:pPr>
        <w:pStyle w:val="Normal"/>
        <w:rPr>
          <w:b/>
          <w:b/>
        </w:rPr>
      </w:pPr>
      <w:r>
        <w:rPr>
          <w:b/>
        </w:rPr>
        <w:t>4.Итог работы</w:t>
      </w:r>
    </w:p>
    <w:p>
      <w:pPr>
        <w:pStyle w:val="Normal"/>
        <w:rPr/>
      </w:pPr>
      <w:r>
        <w:rPr/>
        <w:t>-Что нового узнали?</w:t>
      </w:r>
    </w:p>
    <w:p>
      <w:pPr>
        <w:pStyle w:val="Normal"/>
        <w:rPr/>
      </w:pPr>
      <w:r>
        <w:rPr/>
        <w:t>-Как узнали? Что помогло? Где пригодятся эти знания?</w:t>
      </w:r>
    </w:p>
    <w:p>
      <w:pPr>
        <w:pStyle w:val="Normal"/>
        <w:rPr/>
      </w:pPr>
      <w:r>
        <w:rPr/>
        <w:t>-кто из ребят помог больше всего в открытии знаний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-Как работал ты? </w:t>
      </w:r>
      <w:r>
        <w:rPr>
          <w:b/>
        </w:rPr>
        <w:t>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123430" cy="469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4691520"/>
                          <a:chOff x="0" y="0"/>
                          <a:chExt cx="7123320" cy="46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3320" cy="46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3320" cy="46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2956">
                                <a:moveTo>
                                  <a:pt x="450" y="455"/>
                                </a:moveTo>
                                <a:cubicBezTo>
                                  <a:pt x="633" y="382"/>
                                  <a:pt x="399" y="470"/>
                                  <a:pt x="593" y="415"/>
                                </a:cubicBezTo>
                                <a:cubicBezTo>
                                  <a:pt x="709" y="382"/>
                                  <a:pt x="818" y="333"/>
                                  <a:pt x="931" y="293"/>
                                </a:cubicBezTo>
                                <a:cubicBezTo>
                                  <a:pt x="986" y="250"/>
                                  <a:pt x="1056" y="241"/>
                                  <a:pt x="1121" y="218"/>
                                </a:cubicBezTo>
                                <a:cubicBezTo>
                                  <a:pt x="1236" y="177"/>
                                  <a:pt x="1359" y="128"/>
                                  <a:pt x="1480" y="110"/>
                                </a:cubicBezTo>
                                <a:cubicBezTo>
                                  <a:pt x="1535" y="76"/>
                                  <a:pt x="1600" y="77"/>
                                  <a:pt x="1663" y="62"/>
                                </a:cubicBezTo>
                                <a:cubicBezTo>
                                  <a:pt x="1918" y="0"/>
                                  <a:pt x="1699" y="48"/>
                                  <a:pt x="1853" y="15"/>
                                </a:cubicBezTo>
                                <a:cubicBezTo>
                                  <a:pt x="2117" y="17"/>
                                  <a:pt x="2382" y="16"/>
                                  <a:pt x="2646" y="22"/>
                                </a:cubicBezTo>
                                <a:cubicBezTo>
                                  <a:pt x="2668" y="23"/>
                                  <a:pt x="2687" y="43"/>
                                  <a:pt x="2707" y="49"/>
                                </a:cubicBezTo>
                                <a:cubicBezTo>
                                  <a:pt x="2770" y="69"/>
                                  <a:pt x="2837" y="87"/>
                                  <a:pt x="2903" y="96"/>
                                </a:cubicBezTo>
                                <a:cubicBezTo>
                                  <a:pt x="2954" y="111"/>
                                  <a:pt x="3000" y="133"/>
                                  <a:pt x="3052" y="144"/>
                                </a:cubicBezTo>
                                <a:cubicBezTo>
                                  <a:pt x="3157" y="192"/>
                                  <a:pt x="3265" y="227"/>
                                  <a:pt x="3364" y="286"/>
                                </a:cubicBezTo>
                                <a:cubicBezTo>
                                  <a:pt x="3438" y="330"/>
                                  <a:pt x="3493" y="383"/>
                                  <a:pt x="3574" y="415"/>
                                </a:cubicBezTo>
                                <a:cubicBezTo>
                                  <a:pt x="3608" y="449"/>
                                  <a:pt x="3643" y="464"/>
                                  <a:pt x="3683" y="489"/>
                                </a:cubicBezTo>
                                <a:cubicBezTo>
                                  <a:pt x="3734" y="520"/>
                                  <a:pt x="3788" y="558"/>
                                  <a:pt x="3838" y="591"/>
                                </a:cubicBezTo>
                                <a:cubicBezTo>
                                  <a:pt x="3887" y="624"/>
                                  <a:pt x="3930" y="658"/>
                                  <a:pt x="3981" y="686"/>
                                </a:cubicBezTo>
                                <a:cubicBezTo>
                                  <a:pt x="4033" y="715"/>
                                  <a:pt x="3983" y="696"/>
                                  <a:pt x="4035" y="733"/>
                                </a:cubicBezTo>
                                <a:cubicBezTo>
                                  <a:pt x="4065" y="754"/>
                                  <a:pt x="4103" y="774"/>
                                  <a:pt x="4137" y="787"/>
                                </a:cubicBezTo>
                                <a:cubicBezTo>
                                  <a:pt x="4152" y="812"/>
                                  <a:pt x="4164" y="819"/>
                                  <a:pt x="4191" y="828"/>
                                </a:cubicBezTo>
                                <a:cubicBezTo>
                                  <a:pt x="4281" y="941"/>
                                  <a:pt x="4160" y="791"/>
                                  <a:pt x="4245" y="889"/>
                                </a:cubicBezTo>
                                <a:cubicBezTo>
                                  <a:pt x="4267" y="914"/>
                                  <a:pt x="4281" y="950"/>
                                  <a:pt x="4299" y="977"/>
                                </a:cubicBezTo>
                                <a:cubicBezTo>
                                  <a:pt x="4301" y="986"/>
                                  <a:pt x="4301" y="996"/>
                                  <a:pt x="4306" y="1004"/>
                                </a:cubicBezTo>
                                <a:cubicBezTo>
                                  <a:pt x="4311" y="1012"/>
                                  <a:pt x="4323" y="1016"/>
                                  <a:pt x="4326" y="1025"/>
                                </a:cubicBezTo>
                                <a:cubicBezTo>
                                  <a:pt x="4343" y="1069"/>
                                  <a:pt x="4348" y="1128"/>
                                  <a:pt x="4360" y="1174"/>
                                </a:cubicBezTo>
                                <a:cubicBezTo>
                                  <a:pt x="4364" y="1269"/>
                                  <a:pt x="4362" y="1479"/>
                                  <a:pt x="4421" y="1574"/>
                                </a:cubicBezTo>
                                <a:cubicBezTo>
                                  <a:pt x="4483" y="1812"/>
                                  <a:pt x="4424" y="2064"/>
                                  <a:pt x="4482" y="2305"/>
                                </a:cubicBezTo>
                                <a:cubicBezTo>
                                  <a:pt x="4478" y="2414"/>
                                  <a:pt x="4488" y="2524"/>
                                  <a:pt x="4469" y="2631"/>
                                </a:cubicBezTo>
                                <a:cubicBezTo>
                                  <a:pt x="4461" y="2674"/>
                                  <a:pt x="4346" y="2730"/>
                                  <a:pt x="4313" y="2739"/>
                                </a:cubicBezTo>
                                <a:cubicBezTo>
                                  <a:pt x="4281" y="2758"/>
                                  <a:pt x="4252" y="2766"/>
                                  <a:pt x="4218" y="2780"/>
                                </a:cubicBezTo>
                                <a:cubicBezTo>
                                  <a:pt x="4137" y="2775"/>
                                  <a:pt x="4051" y="2785"/>
                                  <a:pt x="3974" y="2759"/>
                                </a:cubicBezTo>
                                <a:cubicBezTo>
                                  <a:pt x="3933" y="2745"/>
                                  <a:pt x="3905" y="2726"/>
                                  <a:pt x="3866" y="2712"/>
                                </a:cubicBezTo>
                                <a:cubicBezTo>
                                  <a:pt x="3838" y="2690"/>
                                  <a:pt x="3813" y="2677"/>
                                  <a:pt x="3784" y="2658"/>
                                </a:cubicBezTo>
                                <a:cubicBezTo>
                                  <a:pt x="3741" y="2630"/>
                                  <a:pt x="3728" y="2613"/>
                                  <a:pt x="3683" y="2597"/>
                                </a:cubicBezTo>
                                <a:cubicBezTo>
                                  <a:pt x="3604" y="2599"/>
                                  <a:pt x="3524" y="2596"/>
                                  <a:pt x="3445" y="2604"/>
                                </a:cubicBezTo>
                                <a:cubicBezTo>
                                  <a:pt x="3432" y="2605"/>
                                  <a:pt x="3424" y="2620"/>
                                  <a:pt x="3412" y="2624"/>
                                </a:cubicBezTo>
                                <a:cubicBezTo>
                                  <a:pt x="3394" y="2629"/>
                                  <a:pt x="3375" y="2629"/>
                                  <a:pt x="3357" y="2631"/>
                                </a:cubicBezTo>
                                <a:cubicBezTo>
                                  <a:pt x="3316" y="2651"/>
                                  <a:pt x="3311" y="2664"/>
                                  <a:pt x="3262" y="2671"/>
                                </a:cubicBezTo>
                                <a:cubicBezTo>
                                  <a:pt x="3212" y="2689"/>
                                  <a:pt x="3151" y="2709"/>
                                  <a:pt x="3107" y="2739"/>
                                </a:cubicBezTo>
                                <a:cubicBezTo>
                                  <a:pt x="3069" y="2765"/>
                                  <a:pt x="3029" y="2807"/>
                                  <a:pt x="2985" y="2820"/>
                                </a:cubicBezTo>
                                <a:cubicBezTo>
                                  <a:pt x="2932" y="2858"/>
                                  <a:pt x="2895" y="2893"/>
                                  <a:pt x="2836" y="2922"/>
                                </a:cubicBezTo>
                                <a:cubicBezTo>
                                  <a:pt x="2822" y="2929"/>
                                  <a:pt x="2809" y="2936"/>
                                  <a:pt x="2795" y="2942"/>
                                </a:cubicBezTo>
                                <a:cubicBezTo>
                                  <a:pt x="2782" y="2948"/>
                                  <a:pt x="2754" y="2956"/>
                                  <a:pt x="2754" y="2956"/>
                                </a:cubicBezTo>
                                <a:cubicBezTo>
                                  <a:pt x="2716" y="2954"/>
                                  <a:pt x="2677" y="2953"/>
                                  <a:pt x="2639" y="2949"/>
                                </a:cubicBezTo>
                                <a:cubicBezTo>
                                  <a:pt x="2584" y="2943"/>
                                  <a:pt x="2537" y="2904"/>
                                  <a:pt x="2483" y="2895"/>
                                </a:cubicBezTo>
                                <a:cubicBezTo>
                                  <a:pt x="2448" y="2874"/>
                                  <a:pt x="2410" y="2872"/>
                                  <a:pt x="2375" y="2854"/>
                                </a:cubicBezTo>
                                <a:cubicBezTo>
                                  <a:pt x="2338" y="2836"/>
                                  <a:pt x="2303" y="2811"/>
                                  <a:pt x="2266" y="2793"/>
                                </a:cubicBezTo>
                                <a:cubicBezTo>
                                  <a:pt x="2260" y="2790"/>
                                  <a:pt x="2222" y="2781"/>
                                  <a:pt x="2219" y="2780"/>
                                </a:cubicBezTo>
                                <a:cubicBezTo>
                                  <a:pt x="2170" y="2765"/>
                                  <a:pt x="2127" y="2745"/>
                                  <a:pt x="2077" y="2732"/>
                                </a:cubicBezTo>
                                <a:cubicBezTo>
                                  <a:pt x="2031" y="2720"/>
                                  <a:pt x="1999" y="2682"/>
                                  <a:pt x="1955" y="2671"/>
                                </a:cubicBezTo>
                                <a:cubicBezTo>
                                  <a:pt x="1933" y="2649"/>
                                  <a:pt x="1913" y="2635"/>
                                  <a:pt x="1887" y="2617"/>
                                </a:cubicBezTo>
                                <a:cubicBezTo>
                                  <a:pt x="1871" y="2590"/>
                                  <a:pt x="1857" y="2562"/>
                                  <a:pt x="1839" y="2536"/>
                                </a:cubicBezTo>
                                <a:cubicBezTo>
                                  <a:pt x="1831" y="2507"/>
                                  <a:pt x="1822" y="2488"/>
                                  <a:pt x="1806" y="2461"/>
                                </a:cubicBezTo>
                                <a:cubicBezTo>
                                  <a:pt x="1789" y="2395"/>
                                  <a:pt x="1753" y="2260"/>
                                  <a:pt x="1704" y="2211"/>
                                </a:cubicBezTo>
                                <a:cubicBezTo>
                                  <a:pt x="1666" y="2173"/>
                                  <a:pt x="1662" y="2164"/>
                                  <a:pt x="1636" y="2122"/>
                                </a:cubicBezTo>
                                <a:cubicBezTo>
                                  <a:pt x="1628" y="2108"/>
                                  <a:pt x="1609" y="2082"/>
                                  <a:pt x="1609" y="2082"/>
                                </a:cubicBezTo>
                                <a:cubicBezTo>
                                  <a:pt x="1591" y="2112"/>
                                  <a:pt x="1581" y="2138"/>
                                  <a:pt x="1568" y="2170"/>
                                </a:cubicBezTo>
                                <a:cubicBezTo>
                                  <a:pt x="1566" y="2181"/>
                                  <a:pt x="1565" y="2193"/>
                                  <a:pt x="1562" y="2204"/>
                                </a:cubicBezTo>
                                <a:cubicBezTo>
                                  <a:pt x="1558" y="2218"/>
                                  <a:pt x="1548" y="2244"/>
                                  <a:pt x="1548" y="2244"/>
                                </a:cubicBezTo>
                                <a:cubicBezTo>
                                  <a:pt x="1541" y="2378"/>
                                  <a:pt x="1584" y="2483"/>
                                  <a:pt x="1501" y="2570"/>
                                </a:cubicBezTo>
                                <a:cubicBezTo>
                                  <a:pt x="1481" y="2627"/>
                                  <a:pt x="1327" y="2586"/>
                                  <a:pt x="1297" y="2583"/>
                                </a:cubicBezTo>
                                <a:cubicBezTo>
                                  <a:pt x="1266" y="2563"/>
                                  <a:pt x="1246" y="2532"/>
                                  <a:pt x="1216" y="2509"/>
                                </a:cubicBezTo>
                                <a:cubicBezTo>
                                  <a:pt x="1181" y="2482"/>
                                  <a:pt x="1139" y="2465"/>
                                  <a:pt x="1108" y="2434"/>
                                </a:cubicBezTo>
                                <a:cubicBezTo>
                                  <a:pt x="1057" y="2483"/>
                                  <a:pt x="1021" y="2539"/>
                                  <a:pt x="965" y="2583"/>
                                </a:cubicBezTo>
                                <a:cubicBezTo>
                                  <a:pt x="947" y="2620"/>
                                  <a:pt x="923" y="2625"/>
                                  <a:pt x="884" y="2637"/>
                                </a:cubicBezTo>
                                <a:cubicBezTo>
                                  <a:pt x="848" y="2633"/>
                                  <a:pt x="811" y="2632"/>
                                  <a:pt x="776" y="2624"/>
                                </a:cubicBezTo>
                                <a:cubicBezTo>
                                  <a:pt x="714" y="2611"/>
                                  <a:pt x="666" y="2576"/>
                                  <a:pt x="599" y="2563"/>
                                </a:cubicBezTo>
                                <a:cubicBezTo>
                                  <a:pt x="511" y="2506"/>
                                  <a:pt x="413" y="2482"/>
                                  <a:pt x="321" y="2434"/>
                                </a:cubicBezTo>
                                <a:cubicBezTo>
                                  <a:pt x="174" y="2358"/>
                                  <a:pt x="261" y="2388"/>
                                  <a:pt x="172" y="2360"/>
                                </a:cubicBezTo>
                                <a:cubicBezTo>
                                  <a:pt x="163" y="2351"/>
                                  <a:pt x="156" y="2340"/>
                                  <a:pt x="145" y="2332"/>
                                </a:cubicBezTo>
                                <a:cubicBezTo>
                                  <a:pt x="139" y="2328"/>
                                  <a:pt x="130" y="2331"/>
                                  <a:pt x="125" y="2326"/>
                                </a:cubicBezTo>
                                <a:cubicBezTo>
                                  <a:pt x="120" y="2321"/>
                                  <a:pt x="122" y="2311"/>
                                  <a:pt x="118" y="2305"/>
                                </a:cubicBezTo>
                                <a:cubicBezTo>
                                  <a:pt x="106" y="2286"/>
                                  <a:pt x="78" y="2251"/>
                                  <a:pt x="78" y="2251"/>
                                </a:cubicBezTo>
                                <a:cubicBezTo>
                                  <a:pt x="76" y="2244"/>
                                  <a:pt x="75" y="2237"/>
                                  <a:pt x="71" y="2231"/>
                                </a:cubicBezTo>
                                <a:cubicBezTo>
                                  <a:pt x="65" y="2223"/>
                                  <a:pt x="55" y="2219"/>
                                  <a:pt x="50" y="2211"/>
                                </a:cubicBezTo>
                                <a:cubicBezTo>
                                  <a:pt x="45" y="2203"/>
                                  <a:pt x="47" y="2192"/>
                                  <a:pt x="44" y="2183"/>
                                </a:cubicBezTo>
                                <a:cubicBezTo>
                                  <a:pt x="36" y="2156"/>
                                  <a:pt x="25" y="2129"/>
                                  <a:pt x="17" y="2102"/>
                                </a:cubicBezTo>
                                <a:cubicBezTo>
                                  <a:pt x="24" y="1920"/>
                                  <a:pt x="0" y="1764"/>
                                  <a:pt x="78" y="1607"/>
                                </a:cubicBezTo>
                                <a:cubicBezTo>
                                  <a:pt x="86" y="1541"/>
                                  <a:pt x="115" y="1477"/>
                                  <a:pt x="145" y="1418"/>
                                </a:cubicBezTo>
                                <a:cubicBezTo>
                                  <a:pt x="151" y="1384"/>
                                  <a:pt x="162" y="1362"/>
                                  <a:pt x="172" y="1330"/>
                                </a:cubicBezTo>
                                <a:cubicBezTo>
                                  <a:pt x="190" y="1206"/>
                                  <a:pt x="213" y="1067"/>
                                  <a:pt x="145" y="957"/>
                                </a:cubicBezTo>
                                <a:cubicBezTo>
                                  <a:pt x="138" y="925"/>
                                  <a:pt x="137" y="896"/>
                                  <a:pt x="118" y="869"/>
                                </a:cubicBezTo>
                                <a:cubicBezTo>
                                  <a:pt x="94" y="798"/>
                                  <a:pt x="90" y="726"/>
                                  <a:pt x="84" y="652"/>
                                </a:cubicBezTo>
                                <a:cubicBezTo>
                                  <a:pt x="86" y="602"/>
                                  <a:pt x="85" y="552"/>
                                  <a:pt x="91" y="503"/>
                                </a:cubicBezTo>
                                <a:cubicBezTo>
                                  <a:pt x="95" y="473"/>
                                  <a:pt x="159" y="444"/>
                                  <a:pt x="186" y="435"/>
                                </a:cubicBezTo>
                                <a:cubicBezTo>
                                  <a:pt x="251" y="437"/>
                                  <a:pt x="317" y="439"/>
                                  <a:pt x="382" y="442"/>
                                </a:cubicBezTo>
                                <a:cubicBezTo>
                                  <a:pt x="464" y="446"/>
                                  <a:pt x="476" y="433"/>
                                  <a:pt x="450" y="4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6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93600"/>
                            <a:ext cx="15476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77">
                                <a:moveTo>
                                  <a:pt x="0" y="282"/>
                                </a:moveTo>
                                <a:cubicBezTo>
                                  <a:pt x="47" y="251"/>
                                  <a:pt x="89" y="209"/>
                                  <a:pt x="142" y="188"/>
                                </a:cubicBezTo>
                                <a:cubicBezTo>
                                  <a:pt x="189" y="169"/>
                                  <a:pt x="238" y="154"/>
                                  <a:pt x="284" y="133"/>
                                </a:cubicBezTo>
                                <a:cubicBezTo>
                                  <a:pt x="320" y="117"/>
                                  <a:pt x="355" y="96"/>
                                  <a:pt x="393" y="86"/>
                                </a:cubicBezTo>
                                <a:cubicBezTo>
                                  <a:pt x="420" y="67"/>
                                  <a:pt x="449" y="60"/>
                                  <a:pt x="481" y="52"/>
                                </a:cubicBezTo>
                                <a:cubicBezTo>
                                  <a:pt x="555" y="0"/>
                                  <a:pt x="611" y="84"/>
                                  <a:pt x="677" y="99"/>
                                </a:cubicBezTo>
                                <a:cubicBezTo>
                                  <a:pt x="710" y="126"/>
                                  <a:pt x="737" y="151"/>
                                  <a:pt x="779" y="160"/>
                                </a:cubicBezTo>
                                <a:cubicBezTo>
                                  <a:pt x="803" y="185"/>
                                  <a:pt x="830" y="195"/>
                                  <a:pt x="860" y="215"/>
                                </a:cubicBezTo>
                                <a:cubicBezTo>
                                  <a:pt x="877" y="227"/>
                                  <a:pt x="921" y="228"/>
                                  <a:pt x="921" y="228"/>
                                </a:cubicBezTo>
                                <a:cubicBezTo>
                                  <a:pt x="942" y="249"/>
                                  <a:pt x="957" y="272"/>
                                  <a:pt x="975" y="296"/>
                                </a:cubicBezTo>
                                <a:cubicBezTo>
                                  <a:pt x="967" y="370"/>
                                  <a:pt x="974" y="444"/>
                                  <a:pt x="901" y="472"/>
                                </a:cubicBezTo>
                                <a:cubicBezTo>
                                  <a:pt x="867" y="498"/>
                                  <a:pt x="830" y="501"/>
                                  <a:pt x="792" y="520"/>
                                </a:cubicBezTo>
                                <a:cubicBezTo>
                                  <a:pt x="666" y="513"/>
                                  <a:pt x="645" y="506"/>
                                  <a:pt x="515" y="513"/>
                                </a:cubicBezTo>
                                <a:cubicBezTo>
                                  <a:pt x="463" y="529"/>
                                  <a:pt x="488" y="523"/>
                                  <a:pt x="440" y="533"/>
                                </a:cubicBezTo>
                                <a:cubicBezTo>
                                  <a:pt x="365" y="577"/>
                                  <a:pt x="354" y="558"/>
                                  <a:pt x="244" y="547"/>
                                </a:cubicBezTo>
                                <a:cubicBezTo>
                                  <a:pt x="208" y="534"/>
                                  <a:pt x="171" y="526"/>
                                  <a:pt x="135" y="513"/>
                                </a:cubicBezTo>
                                <a:cubicBezTo>
                                  <a:pt x="108" y="492"/>
                                  <a:pt x="84" y="482"/>
                                  <a:pt x="61" y="459"/>
                                </a:cubicBezTo>
                                <a:cubicBezTo>
                                  <a:pt x="51" y="429"/>
                                  <a:pt x="37" y="398"/>
                                  <a:pt x="20" y="371"/>
                                </a:cubicBezTo>
                                <a:cubicBezTo>
                                  <a:pt x="12" y="341"/>
                                  <a:pt x="0" y="313"/>
                                  <a:pt x="0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6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848520"/>
                            <a:ext cx="25920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960">
                                <a:moveTo>
                                  <a:pt x="183" y="320"/>
                                </a:moveTo>
                                <a:cubicBezTo>
                                  <a:pt x="199" y="281"/>
                                  <a:pt x="234" y="243"/>
                                  <a:pt x="265" y="212"/>
                                </a:cubicBezTo>
                                <a:cubicBezTo>
                                  <a:pt x="283" y="174"/>
                                  <a:pt x="290" y="160"/>
                                  <a:pt x="332" y="151"/>
                                </a:cubicBezTo>
                                <a:cubicBezTo>
                                  <a:pt x="546" y="153"/>
                                  <a:pt x="1030" y="0"/>
                                  <a:pt x="1288" y="191"/>
                                </a:cubicBezTo>
                                <a:cubicBezTo>
                                  <a:pt x="1310" y="226"/>
                                  <a:pt x="1319" y="263"/>
                                  <a:pt x="1356" y="286"/>
                                </a:cubicBezTo>
                                <a:cubicBezTo>
                                  <a:pt x="1374" y="324"/>
                                  <a:pt x="1393" y="358"/>
                                  <a:pt x="1423" y="388"/>
                                </a:cubicBezTo>
                                <a:cubicBezTo>
                                  <a:pt x="1433" y="435"/>
                                  <a:pt x="1461" y="455"/>
                                  <a:pt x="1484" y="496"/>
                                </a:cubicBezTo>
                                <a:cubicBezTo>
                                  <a:pt x="1499" y="523"/>
                                  <a:pt x="1502" y="539"/>
                                  <a:pt x="1525" y="564"/>
                                </a:cubicBezTo>
                                <a:cubicBezTo>
                                  <a:pt x="1538" y="577"/>
                                  <a:pt x="1550" y="589"/>
                                  <a:pt x="1559" y="605"/>
                                </a:cubicBezTo>
                                <a:cubicBezTo>
                                  <a:pt x="1572" y="631"/>
                                  <a:pt x="1578" y="644"/>
                                  <a:pt x="1600" y="666"/>
                                </a:cubicBezTo>
                                <a:cubicBezTo>
                                  <a:pt x="1611" y="701"/>
                                  <a:pt x="1627" y="725"/>
                                  <a:pt x="1633" y="761"/>
                                </a:cubicBezTo>
                                <a:cubicBezTo>
                                  <a:pt x="1629" y="790"/>
                                  <a:pt x="1631" y="821"/>
                                  <a:pt x="1620" y="849"/>
                                </a:cubicBezTo>
                                <a:cubicBezTo>
                                  <a:pt x="1615" y="862"/>
                                  <a:pt x="1525" y="880"/>
                                  <a:pt x="1512" y="883"/>
                                </a:cubicBezTo>
                                <a:cubicBezTo>
                                  <a:pt x="380" y="870"/>
                                  <a:pt x="647" y="960"/>
                                  <a:pt x="163" y="835"/>
                                </a:cubicBezTo>
                                <a:cubicBezTo>
                                  <a:pt x="149" y="826"/>
                                  <a:pt x="134" y="820"/>
                                  <a:pt x="122" y="808"/>
                                </a:cubicBezTo>
                                <a:cubicBezTo>
                                  <a:pt x="106" y="792"/>
                                  <a:pt x="75" y="761"/>
                                  <a:pt x="75" y="761"/>
                                </a:cubicBezTo>
                                <a:cubicBezTo>
                                  <a:pt x="66" y="726"/>
                                  <a:pt x="49" y="702"/>
                                  <a:pt x="27" y="673"/>
                                </a:cubicBezTo>
                                <a:cubicBezTo>
                                  <a:pt x="17" y="646"/>
                                  <a:pt x="9" y="619"/>
                                  <a:pt x="0" y="591"/>
                                </a:cubicBezTo>
                                <a:cubicBezTo>
                                  <a:pt x="2" y="569"/>
                                  <a:pt x="2" y="546"/>
                                  <a:pt x="7" y="524"/>
                                </a:cubicBezTo>
                                <a:cubicBezTo>
                                  <a:pt x="17" y="481"/>
                                  <a:pt x="88" y="417"/>
                                  <a:pt x="116" y="381"/>
                                </a:cubicBezTo>
                                <a:cubicBezTo>
                                  <a:pt x="131" y="362"/>
                                  <a:pt x="134" y="331"/>
                                  <a:pt x="156" y="320"/>
                                </a:cubicBezTo>
                                <a:cubicBezTo>
                                  <a:pt x="174" y="311"/>
                                  <a:pt x="219" y="313"/>
                                  <a:pt x="238" y="313"/>
                                </a:cubicBezTo>
                                <a:lnTo>
                                  <a:pt x="183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6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133720"/>
                            <a:ext cx="15850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664">
                                <a:moveTo>
                                  <a:pt x="91" y="296"/>
                                </a:moveTo>
                                <a:cubicBezTo>
                                  <a:pt x="163" y="189"/>
                                  <a:pt x="69" y="318"/>
                                  <a:pt x="158" y="229"/>
                                </a:cubicBezTo>
                                <a:cubicBezTo>
                                  <a:pt x="165" y="222"/>
                                  <a:pt x="170" y="213"/>
                                  <a:pt x="179" y="208"/>
                                </a:cubicBezTo>
                                <a:cubicBezTo>
                                  <a:pt x="193" y="200"/>
                                  <a:pt x="210" y="200"/>
                                  <a:pt x="226" y="195"/>
                                </a:cubicBezTo>
                                <a:cubicBezTo>
                                  <a:pt x="357" y="197"/>
                                  <a:pt x="905" y="0"/>
                                  <a:pt x="999" y="269"/>
                                </a:cubicBezTo>
                                <a:cubicBezTo>
                                  <a:pt x="987" y="329"/>
                                  <a:pt x="988" y="340"/>
                                  <a:pt x="958" y="384"/>
                                </a:cubicBezTo>
                                <a:cubicBezTo>
                                  <a:pt x="949" y="397"/>
                                  <a:pt x="946" y="420"/>
                                  <a:pt x="931" y="425"/>
                                </a:cubicBezTo>
                                <a:cubicBezTo>
                                  <a:pt x="894" y="438"/>
                                  <a:pt x="867" y="462"/>
                                  <a:pt x="836" y="486"/>
                                </a:cubicBezTo>
                                <a:cubicBezTo>
                                  <a:pt x="794" y="518"/>
                                  <a:pt x="742" y="535"/>
                                  <a:pt x="700" y="567"/>
                                </a:cubicBezTo>
                                <a:cubicBezTo>
                                  <a:pt x="690" y="575"/>
                                  <a:pt x="684" y="587"/>
                                  <a:pt x="673" y="594"/>
                                </a:cubicBezTo>
                                <a:cubicBezTo>
                                  <a:pt x="650" y="609"/>
                                  <a:pt x="584" y="624"/>
                                  <a:pt x="551" y="635"/>
                                </a:cubicBezTo>
                                <a:cubicBezTo>
                                  <a:pt x="304" y="627"/>
                                  <a:pt x="215" y="664"/>
                                  <a:pt x="43" y="581"/>
                                </a:cubicBezTo>
                                <a:cubicBezTo>
                                  <a:pt x="27" y="547"/>
                                  <a:pt x="19" y="512"/>
                                  <a:pt x="3" y="479"/>
                                </a:cubicBezTo>
                                <a:cubicBezTo>
                                  <a:pt x="4" y="466"/>
                                  <a:pt x="0" y="352"/>
                                  <a:pt x="23" y="323"/>
                                </a:cubicBezTo>
                                <a:cubicBezTo>
                                  <a:pt x="47" y="293"/>
                                  <a:pt x="199" y="296"/>
                                  <a:pt x="91" y="2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6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482200"/>
                            <a:ext cx="31946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554">
                                <a:moveTo>
                                  <a:pt x="122" y="226"/>
                                </a:moveTo>
                                <a:cubicBezTo>
                                  <a:pt x="146" y="202"/>
                                  <a:pt x="169" y="164"/>
                                  <a:pt x="183" y="132"/>
                                </a:cubicBezTo>
                                <a:cubicBezTo>
                                  <a:pt x="186" y="125"/>
                                  <a:pt x="184" y="117"/>
                                  <a:pt x="189" y="111"/>
                                </a:cubicBezTo>
                                <a:cubicBezTo>
                                  <a:pt x="206" y="90"/>
                                  <a:pt x="260" y="76"/>
                                  <a:pt x="284" y="71"/>
                                </a:cubicBezTo>
                                <a:cubicBezTo>
                                  <a:pt x="420" y="0"/>
                                  <a:pt x="318" y="48"/>
                                  <a:pt x="684" y="50"/>
                                </a:cubicBezTo>
                                <a:cubicBezTo>
                                  <a:pt x="1025" y="52"/>
                                  <a:pt x="1366" y="59"/>
                                  <a:pt x="1707" y="64"/>
                                </a:cubicBezTo>
                                <a:cubicBezTo>
                                  <a:pt x="1764" y="74"/>
                                  <a:pt x="1807" y="104"/>
                                  <a:pt x="1863" y="118"/>
                                </a:cubicBezTo>
                                <a:cubicBezTo>
                                  <a:pt x="1886" y="139"/>
                                  <a:pt x="1907" y="144"/>
                                  <a:pt x="1931" y="165"/>
                                </a:cubicBezTo>
                                <a:cubicBezTo>
                                  <a:pt x="1953" y="184"/>
                                  <a:pt x="1969" y="209"/>
                                  <a:pt x="1985" y="233"/>
                                </a:cubicBezTo>
                                <a:cubicBezTo>
                                  <a:pt x="2008" y="321"/>
                                  <a:pt x="2013" y="384"/>
                                  <a:pt x="1931" y="436"/>
                                </a:cubicBezTo>
                                <a:cubicBezTo>
                                  <a:pt x="1863" y="479"/>
                                  <a:pt x="1910" y="465"/>
                                  <a:pt x="1850" y="477"/>
                                </a:cubicBezTo>
                                <a:cubicBezTo>
                                  <a:pt x="1780" y="518"/>
                                  <a:pt x="1767" y="503"/>
                                  <a:pt x="1667" y="497"/>
                                </a:cubicBezTo>
                                <a:cubicBezTo>
                                  <a:pt x="1647" y="485"/>
                                  <a:pt x="1624" y="460"/>
                                  <a:pt x="1606" y="450"/>
                                </a:cubicBezTo>
                                <a:cubicBezTo>
                                  <a:pt x="1584" y="438"/>
                                  <a:pt x="1548" y="431"/>
                                  <a:pt x="1524" y="423"/>
                                </a:cubicBezTo>
                                <a:cubicBezTo>
                                  <a:pt x="1495" y="425"/>
                                  <a:pt x="1465" y="423"/>
                                  <a:pt x="1436" y="430"/>
                                </a:cubicBezTo>
                                <a:cubicBezTo>
                                  <a:pt x="1425" y="433"/>
                                  <a:pt x="1419" y="445"/>
                                  <a:pt x="1409" y="450"/>
                                </a:cubicBezTo>
                                <a:cubicBezTo>
                                  <a:pt x="1387" y="461"/>
                                  <a:pt x="1361" y="462"/>
                                  <a:pt x="1341" y="477"/>
                                </a:cubicBezTo>
                                <a:cubicBezTo>
                                  <a:pt x="1332" y="484"/>
                                  <a:pt x="1324" y="492"/>
                                  <a:pt x="1314" y="497"/>
                                </a:cubicBezTo>
                                <a:cubicBezTo>
                                  <a:pt x="1256" y="526"/>
                                  <a:pt x="1188" y="534"/>
                                  <a:pt x="1125" y="545"/>
                                </a:cubicBezTo>
                                <a:cubicBezTo>
                                  <a:pt x="782" y="543"/>
                                  <a:pt x="438" y="554"/>
                                  <a:pt x="95" y="538"/>
                                </a:cubicBezTo>
                                <a:cubicBezTo>
                                  <a:pt x="78" y="537"/>
                                  <a:pt x="67" y="497"/>
                                  <a:pt x="67" y="497"/>
                                </a:cubicBezTo>
                                <a:cubicBezTo>
                                  <a:pt x="61" y="469"/>
                                  <a:pt x="56" y="453"/>
                                  <a:pt x="40" y="430"/>
                                </a:cubicBezTo>
                                <a:cubicBezTo>
                                  <a:pt x="34" y="386"/>
                                  <a:pt x="24" y="345"/>
                                  <a:pt x="0" y="308"/>
                                </a:cubicBezTo>
                                <a:cubicBezTo>
                                  <a:pt x="14" y="258"/>
                                  <a:pt x="79" y="247"/>
                                  <a:pt x="122" y="2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6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9pt;height:369.4pt" coordorigin="0,0" coordsize="11218,7388">
                <v:rect id="shape_0" stroked="f" o:allowincell="f" style="position:absolute;left:0;top:0;width:11217;height:7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88,2956" path="m450,455c633,382,399,470,593,415c709,382,818,333,931,293c986,250,1056,241,1121,218c1236,177,1359,128,1480,110c1535,76,1600,77,1663,62c1918,0,1699,48,1853,15c2117,17,2382,16,2646,22c2668,23,2687,43,2707,49c2770,69,2837,87,2903,96c2954,111,3000,133,3052,144c3157,192,3265,227,3364,286c3438,330,3493,383,3574,415c3608,449,3643,464,3683,489c3734,520,3788,558,3838,591c3887,624,3930,658,3981,686c4033,715,3983,696,4035,733c4065,754,4103,774,4137,787c4152,812,4164,819,4191,828c4281,941,4160,791,4245,889c4267,914,4281,950,4299,977c4301,986,4301,996,4306,1004c4311,1012,4323,1016,4326,1025c4343,1069,4348,1128,4360,1174c4364,1269,4362,1479,4421,1574c4483,1812,4424,2064,4482,2305c4478,2414,4488,2524,4469,2631c4461,2674,4346,2730,4313,2739c4281,2758,4252,2766,4218,2780c4137,2775,4051,2785,3974,2759c3933,2745,3905,2726,3866,2712c3838,2690,3813,2677,3784,2658c3741,2630,3728,2613,3683,2597c3604,2599,3524,2596,3445,2604c3432,2605,3424,2620,3412,2624c3394,2629,3375,2629,3357,2631c3316,2651,3311,2664,3262,2671c3212,2689,3151,2709,3107,2739c3069,2765,3029,2807,2985,2820c2932,2858,2895,2893,2836,2922c2822,2929,2809,2936,2795,2942c2782,2948,2754,2956,2754,2956c2716,2954,2677,2953,2639,2949c2584,2943,2537,2904,2483,2895c2448,2874,2410,2872,2375,2854c2338,2836,2303,2811,2266,2793c2260,2790,2222,2781,2219,2780c2170,2765,2127,2745,2077,2732c2031,2720,1999,2682,1955,2671c1933,2649,1913,2635,1887,2617c1871,2590,1857,2562,1839,2536c1831,2507,1822,2488,1806,2461c1789,2395,1753,2260,1704,2211c1666,2173,1662,2164,1636,2122c1628,2108,1609,2082,1609,2082c1591,2112,1581,2138,1568,2170c1566,2181,1565,2193,1562,2204c1558,2218,1548,2244,1548,2244c1541,2378,1584,2483,1501,2570c1481,2627,1327,2586,1297,2583c1266,2563,1246,2532,1216,2509c1181,2482,1139,2465,1108,2434c1057,2483,1021,2539,965,2583c947,2620,923,2625,884,2637c848,2633,811,2632,776,2624c714,2611,666,2576,599,2563c511,2506,413,2482,321,2434c174,2358,261,2388,172,2360c163,2351,156,2340,145,2332c139,2328,130,2331,125,2326c120,2321,122,2311,118,2305c106,2286,78,2251,78,2251c76,2244,75,2237,71,2231c65,2223,55,2219,50,2211c45,2203,47,2192,44,2183c36,2156,25,2129,17,2102c24,1920,0,1764,78,1607c86,1541,115,1477,145,1418c151,1384,162,1362,172,1330c190,1206,213,1067,145,957c138,925,137,896,118,869c94,798,90,726,84,652c86,602,85,552,91,503c95,473,159,444,186,435c251,437,317,439,382,442c464,446,476,433,450,455xe" fillcolor="white" stroked="t" o:allowincell="f" style="position:absolute;left:0;top:0;width:11217;height:7387;mso-wrap-style:none;v-text-anchor:middle;mso-position-horizontal-relative:char">
                  <v:fill o:detectmouseclick="t" type="solid" color2="black"/>
                  <v:stroke color="#00060c" weight="57240" joinstyle="round" endcap="flat"/>
                  <w10:wrap type="none"/>
                </v:shape>
                <v:shape id="shape_0" coordsize="975,577" path="m0,282c47,251,89,209,142,188c189,169,238,154,284,133c320,117,355,96,393,86c420,67,449,60,481,52c555,0,611,84,677,99c710,126,737,151,779,160c803,185,830,195,860,215c877,227,921,228,921,228c942,249,957,272,975,296c967,370,974,444,901,472c867,498,830,501,792,520c666,513,645,506,515,513c463,529,488,523,440,533c365,577,354,558,244,547c208,534,171,526,135,513c108,492,84,482,61,459c51,429,37,398,20,371c12,341,0,313,0,282xe" fillcolor="white" stroked="t" o:allowincell="f" style="position:absolute;left:2465;top:1565;width:2436;height:1443;mso-wrap-style:none;v-text-anchor:middle;mso-position-horizontal-relative:char">
                  <v:fill o:detectmouseclick="t" type="solid" color2="black"/>
                  <v:stroke color="#00060c" weight="9360" joinstyle="round" endcap="flat"/>
                  <w10:wrap type="none"/>
                </v:shape>
                <v:shape id="shape_0" coordsize="1633,960" path="m183,320c199,281,234,243,265,212c283,174,290,160,332,151c546,153,1030,0,1288,191c1310,226,1319,263,1356,286c1374,324,1393,358,1423,388c1433,435,1461,455,1484,496c1499,523,1502,539,1525,564c1538,577,1550,589,1559,605c1572,631,1578,644,1600,666c1611,701,1627,725,1633,761c1629,790,1631,821,1620,849c1615,862,1525,880,1512,883c380,870,647,960,163,835c149,826,134,820,122,808c106,792,75,761,75,761c66,726,49,702,27,673c17,646,9,619,0,591c2,569,2,546,7,524c17,481,88,417,116,381c131,362,134,331,156,320c174,311,219,313,238,313l183,320xe" fillcolor="white" stroked="t" o:allowincell="f" style="position:absolute;left:5359;top:1336;width:4081;height:2399;mso-wrap-style:none;v-text-anchor:middle;mso-position-horizontal-relative:char">
                  <v:fill o:detectmouseclick="t" type="solid" color2="black"/>
                  <v:stroke color="#00060c" weight="9360" joinstyle="round" endcap="flat"/>
                  <w10:wrap type="none"/>
                </v:shape>
                <v:shape id="shape_0" coordsize="999,664" path="m91,296c163,189,69,318,158,229c165,222,170,213,179,208c193,200,210,200,226,195c357,197,905,0,999,269c987,329,988,340,958,384c949,397,946,420,931,425c894,438,867,462,836,486c794,518,742,535,700,567c690,575,684,587,673,594c650,609,584,624,551,635c304,627,215,664,43,581c27,547,19,512,3,479c4,466,0,352,23,323c47,293,199,296,91,296xe" fillcolor="white" stroked="t" o:allowincell="f" style="position:absolute;left:1932;top:3360;width:2495;height:1660;mso-wrap-style:none;v-text-anchor:middle;mso-position-horizontal-relative:char">
                  <v:fill o:detectmouseclick="t" type="solid" color2="black"/>
                  <v:stroke color="#00060c" weight="9360" joinstyle="round" endcap="flat"/>
                  <w10:wrap type="none"/>
                </v:shape>
                <v:shape id="shape_0" coordsize="2013,554" path="m122,226c146,202,169,164,183,132c186,125,184,117,189,111c206,90,260,76,284,71c420,0,318,48,684,50c1025,52,1366,59,1707,64c1764,74,1807,104,1863,118c1886,139,1907,144,1931,165c1953,184,1969,209,1985,233c2008,321,2013,384,1931,436c1863,479,1910,465,1850,477c1780,518,1767,503,1667,497c1647,485,1624,460,1606,450c1584,438,1548,431,1524,423c1495,425,1465,423,1436,430c1425,433,1419,445,1409,450c1387,461,1361,462,1341,477c1332,484,1324,492,1314,497c1256,526,1188,534,1125,545c782,543,438,554,95,538c78,537,67,497,67,497c61,469,56,453,40,430c34,386,24,345,0,308c14,258,79,247,122,226xe" fillcolor="white" stroked="t" o:allowincell="f" style="position:absolute;left:5258;top:3909;width:5030;height:1384;mso-wrap-style:none;v-text-anchor:middle;mso-position-horizontal-relative:char">
                  <v:fill o:detectmouseclick="t" type="solid" color2="black"/>
                  <v:stroke color="#00060c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1:00Z</dcterms:created>
  <dc:creator>Пользователь</dc:creator>
  <dc:description/>
  <cp:keywords/>
  <dc:language>en-US</dc:language>
  <cp:lastModifiedBy>Кабинет №11</cp:lastModifiedBy>
  <cp:lastPrinted>2010-11-21T16:33:00Z</cp:lastPrinted>
  <dcterms:modified xsi:type="dcterms:W3CDTF">2010-11-24T09:20:00Z</dcterms:modified>
  <cp:revision>43</cp:revision>
  <dc:subject/>
  <dc:title>Окружающий мир, 2 класс</dc:title>
</cp:coreProperties>
</file>