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30"/>
        <w:gridCol w:w="3009"/>
        <w:gridCol w:w="36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 буквой И и, звуком [и].  Письмо заглавной и строчной букв И 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вуком [и], буквой И и. Научить писать заглавную и строчную букву И и.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темы</w:t>
            </w:r>
          </w:p>
        </w:tc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, заглавная буква, гласный звук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2"/>
            </w:tblGrid>
            <w:tr>
              <w:trPr/>
              <w:tc>
                <w:tcPr>
                  <w:tcW w:w="63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ие писать правильно гласную букву И и, умение писать буквы слитно, умение распознавать гласные буквы</w:t>
                  </w:r>
                </w:p>
                <w:p>
                  <w:pPr>
                    <w:pStyle w:val="Style16"/>
                    <w:ind w:left="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2"/>
            </w:tblGrid>
            <w:tr>
              <w:trPr/>
              <w:tc>
                <w:tcPr>
                  <w:tcW w:w="6352" w:type="dxa"/>
                  <w:tcBorders/>
                </w:tcPr>
                <w:tbl>
                  <w:tblPr>
                    <w:tblW w:w="6074" w:type="dxa"/>
                    <w:jc w:val="left"/>
                    <w:tblInd w:w="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74"/>
                  </w:tblGrid>
                  <w:tr>
                    <w:trPr/>
                    <w:tc>
                      <w:tcPr>
                        <w:tcW w:w="607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Личностные: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осознание алгоритма своего действия; перевод внешней речи на внутренний план.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Познавательные: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осмысление соответствия звука букве; осмысление разницы между печатным и письменным шрифтами.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егулятивны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: освоение способов написания и соединения письменных букв.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оммуникативны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: умение объяснять свои действия (способ написания). </w:t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</w:tblGrid>
            <w:tr>
              <w:trPr/>
              <w:tc>
                <w:tcPr>
                  <w:tcW w:w="2382" w:type="dxa"/>
                  <w:tcBorders/>
                </w:tcPr>
                <w:tbl>
                  <w:tblPr>
                    <w:tblW w:w="2104" w:type="dxa"/>
                    <w:jc w:val="left"/>
                    <w:tblInd w:w="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04"/>
                  </w:tblGrid>
                  <w:tr>
                    <w:trPr/>
                    <w:tc>
                      <w:tcPr>
                        <w:tcW w:w="21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Чтение. ИЗО. Музыка (умение работать с текстом, развитие моторики руки; развитие фонематического слуха). математика </w:t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8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</w:tblGrid>
            <w:tr>
              <w:trPr/>
              <w:tc>
                <w:tcPr>
                  <w:tcW w:w="3948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ронтальная, в парах, индивидуальная.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4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>
                <w:trHeight w:val="566" w:hRule="atLeast"/>
              </w:trPr>
              <w:tc>
                <w:tcPr>
                  <w:tcW w:w="61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збука, ч. 1. с. 72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пись 2 «Мой алфавит» стр. 12-13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хемы слов и предложений, предметные картинки.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    Мотивация к деятельности.  Постановка те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</w:tblGrid>
            <w:tr>
              <w:trPr/>
              <w:tc>
                <w:tcPr>
                  <w:tcW w:w="2382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 этап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— мотивировать учащихся на изучение темы  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 мы с вами занимаемся на уроках обучения грамоте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чем уже познакомились?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нетическая зарядк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Цветные карандаш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Давайте начнём сегодняшнее занятие с фонетической разминки. Я буду называть слова, а вы показывать карандаш того цвета, который соответствует первому звуку слова.</w:t>
            </w:r>
          </w:p>
          <w:p>
            <w:pPr>
              <w:pStyle w:val="CM4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Если в слове первый звук гласный, какой карандаш вы покажете?  </w:t>
            </w:r>
          </w:p>
          <w:p>
            <w:pPr>
              <w:pStyle w:val="CM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Если согласный?  </w:t>
            </w:r>
          </w:p>
          <w:p>
            <w:pPr>
              <w:pStyle w:val="CM239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bdr w:val="single" w:sz="4" w:space="0" w:color="000000"/>
              </w:rPr>
              <w:t>Улитка, ослик, сосны, лук, книга, волк, акула, облако, письма, иволг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 «Кто внимательный?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лушайте слова, какой звук есть в каждом слове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ла, аист, игла, 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изнесите этот звук. Какой он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нимательно послушайте одно изречени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айд 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проблема случилась в нём? Выскажите свои предполож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щелч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пробуйте сформулировать тему сегодняшнего урока. Каковы наши цели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3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  Учебно-познавательная деятель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изуче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и развивающие задания и упраж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задания</w:t>
            </w:r>
          </w:p>
        </w:tc>
      </w:tr>
      <w:tr>
        <w:trPr>
          <w:trHeight w:val="220" w:hRule="atLeast"/>
        </w:trPr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омство  со звуком [и], буквой И 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 познакомить со звуком [и], буквой Ии, соотносить звук и букву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ой анализ, характеристика звук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ывание ребуса на стр.7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по схем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первый звук. Определите, гласным  или согласным  является звук [и]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в выделении звука [и]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а «Узнайте зву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ите место звука (у)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й буквой обозначается звук (у)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лч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исунки «Загадки слов»   Пропись 2 стр. 1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рисунки. Назовите предмет на картинке, какой первый звук в слове? Дайте ему характеристику, обозначьте на схеме под рисун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такая иволга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о со вторым словом (схему самостоятельно). Проверка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не допустил ошибки, поставьте себе рядом «+»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 Можем ли мы увидеть звук [и]? 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Звук [и] мы обозначим буквой И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учитель показывает печатную букву Ии.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лайд 7</w:t>
            </w:r>
          </w:p>
          <w:p>
            <w:pPr>
              <w:pStyle w:val="Style16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колько букв на плакате? Почему две буквы 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похожа буква 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как про эту букву написал поэт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И наискосок примеряла поясо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у вверх его тянула – к правой ножке пристегну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ите букву Ии из карандашей. Сколько карандашей понадобилось?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ечатание буквы Ии     Пропись №2 стр. 12 Слайд 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ечатание по алгоритму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 чего начнем печатание буквы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 на доске учителем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писывание в воздух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ание в тетради самостоятельно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контроль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06" w:leader="none"/>
                <w:tab w:val="center" w:pos="785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ab/>
              <w:t>Упражнения в выделении зву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распознавать звук И в словах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Кто больш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айте и назовите слова, в которых есть звук [и]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лушайте про слово, в котором есть 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пражнения в написании букв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учить писать строчную и заглавную букву Ии  и их соединение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строчной буквы 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стр 12-13 Пропись 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строчную букву И. Из каких элементов она состоит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го элемента начнем писать строчную букву 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о (обводка буквы), письмо 1 строч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элементов строчной буквы И     стр 12 строчка 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исьмо по алгорит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1-12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доске учителем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ние в воздухе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исьмо элементов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написа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пробуем написать строчную букву  И. Строчка 2, 3,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ядка для глаз. Слайд 13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Найди звук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пись 2 стр. 12   рисунок внизу страницы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рисовано на каждом рисунке? Как можно назвать эти предметы, одним слово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каких словах есть звук [и]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звуковую схему к этим слова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ый ряд – 1 слово, 2-ой ряд-второе, 3-ий ряд – третье, 1 ученик у доски самостоятельно последнее сло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 правильность выполнения задания. Кто не ошибся, поставьте себе «+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заглавной буквы И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. 13 Пропись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заглавную букву И. Из каких элементов она состоит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го элемента начнем писать заглавную букву 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Работа с табло (обводка буквы), письмо элементов строчка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заглавной буквы И.  Слайд 16-17      строчка  3, 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*** письмо буквы по алгоритму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доске учителем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ние в воздухе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исьмо буквы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написанно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оединений      стр. 13 строчка 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ения, каких букв на строчке 4. Где эти буквы соединяются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лов     стр. 13 строчка 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во. Почему оно написано с большой буквы? Кого так зовут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*** письмо по алгоритму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доске учителем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ние в воздухе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исьмо слов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написанно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развитие реч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ить умение  составлять предложение по схеме и звуковые схемы слов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пись 2 стр. 13 рисунок вниз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ите рисунки. Кто изображен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этих слов составили предложение. Сколько в нем сл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ервое слово, закончите схему. На каком месте стоит буква И? Напишите ее ниже схем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огично с остальными словам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   Подведение итога. Рефлекс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умение учащимися проводить рефлексию своей деятельност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акие новые знания приобрели сегодн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трудности возник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было наиболее интересным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цели достигли? Сосчитайте, чего у вас больше «+» или «-«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IKLJ J+ Newton C San Pin">
    <w:altName w:val="Newton CSan Pin"/>
    <w:charset w:val="cc"/>
    <w:family w:val="auto"/>
    <w:pitch w:val="default"/>
  </w:font>
  <w:font w:name="PIKMB L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IKLJ J+ Newton C San Pin;Newton CSan Pin" w:hAnsi="PIKLJ J+ Newton C San Pin;Newton CSan Pin" w:eastAsia="Calibri" w:cs="PIKLJ J+ Newton C San Pin;Newton CSan Pin"/>
      <w:color w:val="000000"/>
      <w:sz w:val="24"/>
      <w:szCs w:val="24"/>
      <w:lang w:val="ru-RU" w:bidi="ar-SA" w:eastAsia="zh-CN"/>
    </w:rPr>
  </w:style>
  <w:style w:type="paragraph" w:styleId="Style17">
    <w:name w:val="Табл_Бок"/>
    <w:basedOn w:val="Default"/>
    <w:next w:val="Default"/>
    <w:qFormat/>
    <w:pPr/>
    <w:rPr>
      <w:rFonts w:ascii="PIKMB L+ Newton C San Pin;Newton CSan Pin" w:hAnsi="PIKMB L+ Newton C San Pin;Newton CSan Pin" w:cs="Times New Roman"/>
      <w:color w:val="000000"/>
    </w:rPr>
  </w:style>
  <w:style w:type="paragraph" w:styleId="6">
    <w:name w:val="Табл_6п_Сверху"/>
    <w:basedOn w:val="Default"/>
    <w:next w:val="Default"/>
    <w:qFormat/>
    <w:pPr/>
    <w:rPr>
      <w:rFonts w:cs="Times New Roman"/>
      <w:color w:val="000000"/>
    </w:rPr>
  </w:style>
  <w:style w:type="paragraph" w:styleId="64">
    <w:name w:val="Табл_6сверху_4снизу"/>
    <w:basedOn w:val="Default"/>
    <w:next w:val="Default"/>
    <w:qFormat/>
    <w:pPr/>
    <w:rPr>
      <w:rFonts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48">
    <w:name w:val="CM48"/>
    <w:basedOn w:val="Default"/>
    <w:next w:val="Default"/>
    <w:qFormat/>
    <w:pPr>
      <w:widowControl w:val="false"/>
      <w:spacing w:lineRule="atLeast" w:line="240"/>
    </w:pPr>
    <w:rPr>
      <w:rFonts w:ascii="EJHNF L+ School Book C;School Book C" w:hAnsi="EJHNF L+ School Book C;School Book C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M10">
    <w:name w:val="CM10"/>
    <w:basedOn w:val="Default"/>
    <w:next w:val="Default"/>
    <w:qFormat/>
    <w:pPr>
      <w:widowControl w:val="false"/>
      <w:spacing w:lineRule="atLeast" w:line="240"/>
    </w:pPr>
    <w:rPr>
      <w:rFonts w:ascii="EJHNF L+ School Book C;School Book C" w:hAnsi="EJHNF L+ School Book C;School Book C" w:eastAsia="Times New Roman" w:cs="Times New Roman"/>
      <w:color w:val="000000"/>
    </w:rPr>
  </w:style>
  <w:style w:type="paragraph" w:styleId="CM239">
    <w:name w:val="CM239"/>
    <w:basedOn w:val="Default"/>
    <w:next w:val="Default"/>
    <w:qFormat/>
    <w:pPr>
      <w:widowControl w:val="false"/>
    </w:pPr>
    <w:rPr>
      <w:rFonts w:ascii="EJHNF L+ School Book C;School Book C" w:hAnsi="EJHNF L+ School Book C;School Book C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36:00Z</dcterms:created>
  <dc:creator>таня</dc:creator>
  <dc:description/>
  <cp:keywords/>
  <dc:language>en-US</dc:language>
  <cp:lastModifiedBy>User</cp:lastModifiedBy>
  <cp:lastPrinted>2011-10-03T19:39:00Z</cp:lastPrinted>
  <dcterms:modified xsi:type="dcterms:W3CDTF">2014-10-27T16:33:00Z</dcterms:modified>
  <cp:revision>12</cp:revision>
  <dc:subject/>
  <dc:title/>
</cp:coreProperties>
</file>