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Н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44», г. Полысаево, Кемер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сказок. В. Сутеев «Дядя Миш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ая карта урока литературного чтения в 1-м класс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46"/>
      </w:tblGrid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предмет</w:t>
            </w:r>
          </w:p>
        </w:tc>
        <w:tc>
          <w:tcPr>
            <w:tcW w:w="1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литературного слушания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1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. В. Сутеев «Дядя Миша»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урока</w:t>
            </w:r>
          </w:p>
        </w:tc>
        <w:tc>
          <w:tcPr>
            <w:tcW w:w="1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читательский опыт учащихся, развивать читательский интерес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хрестоматия «Литературное чтение. 1 класс. Уроки слушания»(Л.А. Ефросинина); рабочая тетрадь «Литературное чтение. 1 класс. Уроки слушания» (Л.А. Ефросинина), книги В. Сутеева, листы для моделирования, маркеры, цветные карандаши, модель обложки, документ-каме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жанр и тему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прои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хематический план с помощью «заменителе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уш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других, проявлять ува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являть интерес к произведениям В. Сут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езультаты сво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учебное сотрудничество, контролировать учебное действие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ослушанные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ллю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общ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и мысли с достаточной полнотой и яс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гументировать свою точку зрен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ать в па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0524"/>
      </w:tblGrid>
      <w:tr>
        <w:trPr>
          <w:trHeight w:val="51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61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настрой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ую атмосферу на уроке.</w:t>
            </w:r>
          </w:p>
        </w:tc>
      </w:tr>
      <w:tr>
        <w:trPr>
          <w:trHeight w:val="46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читательского опыта учащихся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изученные произведения, правильно назвать и соотнести их с моделями.</w:t>
            </w:r>
          </w:p>
        </w:tc>
      </w:tr>
      <w:tr>
        <w:trPr>
          <w:trHeight w:val="76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В.Сутеева «Дядя Миша»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лушать произведение.</w:t>
            </w:r>
          </w:p>
        </w:tc>
      </w:tr>
      <w:tr>
        <w:trPr>
          <w:trHeight w:val="66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вичного восприятия произведения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впечатление от прослушанного.</w:t>
            </w:r>
          </w:p>
        </w:tc>
      </w:tr>
      <w:tr>
        <w:trPr>
          <w:trHeight w:val="66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ервой страницы обложки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учащихся в активный познавательный процесс по определению жанра, темы, автора и заголовка произведения.</w:t>
            </w:r>
          </w:p>
        </w:tc>
      </w:tr>
      <w:tr>
        <w:trPr>
          <w:trHeight w:val="66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произведения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атический план, выполнить задания  в рабочей тетради. </w:t>
            </w:r>
          </w:p>
        </w:tc>
      </w:tr>
      <w:tr>
        <w:trPr>
          <w:trHeight w:val="66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 Обобщение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нижку-самоделку, заинтересовать произведениями В. Сутее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учения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402"/>
        <w:gridCol w:w="3402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УД)</w:t>
            </w:r>
          </w:p>
        </w:tc>
      </w:tr>
      <w:tr>
        <w:trPr>
          <w:trHeight w:val="2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моциональ-ный наст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ыявление читательского опыта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лушание сказки В. Сутеева «Дядя Миш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Выявление первичного восприятия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оделирование первой страницы обло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абота с текстом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Итог урока. Об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но утром я вста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лыбку всем дар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у, ветру улыбаю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 этом не стесняю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здравствуй» говор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встречаюсь поут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желаем человеку при встрече, когда здороваем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ожно поздороваться с друзь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ыбнитесь друг другу и поздоровайте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помните и назовите произведения, которые мы читали и слуш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летает комар, сел у дырки, спраш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 хоромах? Кто в высок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, муха-громотуха, а ты к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я комар-пискун. Пусти в гос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 гости! Пожалуй, хоть живи тут! (М. Михалков «Лесные хоромы», сказка о животны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тух ходит по избе, молчит, не отзывается. Лиса снова запела песенку и бросила в окно горошку. Петух съел горошек и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, лиса, не обманешь! Ты хочешь меня съесть… и косточек не оставишь. (русская народная сказка «Кот, петух и лиса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три модели обложки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4770</wp:posOffset>
                      </wp:positionV>
                      <wp:extent cx="523875" cy="781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5.1pt;width:41.2pt;height:6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4770</wp:posOffset>
                      </wp:positionV>
                      <wp:extent cx="523875" cy="781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1pt;width:41.2pt;height:6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64770</wp:posOffset>
                      </wp:positionV>
                      <wp:extent cx="523875" cy="781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4pt;margin-top:5.1pt;width:41.2pt;height:6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50495</wp:posOffset>
                      </wp:positionV>
                      <wp:extent cx="3524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6.15pt;margin-top:11.85pt;width:27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50495</wp:posOffset>
                      </wp:positionV>
                      <wp:extent cx="3524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9pt;margin-top:11.85pt;width:27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50495</wp:posOffset>
                      </wp:positionV>
                      <wp:extent cx="3524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3.65pt;margin-top:11.85pt;width:27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74706" stroked="t" o:allowincell="t" style="position:absolute;margin-left:69.9pt;margin-top:0pt;width:14.95pt;height:14.95pt;mso-wrap-style:none;v-text-anchor:middle">
                      <v:fill o:detectmouseclick="t" type="solid" color2="#68b8f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35</wp:posOffset>
                      </wp:positionV>
                      <wp:extent cx="190500" cy="190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.15pt;margin-top:0pt;width:14.95pt;height:14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635</wp:posOffset>
                      </wp:positionV>
                      <wp:extent cx="180975" cy="133350"/>
                      <wp:effectExtent l="10160" t="8890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138.15pt;margin-top:0pt;width:14.2pt;height:10.4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48590</wp:posOffset>
                      </wp:positionV>
                      <wp:extent cx="3524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6.15pt;margin-top:11.7pt;width:27.7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48590</wp:posOffset>
                      </wp:positionV>
                      <wp:extent cx="3524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6.9pt;margin-top:11.7pt;width:27.7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48590</wp:posOffset>
                      </wp:positionV>
                      <wp:extent cx="3524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33.65pt;margin-top:11.7pt;width:27.7pt;height:7.1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модель подходит к произведению М.Михалкова «Лесные хоромы»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 Докажи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модель подходит к произведению «Кот, петух и лиса»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 Докажи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кого другие мнения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ём сходство данных произведений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чём состоит отличи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отовьтесь слушать. После слушания ответьте на вопросы: «Понравилось ли произведение? Какой момент запомнился больше всего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ось произведени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момент больше понравил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е понравилас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прыгнем, как бельчат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-быстро, как зайчат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тята ловим рыбку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ежата выгнем спинку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ём мягко, как лисят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жимся, как мыша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если надоес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ходим косолап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ядя Миша ходит в ле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делируем первую страницу облож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слушал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ы так думаете? Докажит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 это на своих модел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ком эта сказка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м цветом закрашиваем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в учебной хрестоматии это произвед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читайте фамилию автора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, сказку написал Виктор Сутее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 на модели фамилию автор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в учебнике заголовок. Покажите на моделя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те свои модели с моделью на доск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6355</wp:posOffset>
                      </wp:positionV>
                      <wp:extent cx="523875" cy="7810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3.65pt;width:41.2pt;height:6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7315</wp:posOffset>
                      </wp:positionV>
                      <wp:extent cx="31432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3.4pt;margin-top:8.45pt;width:24.7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-5080</wp:posOffset>
                      </wp:positionV>
                      <wp:extent cx="180975" cy="1333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74706" stroked="t" o:allowincell="t" style="position:absolute;margin-left:28.65pt;margin-top:-0.4pt;width:14.2pt;height:10.45pt;mso-wrap-style:none;v-text-anchor:middle">
                      <v:fill o:detectmouseclick="t" type="solid" color2="#68b8f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51130</wp:posOffset>
                      </wp:positionV>
                      <wp:extent cx="323850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23.55pt;margin-top:11.9pt;width:25.45pt;height:7.4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такая же модел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+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овите правильно произведени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индивидуально называют, а потом хор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 на иллюстрации к сказ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момент изображён? Расскажите его. (аналогичная работа проводится с другими иллюстрациями к этому произведению). Если учащиеся затрудняются рассказывать, то идёт повторное слушание по эпизод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. (Из рубрики «Для тех, кто умеет читать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. (Из рубрики «Для тех, кто учится читат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хотел сказать мышонок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схематического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главный герой сказк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карточку-заменитель выбере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, с кем медведь встречался по порядку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карточки-заменители выберем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рабочей тетр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произведение в рабочей тетрад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ем задание 1. Что необходимо выполнить? Выполня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е 2 выполняем в пар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им работу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кого всё правильно, поставьте +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ем задание 3 индивидуально, самостоятельн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 через документ камер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ьте +, у кого выполнено в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ы слуш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ком эта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автор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роизведение, с которым мы работал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этому произведению мы сделаем книжку-самоделку, которая пополнит нашу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свои модели, подпишите и подойдите ко м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5730</wp:posOffset>
                      </wp:positionV>
                      <wp:extent cx="762000" cy="857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9.9pt;width:59.95pt;height:6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-3810</wp:posOffset>
                  </wp:positionV>
                  <wp:extent cx="390525" cy="457200"/>
                  <wp:effectExtent l="0" t="0" r="0" b="0"/>
                  <wp:wrapNone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524" t="19594" r="14199" b="17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ходит эта обложка к нашей книг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написал книг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скажет заголов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вас поздравляю,  наша библиотека пополнилась новой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ставка книг В. Сут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назовите книги, которые на выста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. Сутеев написал много интересных сказок для детей. Его книги вы можете найти в школьной и городской библиотеке. Возьмите книги Сутеева, рассмотрите их с друзьми. А кто желает, может придумать свою сказку о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стихотв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по повторению прослушан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моделями обложк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для сравнения двух произведени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целевую устан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яет впечатления от прослушанного произведе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 слова и вместе с детьми выполняет движения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моделированию обложк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учащихся в хрестома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шивает готовую модель обло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иллюстрацией учебника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над главной мыслью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оставляет схематическ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9530</wp:posOffset>
                      </wp:positionV>
                      <wp:extent cx="340995" cy="3619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3.9pt;width:26.8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9530</wp:posOffset>
                      </wp:positionV>
                      <wp:extent cx="323850" cy="3143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95pt;margin-top:3.9pt;width:25.4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49530</wp:posOffset>
                      </wp:positionV>
                      <wp:extent cx="304800" cy="3143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45pt;margin-top:3.9pt;width:23.9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1430</wp:posOffset>
                      </wp:positionV>
                      <wp:extent cx="352425" cy="3524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95pt;margin-top:0.9pt;width:27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5720</wp:posOffset>
                      </wp:positionV>
                      <wp:extent cx="18161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7pt;margin-top:3.6pt;width:14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45720</wp:posOffset>
                      </wp:positionV>
                      <wp:extent cx="1530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3.6pt;width:12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45720</wp:posOffset>
                      </wp:positionV>
                      <wp:extent cx="133985" cy="1270"/>
                      <wp:effectExtent l="635" t="38100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5pt;margin-top:3.6pt;width:10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45720</wp:posOffset>
                      </wp:positionV>
                      <wp:extent cx="191135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7pt;margin-top:3.6pt;width:1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18110</wp:posOffset>
                      </wp:positionV>
                      <wp:extent cx="523875" cy="409575"/>
                      <wp:effectExtent l="5715" t="5715" r="5080" b="527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2pt;margin-top:9.3pt;width:41.2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35</wp:posOffset>
                      </wp:positionV>
                      <wp:extent cx="361950" cy="3333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7pt;margin-top:0pt;width:28.4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635</wp:posOffset>
                      </wp:positionV>
                      <wp:extent cx="371475" cy="3524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45pt;margin-top:0pt;width:29.2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52400</wp:posOffset>
                      </wp:positionV>
                      <wp:extent cx="142875" cy="1270"/>
                      <wp:effectExtent l="635" t="38100" r="0" b="374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12pt;width:1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52400</wp:posOffset>
                      </wp:positionV>
                      <wp:extent cx="133985" cy="1270"/>
                      <wp:effectExtent l="635" t="38100" r="0" b="374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12pt;width:10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рабочей тетрад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документ-камеру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по прослушанному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то, чтобы дети правильно называл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обложку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 автора красн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 заголовок сини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ет модели учащихся  и скрепляет степлером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 на то, чтобы ученики правильно называли книг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улыбаются друг другу, здоро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модель обложки, объясняют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ходство и отличие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слушать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на листах (1/4 формата А4). Определяют жанр и изображают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закрашивают коричневым цв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учебной хрестоматией. Читающие учащиеся читают фамилию автора. На модели изображают красную полоску вверх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дели изображают синюю полоску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модели. Ставят +, есл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ученика называют: В. Сутеев «Дядя Миша», сказка о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ю, рассказывают эпизод сказки к 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 учащиеся, которые умеют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 учащиеся, которые учатся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рачивают листок с моделью и составляют схематический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 самостоятельно:раскрашивают понравившегося героя и составляют  о нём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ра читает ответы , а остальные провер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вят +, если задание выполнено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выходит к доске и через документ-камеру показывает, как выполнено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+, если задание выполн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делями подходят к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и объясн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зывают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нализировать прослушан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ать свои мысли с достаточной полнотой и яс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слушать других, проявлять ув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 умени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ать свои мысли с достаточной полнотой и яс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ланировать учебное сотрудничество, контролировать учебное действие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ценивать результаты свое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анализировать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ланировать учебное сотрудничество, контролировать учебное действие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сотрудничать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оценивать результаты свое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: умение обобщ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выражать свои мысли с достаточной полнотой и яс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проявлять интерес к произведениям В. Сутеев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5:00Z</dcterms:created>
  <dc:creator>Admin</dc:creator>
  <dc:description/>
  <cp:keywords/>
  <dc:language>en-US</dc:language>
  <cp:lastModifiedBy>Александр</cp:lastModifiedBy>
  <cp:lastPrinted>2014-04-15T19:17:00Z</cp:lastPrinted>
  <dcterms:modified xsi:type="dcterms:W3CDTF">2014-11-06T07:22:00Z</dcterms:modified>
  <cp:revision>71</cp:revision>
  <dc:subject/>
  <dc:title/>
</cp:coreProperties>
</file>