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i/>
          <w:i/>
          <w:sz w:val="28"/>
          <w:szCs w:val="28"/>
          <w:lang w:val="en-NZ"/>
        </w:rPr>
      </w:pPr>
      <w:r>
        <w:rPr>
          <w:i/>
          <w:sz w:val="28"/>
          <w:szCs w:val="28"/>
        </w:rPr>
        <w:t>Деликатная Александра Александровна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28"/>
          <w:szCs w:val="28"/>
          <w:lang w:val="en-NZ"/>
        </w:rPr>
      </w:pPr>
      <w:r>
        <w:rPr>
          <w:i/>
          <w:sz w:val="28"/>
          <w:szCs w:val="28"/>
          <w:lang w:val="en-NZ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– исследование (3 класс) по курсу: «Окружающий мир» Федотова О.Н., Трафимова Г.В. УМК «Перспективная начальная школа»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Полезные ископаемые Катайского района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знания учащихся о горных породах и минера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ввести новые понятия: «полезные ископаемые», «месторожде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ознакомить со значением полезных ископаемых для человека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знакомить детей с полезными ископаемыми Воронежской области, их применением, свойствами, способами добычи, охраной подземных богатств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сравнивать, и делать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мыслительную деятельность через решение проблемы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рививать любовь к родному кра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ть коллективизм, сплочённость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учебники, хрестоматии, тетради для самостоятельных работ, словарь, электронный справочник «Большая энциклопедия Кирилла и Мефод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коллекция полезных ископаемых, отдельные образцы полезных ископаем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 для деления уч-ся на группы (пиктограммы, компьютер, луп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ка мультимедиа, презентац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Эмоциональный настр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Дети, вам тепло?  (да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В классе светло? (да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розвенел уже звонок? (да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Уже закончился урок? (нет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Только начался урок? (да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тите учиться? (да)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Значит можно всем садиться…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родолжаем исследовать тему: «Тайны недр земли»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Что мы уже знаем по этой теме? (</w:t>
      </w:r>
      <w:r>
        <w:rPr/>
        <w:t>в ходе беседы заполняется таблица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йте по теме вопросы, на которые вы в данный момент хотели бы получить  ответ. На некоторые вопросы постараемся ответить в течении урок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5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ы уже знаем по этой теме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: магматические и осадочные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рушаются горные породы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инералы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Что бы хотелось узнать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айны хранят недра нашего родного края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щет горные породы и как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человек использует горные породы и минералы?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 xml:space="preserve">Формулировка темы урока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Назовём горные породы и минералы, разгадав кроссворд (презентация прилагается, кроссворд взят из материалов Интернета) 1-гранит, 6-известняк, 5-железо, 8-глина, 9-уголь, 3-песок, 4-торф, 2-алюминий, 7-нефть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дсказок  кроссворда и ваших знаний, можете ли сказать, как и где их использует человек? (ответы детей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сказать, что горные породы и минералы приносят пользу человеку?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Как иначе их можно назвать? (полезные ископаемые) - слайд заголовк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растёт потребность людей в полезных ископаемых. Поэтому необходимо вести разведку </w:t>
      </w:r>
      <w:r>
        <w:rPr>
          <w:i/>
          <w:sz w:val="28"/>
          <w:szCs w:val="28"/>
        </w:rPr>
        <w:t>месторождений</w:t>
      </w:r>
      <w:r>
        <w:rPr>
          <w:sz w:val="28"/>
          <w:szCs w:val="28"/>
        </w:rPr>
        <w:t xml:space="preserve"> полезных ископаемых. Что означает слово «месторождение» узнайте из словаря (поиск и ответ детей).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нужно заниматься разведкой месторождений?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им занимается, люди какой профессии? (геологи)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О профессии нам расскажет Лиза (подготовленное сообщение, приложение №1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 исследова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в нашей Курганской области есть полезные ископаемые?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ем ли мы какие?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опробуем вести разведку полезных ископаемых нашего Катайского района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>Определение 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ния 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исследования «Полезные ископаемые Катайского района»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выступите в роли учёных – геологов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ние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 - Работа по карте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карта Курганской области, которая была составлена по разведкам геологов в 1983 году. На ней условными знаками обозначены месторождения полезных ископаемых, которые добывают из глубины земли или с ее поверхности и используют в хозяйственных нуждах.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/>
      </w:pPr>
      <w:r>
        <w:rPr>
          <w:b/>
          <w:sz w:val="28"/>
          <w:szCs w:val="28"/>
        </w:rPr>
        <w:t>Динамическая  пауз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йдём и рассмотрим, какие полезные ископаемые были обнаружены до 1983 года на территории нашего края? (пески строительные, торф, трепелы)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/>
      </w:pPr>
      <w:r>
        <w:rPr>
          <w:sz w:val="28"/>
          <w:szCs w:val="28"/>
        </w:rPr>
        <w:t>Прошло почти 30 лет изменилось ли что-то? Выскажите ваши предположения?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 – сообщение профессора Институт геологии и геохимии им. академика А.Н. Заварицкого  УрО РАН  (г. Екатеринбург)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оклад подготовленного ученика – приложение №4)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 – Задания по группам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ек новых технологий –исследование можно вести и через космические спутники. Вот так выглядит сейчас карта полезных ископаемых Курганской области, помещённая в Интернете (приложение №6, презентация и бумажный вариант у каждой группы). Рассмотрите  на карте, где располагается наш Катайский район.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в карту и сравнив с картой 1983 года,  выясните, что изменилось в найденных месторождениях полезных ископаемых Катайского района за это время. Затем, выбрав любое полезное ископаемое нашего района, постарайтесь собрать о нём самую полную и достоверную информацию по плану, распределив работу в группе и используя подсказки – пиктограммы (приложение №7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-й этап – План сбора информации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Разгадай загадку 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 полезное ископаемое в колл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 название полезному ископаем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Найди условное обозначение полезного ископаемого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ери основные сведения о н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Расскажи об основных свойствах по плану (приложение №5) и где они примен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 и обозначь на карте месторождение полезного ископаем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сни, в какой отрасли и  как используется человеко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</w:t>
      </w:r>
      <w:r>
        <w:rPr>
          <w:b/>
          <w:sz w:val="28"/>
          <w:szCs w:val="28"/>
        </w:rPr>
        <w:t>работу в группах</w:t>
      </w:r>
      <w:r>
        <w:rPr>
          <w:sz w:val="28"/>
          <w:szCs w:val="28"/>
        </w:rPr>
        <w:t>: выбираем ответственного; отбираем подсказки, с которыми будем работать; распределяем задания по подсказкам и плану; собираем информацию, кратко фиксируя на листочки; распределяем собранную информацию по плану; выбираем лидера, который защитит ваш продукт; защита исследова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-й этап – Исследование полезного ископаемого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абота в группах по 5-6 человек, распределив обязанности по интересам и способностям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ри помощи пиктограмм (спроси у специалиста, подумай, выясни из беседы с другим человеком, обратись к книге, узнай из компьютера, пронаблюдай, проведи опыт)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Во время исследования ученики могут свободно двигаться по классу в поисках необходимой информации (подойти к карте, компьютеру, учителю, к столу для проведения опытов  и т.д.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-й этап – Защита продукт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дер группы выходит к доске, отмечает на карте Курганской области месторождение полезного ископаемого при помощи нарисованного значка, показывает ископаемое и делится со слушателями собранной информацие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Подведение итогов. Подтверждение гипотезы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или ли мы на поставленные в начале урока вопросы? Мы провели разведку полезных ископаемых Катайского района. Подтвердилось ли наше предположение, что выявились месторождения новых полезных ископаемых? Откуда это видно? (по условным обозначениям на карте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9.     Рефлексия</w:t>
      </w:r>
      <w:r>
        <w:rPr>
          <w:sz w:val="28"/>
          <w:szCs w:val="28"/>
        </w:rPr>
        <w:t xml:space="preserve">       </w:t>
      </w:r>
    </w:p>
    <w:p>
      <w:pPr>
        <w:pStyle w:val="Style13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т так от урока к уроку постепенно мы открываем тайны недр земли, а значит, становимся умнее, а главное любознательнее. </w:t>
      </w:r>
      <w:r>
        <w:rPr>
          <w:sz w:val="28"/>
          <w:szCs w:val="28"/>
        </w:rPr>
        <w:t xml:space="preserve">В течение урока вы были учёными-геологами.  Какие открытия вы сделали на уроке? Мы научились вести наблюдение, анализировать, сравнивать и делать вы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ери утверждение (презентация)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нял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понял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чн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образн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ю надолг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о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Неинтересно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Большое спасибо ребятам  за работу на уроке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това О.Н., Трафимова Г.В., Трафимов С.А., Царёва Л.А. Наш мир 3 класс: Учебник. 2 ч. – М.: Академкнига/Учебник,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това О.Н., Трафимова Г.В., Трафимов С.А., Царёва Л.А. Наш мир знакомый  и загадочный. 3 класс: Хрестоматия – М.: Академкнига/Учебник,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рь Ожег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ая энциклопедия для школьника. Издательство «Олма-Пресс» 1999 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тайск. Новые времена – Курган: Издательство «Зауралье» 2009 г. – 416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Электронный справочник «Большая Энциклопедия Кирилла и Мефодия 2003» (8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/>
        <w:t xml:space="preserve">Вывод по уроку: данный урок заинтересовал детей. Также я впервые решилась на этом данном уроке попробовать форму самостоятельное исследование. Я и дети оказались довольны.  </w:t>
      </w:r>
    </w:p>
    <w:sectPr>
      <w:footerReference w:type="default" r:id="rId2"/>
      <w:type w:val="nextPage"/>
      <w:pgSz w:w="11906" w:h="16838"/>
      <w:pgMar w:left="993" w:right="99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6:00Z</dcterms:created>
  <dc:creator>User</dc:creator>
  <dc:description/>
  <cp:keywords/>
  <dc:language>en-US</dc:language>
  <cp:lastModifiedBy>Александра</cp:lastModifiedBy>
  <cp:lastPrinted>2009-12-09T17:58:00Z</cp:lastPrinted>
  <dcterms:modified xsi:type="dcterms:W3CDTF">2014-10-05T12:15:00Z</dcterms:modified>
  <cp:revision>5</cp:revision>
  <dc:subject/>
  <dc:title/>
</cp:coreProperties>
</file>