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рок  обучения грамоте.  Звук[ Р], [ Р’] обозначение  их  буквой 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. Школа 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ть на уроке условия для осознания и осмысления  учащимис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нышко! Сол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твои  лу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ть  хорошими  люд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 нас  научи!</w:t>
      </w:r>
    </w:p>
    <w:p>
      <w:pPr>
        <w:pStyle w:val="Normal"/>
        <w:rPr/>
      </w:pPr>
      <w:r>
        <w:rPr>
          <w:sz w:val="28"/>
          <w:szCs w:val="28"/>
        </w:rPr>
        <w:t>(дети  улыбаются другу, тянутся к солнышку, настраиваются на раб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чевая 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к,  рок –начался 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и,  ри.  ри-ты  три  раза  повто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,  ра- ВОТ  И  КОНЧИЛАСЬ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становка учебной  задачи.  </w:t>
        <w:br/>
        <w:t>-Какой звук чаще всего  встречался  во  всех  словах? –[р]  [ р’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с карточками. Допиши печатные  буквы  с  помощью одной вертикаьной  линии. Найди букву с  которой  сегодня  будем знако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ква, котрой  обозначаються  звуки [ р’] [ р]  называется  «ЭР»-Дайте  харектеристику звукам, которые  обозначает буква Р (лента бук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своение  новых знаний</w:t>
      </w:r>
      <w:r>
        <w:rPr>
          <w:sz w:val="28"/>
          <w:szCs w:val="28"/>
        </w:rPr>
        <w:drawing>
          <wp:inline distT="0" distB="0" distL="0" distR="0">
            <wp:extent cx="352425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 способ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интерактивной  доской. Использую электронное  приложение к  учебнику «Азбука» В.В.Горец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ЕМ  с 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  мультфил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м 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щем  слова на картинке со звуком;[ р ] [ р’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 вместе.(чтение слов по столбикам, по строчкам) Прочитайте слова, в которых только один гласный звук(односложны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МИНУТКА  для 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тетрадях для  печа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что похожа буква 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Буква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 вдали вид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охни, шофер, нем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нка здесь разре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А.Шаба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печатают букву Рр(печатная большая, печатная малень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думайте и назовите  двухсложные слова со звуками  [Р] [Р’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называют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ьте звукобуквенную схему слов с новыми зв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КУЛЬТМИНУТКА.</w:t>
      </w:r>
      <w:r>
        <w:rPr/>
        <w:t xml:space="preserve"> Рыбки плавали, плескались </w:t>
        <w:br/>
        <w:t xml:space="preserve">В чистой тёпленькой воде. </w:t>
        <w:br/>
        <w:t xml:space="preserve">То сожмутся, разожмутся, </w:t>
        <w:br/>
        <w:t>То зароются в пе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овое 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ьте слова со  слогами:  РА, РЕ, РО,ГА, НО, ПА, ТА,СА, 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га, нога, карета, рек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-Внимательно  рассмотрите  иллюстрацию.-Какая сказка  А.С.Пушкина  изображена? (Сказка о рыбаке и рыб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отрывок из сказки. По  ходу  чтения  идет  словарная 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д-большая рыболовная с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нка-дом, вырытый в земле, очень  старый  дом.</w:t>
      </w:r>
    </w:p>
    <w:p>
      <w:pPr>
        <w:pStyle w:val="Normal"/>
        <w:rPr/>
      </w:pPr>
      <w:r>
        <w:rPr>
          <w:sz w:val="28"/>
          <w:szCs w:val="28"/>
        </w:rPr>
        <w:t>Находим  слова со  звуком [   р ]  [  р’ 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ового сегодня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далось ли сохранить хорошее  настроение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ите свою работу. (сигнальные карто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7:00Z</dcterms:created>
  <dc:creator>Виктор</dc:creator>
  <dc:description/>
  <cp:keywords/>
  <dc:language>en-US</dc:language>
  <cp:lastModifiedBy>Виктор</cp:lastModifiedBy>
  <dcterms:modified xsi:type="dcterms:W3CDTF">2014-10-31T08:49:00Z</dcterms:modified>
  <cp:revision>4</cp:revision>
  <dc:subject/>
  <dc:title>Урок  обучения грамоте</dc:title>
</cp:coreProperties>
</file>