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Тема урока:  Правописание </w:t>
      </w:r>
      <w:r>
        <w:rPr>
          <w:rFonts w:cs="Times New Roman" w:ascii="Times New Roman" w:hAnsi="Times New Roman"/>
          <w:b/>
          <w:i/>
        </w:rPr>
        <w:t>сочетаний  –ЧК-, -ЧН-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</w:rPr>
        <w:t xml:space="preserve"> Помочь детям усвоить, что звук [ч] всегда мягкий, поэтому его мягкость не нужно обозначать, учить правописанию буквосочетаний  –ЧК-, -ЧН-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Повторить правила правописания сочетаний ЖИ, ШИ, ЧА, ЩА, ЧУ, ЩУ, учить слышать и видеть орфограммы в словах.Формировать мотивацию к  изучению орфограмм, развивать орфографическую память, мышление, интеллект. Воспитывать дружелюбие, уважение друг к другу. Воспитание активной лич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. Эмоциональный настрой детей. </w:t>
      </w:r>
      <w:r>
        <w:rPr>
          <w:rFonts w:cs="Times New Roman" w:ascii="Times New Roman" w:hAnsi="Times New Roman"/>
        </w:rPr>
        <w:t xml:space="preserve"> Сегодня у нас необычный урок. Это урок-путешествие в страну Знаний, полное опасностей и неожиданностей. Представьте, что наш класс – красивый корабль с алыми парусами, а вы – юнги на этом корабле. А  я – ваш капитан. А это – карта путешествия. Хотите попробовать? Поднять паруса!  Полный вперед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Минутка чистописания. </w:t>
      </w:r>
      <w:r>
        <w:rPr>
          <w:rFonts w:cs="Times New Roman" w:ascii="Times New Roman" w:hAnsi="Times New Roman"/>
        </w:rPr>
        <w:t xml:space="preserve">А отправимся мы из порта Чистописания, залива Словарных слов. Прочитайте слова. Попробуйте догадаться, с какой буквой  мы будем работать на острове Чистописания. </w:t>
      </w:r>
      <w:r>
        <w:rPr>
          <w:rFonts w:cs="Times New Roman" w:ascii="Times New Roman" w:hAnsi="Times New Roman"/>
          <w:i/>
        </w:rPr>
        <w:t xml:space="preserve">Чулок, чашка, чай, чудо. </w:t>
      </w:r>
      <w:r>
        <w:rPr>
          <w:rFonts w:cs="Times New Roman" w:ascii="Times New Roman" w:hAnsi="Times New Roman"/>
        </w:rPr>
        <w:t>Правильно, написание этой буквы мы сегодня повторим (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3. Повторение пройденного.  </w:t>
      </w:r>
      <w:r>
        <w:rPr>
          <w:rFonts w:cs="Times New Roman" w:ascii="Times New Roman" w:hAnsi="Times New Roman"/>
        </w:rPr>
        <w:t xml:space="preserve">А сейчас мы приближаемся к </w:t>
      </w:r>
      <w:r>
        <w:rPr>
          <w:rFonts w:cs="Times New Roman" w:ascii="Times New Roman" w:hAnsi="Times New Roman"/>
          <w:b/>
          <w:i/>
        </w:rPr>
        <w:t>острову Повторения</w:t>
      </w:r>
      <w:r>
        <w:rPr>
          <w:rFonts w:cs="Times New Roman" w:ascii="Times New Roman" w:hAnsi="Times New Roman"/>
        </w:rPr>
        <w:t xml:space="preserve">. А сейчас, ответьте на вопросы: Зачем нам нужен мягкий знак? А можно обойтись без мягкого знака? Как перенести слово, если в нём есть мягкий знак или буква Й? </w:t>
      </w:r>
      <w:r>
        <w:rPr>
          <w:rFonts w:cs="Times New Roman" w:ascii="Times New Roman" w:hAnsi="Times New Roman"/>
          <w:b/>
        </w:rPr>
        <w:t>Работа  в паре.</w:t>
      </w:r>
      <w:r>
        <w:rPr>
          <w:rFonts w:cs="Times New Roman" w:ascii="Times New Roman" w:hAnsi="Times New Roman"/>
        </w:rPr>
        <w:t>1 ряд  рассказывает друг другу правила правописания ЖИ-ШИ, 2 ряд ЧА-ЩА, 3 ряд ЧУ-Щ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абота по теме урока.</w:t>
      </w:r>
      <w:r>
        <w:rPr>
          <w:rFonts w:cs="Times New Roman" w:ascii="Times New Roman" w:hAnsi="Times New Roman"/>
        </w:rPr>
        <w:t xml:space="preserve">Плаванье продолжается. Полный вперед! Тема нашего урока «Правописание сочетаний  –ЧК-, -ЧН-.»На горизонте </w:t>
      </w:r>
      <w:r>
        <w:rPr>
          <w:rFonts w:cs="Times New Roman" w:ascii="Times New Roman" w:hAnsi="Times New Roman"/>
          <w:b/>
        </w:rPr>
        <w:t>остров Шипящих согласных</w:t>
      </w:r>
      <w:r>
        <w:rPr>
          <w:rFonts w:cs="Times New Roman" w:ascii="Times New Roman" w:hAnsi="Times New Roman"/>
        </w:rPr>
        <w:t>. Жители острова – шипящие согласные. Назовите их ?  С какими гласными дружат? А И У. А сейчас мы покажем жителям острова, что мы не только знаем их законы, но и умеем эти законы выполнять. Жители острова приготовили загадки, нам нужно отгадать их и слова-отгадки запис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5. А наш корабль причалил к острову Физминут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няли места в своих каютах. Наше путешествие продолжается дальше. Мы свободно плаваем в море сочетаний –чк-, -чн-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ли учебник, стр.74, выполняем упражнение №73. Произнеси считалочку. Как произносится и как пишется ЧК? Подумай, почему после буквы Ч не нужен мягкий знак. Какой это звук? Чтение и запоминание правил. </w:t>
      </w:r>
      <w:r>
        <w:rPr>
          <w:rFonts w:cs="Times New Roman" w:ascii="Times New Roman" w:hAnsi="Times New Roman"/>
          <w:b/>
        </w:rPr>
        <w:t>А сейчас послушайте сказ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Жили – были в Азбуке буквы, разные - гласные и согласные. Ходили к друг другу в гости. Ч, Ь, К, Н жили вместе и очень дружили. Ь знак был робок, застенчив. Он не обозначал никакого звука, не умел говорить  молчал. Ч, К, Н стали зазнаваться. Говорили, что Ь знак им не нужен. Ь знак обиделся на них и ушел. Сейчас он дружит с другими буквами. Ь знак к ЧК, и к ЧН даже в гости не захо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Ребята, внимание.  </w:t>
      </w:r>
      <w:r>
        <w:rPr>
          <w:rFonts w:cs="Times New Roman" w:ascii="Times New Roman" w:hAnsi="Times New Roman"/>
          <w:b/>
        </w:rPr>
        <w:t>Сейчас мы поиграем в игру «Поймай слово».</w:t>
      </w:r>
      <w:r>
        <w:rPr>
          <w:rFonts w:cs="Times New Roman" w:ascii="Times New Roman" w:hAnsi="Times New Roman"/>
        </w:rPr>
        <w:t xml:space="preserve"> А я проверю, кто у нас самый внимательный. Итак, я читаю слова.</w:t>
      </w:r>
      <w:r>
        <w:rPr>
          <w:rFonts w:cs="Times New Roman" w:ascii="Times New Roman" w:hAnsi="Times New Roman"/>
          <w:b/>
        </w:rPr>
        <w:t>1 ряд</w:t>
      </w:r>
      <w:r>
        <w:rPr>
          <w:rFonts w:cs="Times New Roman" w:ascii="Times New Roman" w:hAnsi="Times New Roman"/>
        </w:rPr>
        <w:t xml:space="preserve"> записывает слова только с сочетанием ЧК </w:t>
      </w:r>
      <w:r>
        <w:rPr>
          <w:rFonts w:cs="Times New Roman" w:ascii="Times New Roman" w:hAnsi="Times New Roman"/>
          <w:b/>
        </w:rPr>
        <w:t>2 ряд</w:t>
      </w:r>
      <w:r>
        <w:rPr>
          <w:rFonts w:cs="Times New Roman" w:ascii="Times New Roman" w:hAnsi="Times New Roman"/>
        </w:rPr>
        <w:t xml:space="preserve"> – записывает слова  только с сочетанием  ЧН  </w:t>
      </w:r>
      <w:r>
        <w:rPr>
          <w:rFonts w:cs="Times New Roman" w:ascii="Times New Roman" w:hAnsi="Times New Roman"/>
          <w:b/>
        </w:rPr>
        <w:t>3 ряд</w:t>
      </w:r>
      <w:r>
        <w:rPr>
          <w:rFonts w:cs="Times New Roman" w:ascii="Times New Roman" w:hAnsi="Times New Roman"/>
        </w:rPr>
        <w:t xml:space="preserve"> записывает слова только с сочетанием ЩН  Слова: внучка, хищный, молочный, ручка, мощный, личны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8. Заняли места в своих каютах. Наше путешествие продолжается дальш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Мы свободно плаваем </w:t>
      </w:r>
      <w:r>
        <w:rPr>
          <w:rFonts w:cs="Times New Roman" w:ascii="Times New Roman" w:hAnsi="Times New Roman"/>
          <w:b/>
        </w:rPr>
        <w:t xml:space="preserve">в море -ЧК-, - ЧН- </w:t>
      </w:r>
      <w:r>
        <w:rPr>
          <w:rFonts w:cs="Times New Roman" w:ascii="Times New Roman" w:hAnsi="Times New Roman"/>
        </w:rPr>
        <w:t xml:space="preserve">. А сейчас мы будем находить слова с буквосочетаниями – ЧК-, -ЧН- и посмотрим как вы усвоили их правописание .Командиры, возьмите задания. </w:t>
      </w:r>
      <w:r>
        <w:rPr>
          <w:rFonts w:cs="Times New Roman" w:ascii="Times New Roman" w:hAnsi="Times New Roman"/>
          <w:b/>
        </w:rPr>
        <w:t>Начинается работа в группах.</w:t>
      </w:r>
      <w:r>
        <w:rPr>
          <w:rFonts w:cs="Times New Roman" w:ascii="Times New Roman" w:hAnsi="Times New Roman"/>
        </w:rPr>
        <w:t xml:space="preserve"> А работать мы будем со сказками. (командиры подходят, берут задание, работа в групп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9. Путь домой нелёгок, нужно проплыть по узкому проливу между скалами и островом Безграмотландия,  захваченным  пиратами. </w:t>
      </w:r>
      <w:r>
        <w:rPr>
          <w:rFonts w:cs="Times New Roman" w:ascii="Times New Roman" w:hAnsi="Times New Roman"/>
        </w:rPr>
        <w:t>Они задерживают всех, требуя выкупа. Нашим выкупом станут наши знания, т.к. они бесценны. Если мы ответим на вопросы теста, они нас пропустят. Итак, возьмите листы с тестами и ответьте на вопросы.</w:t>
      </w: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. Напиши, где нужно вместо пропуска Ь. </w:t>
      </w:r>
      <w:r>
        <w:rPr>
          <w:rFonts w:cs="Times New Roman" w:ascii="Times New Roman" w:hAnsi="Times New Roman"/>
        </w:rPr>
        <w:t>Ден . ,             печ . ка,           ноч . ной,        спич . 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слове вставь нужное буквосочетание –ЧК- , -ЧН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ик,      пе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ик,         лаво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ик,         сказо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ый,         ру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ой,        но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Вставь в предложение нужное буквосочетание: </w:t>
      </w:r>
      <w:r>
        <w:rPr>
          <w:rFonts w:cs="Times New Roman" w:ascii="Times New Roman" w:hAnsi="Times New Roman"/>
        </w:rPr>
        <w:t>На воде играют солне…ые  зайчи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Подведение итогов. Как видите, наши знания – надежное спасательное средство. Вот мы и дома.</w:t>
      </w:r>
      <w:r>
        <w:rPr>
          <w:rFonts w:cs="Times New Roman" w:ascii="Times New Roman" w:hAnsi="Times New Roman"/>
        </w:rPr>
        <w:t xml:space="preserve"> Наше путешествие сегодня подошло к концу. Скажите, чем мы занимались? Где мы побывали с вами во время путешестви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омашнее задание Рефлексия  Выставление оценок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 окончен.</w:t>
      </w:r>
    </w:p>
    <w:sectPr>
      <w:footerReference w:type="default" r:id="rId2"/>
      <w:type w:val="nextPage"/>
      <w:pgSz w:w="11906" w:h="16838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4:00Z</dcterms:created>
  <dc:creator>Admin</dc:creator>
  <dc:description/>
  <cp:keywords/>
  <dc:language>en-US</dc:language>
  <cp:lastModifiedBy>Ilia</cp:lastModifiedBy>
  <dcterms:modified xsi:type="dcterms:W3CDTF">2014-10-19T12:34:00Z</dcterms:modified>
  <cp:revision>19</cp:revision>
  <dc:subject/>
  <dc:title/>
</cp:coreProperties>
</file>