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260" w:firstLine="4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0"/>
        <w:ind w:right="260" w:firstLine="4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0"/>
        <w:ind w:right="260" w:firstLine="4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0"/>
        <w:ind w:right="260"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 урока  по ОРКСЭ на тему: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воеобразие буддизма и его философская сущно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softHyphen/>
        <w:softHyphen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52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ова Анна Вячеславовна,</w:t>
      </w:r>
    </w:p>
    <w:p>
      <w:pPr>
        <w:pStyle w:val="Normal"/>
        <w:tabs>
          <w:tab w:val="clear" w:pos="708"/>
          <w:tab w:val="left" w:pos="6521" w:leader="none"/>
        </w:tabs>
        <w:ind w:left="552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tabs>
          <w:tab w:val="clear" w:pos="708"/>
          <w:tab w:val="left" w:pos="6521" w:leader="none"/>
        </w:tabs>
        <w:ind w:left="552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1</w:t>
      </w:r>
    </w:p>
    <w:p>
      <w:pPr>
        <w:pStyle w:val="Normal"/>
        <w:tabs>
          <w:tab w:val="clear" w:pos="708"/>
          <w:tab w:val="left" w:pos="6521" w:leader="none"/>
        </w:tabs>
        <w:ind w:left="552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онино, Щелковского </w:t>
      </w:r>
    </w:p>
    <w:p>
      <w:pPr>
        <w:pStyle w:val="Normal"/>
        <w:tabs>
          <w:tab w:val="clear" w:pos="708"/>
          <w:tab w:val="left" w:pos="6521" w:leader="none"/>
        </w:tabs>
        <w:ind w:left="5529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-на, Московской обл.</w:t>
      </w:r>
    </w:p>
    <w:p>
      <w:pPr>
        <w:pStyle w:val="Normal"/>
        <w:tabs>
          <w:tab w:val="clear" w:pos="708"/>
          <w:tab w:val="left" w:pos="6521" w:leader="none"/>
        </w:tabs>
        <w:ind w:left="5529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4956" w:firstLine="42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5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знакомство с мировой религией – буддизм, с философской сущностью буддизма,  жизнью ее основателя Сиддхартхи Гаута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воображения, образного мышления, логики обучающихся, формирование навыков публичного выступления, развитие стремления к оценке своих поступков и выбору добрых прави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ание духовной культуры, религиозной терпимости, умения видеть красоту и гармонию мира глазами буддист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авленных целей достигается следующим образом: каждый этап урока четко просматривается, имеет смысловую завершенност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рок начинается с организационного момента – эмоционального настроя учеников, организована эвристическая беседа с обучающимися, которая помогает обозначить тему урока и выявить имеющиеся у учеников знания по теме «Буддизм – древнейшая мировая религия». На этом же этапе формулируется проблема «Почему буддизм самая древняя мировая религия?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целостного представления об учении Будды, ученикам представляется мультимедийная презентация. Этот этап урока позволяет осуществить  интеграцию с такими предметами как история, МХК, литература, что позволяет развивать у учеников кругозор, воображение, целостное представление об истории и культурном наследии человече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 помощью методики «понятийное колесо» основные понятия урока воспроизводятся учениками в ассоциации. Такой прием  позволяет обучающимся запоминать и понимать сложные термин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ученикам предлагается   индивидуальная творческая работа. В конце урока проводится рефлексия как на эмоциональном, так и на практическом уровне. Дети оценивают атмосферу урока, свои чувства и эмоции, важность темы по методике «неоконченное предложение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уроке используются технологии и приемы: проблемное обучение, ИКТ, индивидуальная, групповая, фронтальная формы работы, элементы здоровьесберегающих технологий. Для активации творческих и мыслительных способностей учеников используются технические, дидактические средства: мильтимедиапроектор, компьютер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урока: доступность, последовательность, логичност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к уроку  подготовлен с учетом возрастных и личностных особенностей обучающихся (аудиальные, визуальные, кинестетические). Степень активности  - на высоком уровне. Дети думают, отвечают, ищут, выбирают, работают творчески, открывают для себя что-то новое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о моего урока можно определить следующими словами: «Расскажи мне – и я забуду, покажи мне – и я запомню, вовлеки меня – и я пойму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спект уро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дравствуйте! Перед началом урока я хотела бы произнести изречение «Ненависть никогда не прекратит ненависти в этом мире. Только любовь положит ей конец. Это – древний закон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за человек мог произнести эти слова? Какими качествами он должен был обладать? (ответы учащихся) А слышали ли вы о такой религии как буддизм? Что вы о ней знаете? Во что верил человек в древности? Самая ли древняя это религия?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чинается презентац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– Буддизм – религия, появившаяся раньше других мировых религий. Зародилась она в Древней Индии в 5-6 в.в. до нашей эры на основе учения Будды как воплощение наивысшего духовного разви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а на территории Индии, Китая, в Монголии, Корее и Японии. На территории России как основная религия представлена в Бурятии, Туве и Калмыкии.</w:t>
      </w:r>
    </w:p>
    <w:p>
      <w:pPr>
        <w:pStyle w:val="Normal"/>
        <w:ind w:firstLine="567"/>
        <w:rPr>
          <w:rFonts w:ascii="Times New Roman" w:hAnsi="Times New Roman" w:eastAsia="+mn-ea;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– Когда-то давным-давно в Индии жили царь и царица, но долгое время они не могли иметь детей, хотя и просили богов о том, чтобы они послали им сына.</w:t>
      </w:r>
      <w:r>
        <w:rPr>
          <w:rFonts w:eastAsia="+mn-ea;Times New Roman" w:cs="+mn-cs"/>
          <w:b/>
          <w:bCs/>
          <w:color w:val="000000"/>
          <w:kern w:val="2"/>
          <w:sz w:val="36"/>
          <w:szCs w:val="36"/>
          <w:lang w:eastAsia="ru-RU"/>
        </w:rPr>
        <w:t xml:space="preserve">  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одну из ночей царице приснился странный сон: белый слон вошел  в ее опочивальню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 три раза обошел вокруг ее ложа.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ут же были созваны самые знаменитые мудрецы, которые растолковали этот сон так: царица должна родить прекрасного сына, но будут даны ему два пути. Первый путь – жизнь в роскоши, при этом он будет мудрым правителем, вокруг которого всегда будут любящие жена и дети. Второй – путь страданий, но создано будет при этом великое учение, которое сохранит его имя в веках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Calibri"/>
          <w:b/>
          <w:bCs/>
          <w:color w:val="000000"/>
          <w:kern w:val="2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коре предсказание исполнилось. Царица родила прекрасного мальчика, которого назвали Сиддхартха  Гаутама. Отец, помня о предсказаниях старцев, постарался оградить своего долгожданного наследника от жизни, происходящей за стенами дворца. Мальчик рос в роскоши, любви и заботе. Достигнув определенного возраста, он женился и у него родился свой сын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о, несмотря на усилия отца, боги распорядились так, что однажды принц покинул дворец и оказался на улочках города. Здесь он столкнулся со стариком и понял, что молодость не вечна, затем на его пути возник больной обезображенный своей болезнью, и молодой принц понял, что и эта беда может постичь всякого. И, в конце концов, Сиддхартха увидел похоронную процессию и понял, что и жизнь не вечна. С этого момента уже ничего не могло развлечь его, потому что он постоянно думал «Как можно веселиться и наслаждаться жизнью, когда вокруг нас столько людей стареют, болеют и умирают?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– </w:t>
      </w:r>
      <w:r>
        <w:rPr>
          <w:rFonts w:cs="Times New Roman" w:ascii="Times New Roman" w:hAnsi="Times New Roman"/>
          <w:bCs/>
          <w:sz w:val="28"/>
          <w:szCs w:val="28"/>
        </w:rPr>
        <w:t>С этим вопросом он тайно покинул дворец и стал вести жизнь отшельника. Он спрашивал совета у великих мудрецов, истязал себя, подолгу не ел и не пил и все пытался понять причины страданий человека и пути избавления от этих страданий. Однажды его неистовство довело его до того, что он уже почти умер от истощения, но проходящая мимо женщина влила ему в рот ложечку рисовой похлебки и он уснул долгим сладким сном, а проснувшись сказал «Крайности вредны!» Нельзя ни переедать, ни недоедать, нужно выбрать серединный путь, то есть вести умеренную жизнь. Он взял себе новое имя «Будда», т.е. «Просветленный» и создал свое учени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-            </w:t>
      </w:r>
      <w:r>
        <w:rPr>
          <w:rFonts w:cs="Times New Roman" w:ascii="Times New Roman" w:hAnsi="Times New Roman"/>
          <w:bCs/>
          <w:sz w:val="28"/>
          <w:szCs w:val="28"/>
        </w:rPr>
        <w:t>Будда изложил четыре истины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изнь есть страдание  (рождение, любовь, болезнь, смерть – все приносит страдание человеку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Причина страданий человека – желания человеческие (жизнь и так все дает человеку, но он хочет большего, отсюда появляются все пороки, которые приносят страдания: гнев, зависть, ревность, злость и т.п.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Человек сам может найти путь к спасению. Нужно усилием воли перестать желать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 Путь к спасению. Культивируй в своей душе благородные желания: помоги, накорми, вылечи и т.д. Это и есть серединный «восьмиричный» путь, предполагающий правильные воззрения, правильную речь, правильное поведение, правильную жизн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олько тогда человек может достигнуть нирваны, остановить цепь страданий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- восьмиричный путь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-5 заповедей для мирян.</w:t>
      </w:r>
    </w:p>
    <w:p>
      <w:pPr>
        <w:pStyle w:val="Artic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Article"/>
        <w:spacing w:before="0" w:after="0"/>
        <w:ind w:firstLine="708"/>
        <w:rPr/>
      </w:pPr>
      <w:r>
        <w:rPr>
          <w:sz w:val="28"/>
          <w:szCs w:val="28"/>
        </w:rPr>
        <w:t>40 лет проповедовал Будда своим ученикам, которых становилось больше год от года. И всем он давал мудрые советы.</w:t>
      </w:r>
      <w:r>
        <w:rPr/>
        <w:t xml:space="preserve"> </w:t>
      </w:r>
      <w:r>
        <w:rPr>
          <w:sz w:val="28"/>
          <w:szCs w:val="28"/>
        </w:rPr>
        <w:t>Вот одна из притч об учении Будды:</w:t>
      </w:r>
    </w:p>
    <w:p>
      <w:pPr>
        <w:pStyle w:val="Artic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из учеников спросил Будду:</w:t>
        <w:br/>
        <w:t>— Если меня кто-нибудь ударит, что я должен делать?</w:t>
        <w:br/>
        <w:t>Будда ответил:</w:t>
        <w:br/>
        <w:t>— Если на тебя с дерева упадет сухая ветка и ударит тебя, что ты должен делать?</w:t>
        <w:br/>
        <w:t>Ученик сказал:</w:t>
        <w:br/>
        <w:t xml:space="preserve">— Ничего! Это же простая случайность, простое совпадение, что я оказался под деревом, когда с него упала ветка. </w:t>
      </w:r>
    </w:p>
    <w:p>
      <w:pPr>
        <w:pStyle w:val="Article"/>
        <w:spacing w:before="0" w:after="0"/>
        <w:rPr/>
      </w:pPr>
      <w:r>
        <w:rPr>
          <w:sz w:val="28"/>
          <w:szCs w:val="28"/>
        </w:rPr>
        <w:t>Будда сказал:</w:t>
        <w:br/>
        <w:t>— Так делай то же самое. Кто-то был безумен, был в гневе и ударил тебя. Это все равно, что на тебя с дерева упала ветка. Пусть это не тревожит тебя, просто иди своим путем, будто ничего не случилось.</w:t>
      </w:r>
    </w:p>
    <w:p>
      <w:pPr>
        <w:pStyle w:val="Articl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-фраза из наставлений Будды.</w:t>
      </w:r>
    </w:p>
    <w:p>
      <w:pPr>
        <w:pStyle w:val="Article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да учит не быть зависимым от вещей, нас окружающих, учит глубоко и ясно понимать ценность вечного и малую цену преходящего и отличать одно от другого. Он учит Освобождению — благородному восьмеричному Пути, складывающемуся из маленьких повседневных усилий сделать наше сознание чище и тоньше, освободить душу от заблуждений и иллюзий, которые заставляют нас гоняться за тем, что исчезнет, едва мы успеем насладиться им. Он учит Пути как достойной замене бегу по кругу. Учит работать над собой, а не пассивно наблюдать за другими. Он учит активному состраданию всему живущему, и его жизнь — яркий тому пример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е учение, какую религию создал Сиддхартха Гаутама или Будда. Он учил любить всех, живущих рядом, никому не причинять вреда, не обзывать друг друга, не обижа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 причиняй другому того, что могло бы явиться причиной твоего страдания» </w:t>
      </w:r>
      <w:r>
        <w:rPr>
          <w:rFonts w:cs="Times New Roman" w:ascii="Times New Roman" w:hAnsi="Times New Roman"/>
          <w:iCs/>
          <w:sz w:val="28"/>
          <w:szCs w:val="28"/>
        </w:rPr>
        <w:t>говорил он. Учения Будды – это учение о Жизни, учение о Человек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сами поняли кто такой Будда, что такое «восьмиричный» путь? С чем у вас ассоциируется это понятие? (работа с понятийным колесом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:</w:t>
      </w:r>
      <w:r>
        <w:rPr>
          <w:rFonts w:cs="Times New Roman" w:ascii="Times New Roman" w:hAnsi="Times New Roman"/>
          <w:b/>
          <w:sz w:val="28"/>
          <w:szCs w:val="28"/>
        </w:rPr>
        <w:t xml:space="preserve">  священные сооружения буддизма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агода (3слайда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упа (2 слайда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цан (монастырь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нах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- Заповеди для монахов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ангх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Карма. </w:t>
      </w:r>
      <w:r>
        <w:rPr>
          <w:rFonts w:cs="Times New Roman" w:ascii="Times New Roman" w:hAnsi="Times New Roman"/>
          <w:bCs/>
          <w:sz w:val="28"/>
          <w:szCs w:val="28"/>
        </w:rPr>
        <w:t>Карму создаете вы сами добрыми делами. Всё вам возвращается: и зло, и добро. Человек  добрый после смерти превращается в лотос, злой - в змею. (Сообщение ученика: «Что такое карма?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вященные книги –Типитаки. </w:t>
      </w:r>
      <w:r>
        <w:rPr>
          <w:sz w:val="28"/>
          <w:szCs w:val="28"/>
        </w:rPr>
        <w:t>ТИПИТАКИ – в переводе с Санскрипта (языка богов) «3 корзины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корзина содержит правила и дисциплинарные нормы мона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орзина - корзина мантр (притчи и мант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рзина - Учение Будды о спасении (высечены золотом на мраморных плитах, 300 плит, выставлены в храмовом комплексе в Непал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ища буддистов</w:t>
      </w:r>
      <w:r>
        <w:rPr>
          <w:sz w:val="28"/>
          <w:szCs w:val="28"/>
        </w:rPr>
        <w:t xml:space="preserve">     Пища буддистов:  не едят мяса, убиенного живого существа. Не едят рыбу (рыба тоже живое существо). Основная еда – рис, саго, просо, пшено, овощи, фрукты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Отличия буддизма от других мировых религий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уи Будд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аздники буддистов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ак </w:t>
      </w:r>
      <w:r>
        <w:rPr>
          <w:rFonts w:cs="Times New Roman" w:ascii="Times New Roman" w:hAnsi="Times New Roman"/>
          <w:bCs/>
          <w:sz w:val="28"/>
          <w:szCs w:val="28"/>
        </w:rPr>
        <w:t>(Сообщения учеников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анха Пуч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аран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нгкран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й Кратонг</w:t>
      </w:r>
      <w:r>
        <w:rPr>
          <w:sz w:val="28"/>
          <w:szCs w:val="28"/>
        </w:rPr>
        <w:t>--  Символизирует поклонение священным следам ног Будды, оставленным на берегу реки Намада в Индии. Фестиваль - один из самых красочных в Тайланде. По воде вечером пускаются специально изготовленные венки из цветов, украшенные зажжёнными свечами. Также в небо отпускаются летящие вверх огненные фонарики. В народе этот фестиваль также ассоциируется как праздник влюблённых - многие, пуская по воде кратонги (венки) загадывают на возлюбленных и просят Будду послать взаимную любовь и вер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ламбана</w:t>
      </w:r>
      <w:r>
        <w:rPr>
          <w:sz w:val="28"/>
          <w:szCs w:val="28"/>
        </w:rPr>
        <w:t xml:space="preserve">--  Этот фестиваль больше свойственен странам с традицией Махаяны, но празднуется также в Бирме и в Тайланде. Считается, что в этот день открыты ворота ада и демоны имеют власть выйти и спуститься на землю для искушения праведников. Верующие ходят на кладбища, поминают своих умерших, оставляя продукты, цветы и зажжённые свечи и благовония.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брядово-церемониальная практика у буддистов различных направлений имеет некоторые различия, но в основе своей обряды включают поучения монахов, чтение мантр, медитации, поклонение статуям Буд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к На</w:t>
      </w:r>
      <w:r>
        <w:rPr>
          <w:sz w:val="28"/>
          <w:szCs w:val="28"/>
        </w:rPr>
        <w:t xml:space="preserve"> -- Этот праздник можно было бы по-русски назвать фестивалем первой борозды. Он знаменует собой начало сельскохозяйственного года. Запряжённые парой белые быки с окрашенными золотом рогами, ведомые брахминами, вспахивают первые полосы рисовых полей. Праздник символизирует участие семилетнего Будды в аналогичной церемонии, проводимой его отцом. Церемония носит торжественный характер, происходит при большом стечении людей, монахов из близлежащих монастырей. Поля благословляются монахами и членами королевской фамилии в ожидании плодородия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drawing>
          <wp:inline distT="0" distB="0" distL="0" distR="0">
            <wp:extent cx="5937885" cy="315023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1" t="-6045" r="-7291" b="-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. Вывод. Буддизм – самая миролюбивая религия. Религия – философия. Ты не обязан свято верить, размышляй, проверь на себ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боты, изменилось ли ваше представление о религии буддизм? Что теперь вы можете о ней сказать?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узнал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научился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овал себя на уроке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хочет озвучить вслух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дифференцир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7:00Z</dcterms:created>
  <dc:creator>bux</dc:creator>
  <dc:description/>
  <dc:language>en-US</dc:language>
  <cp:lastModifiedBy>Хворостова</cp:lastModifiedBy>
  <cp:lastPrinted>2014-08-18T20:54:00Z</cp:lastPrinted>
  <dcterms:modified xsi:type="dcterms:W3CDTF">2014-08-18T17:01:00Z</dcterms:modified>
  <cp:revision>9</cp:revision>
  <dc:subject/>
  <dc:title/>
</cp:coreProperties>
</file>