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«Употребление предлогов в речи. Раздельное написание предлогов с другими слов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ак деятельность уче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й подбирать предлоги и определять их роль в словосочетании и предлож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писать предлоги с другими словами в предлож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улировать тему и цель  урока 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ют деятельность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моме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песенка (Советы Чернилы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с прошу внимательно послушать. Мы обсудим услышанн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о забыли не беда! Почему? Кому скучно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грамотее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Актуализация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Минутка чистописания</w:t>
      </w:r>
      <w:r>
        <w:rPr>
          <w:rFonts w:cs="Times New Roman" w:ascii="Times New Roman" w:hAnsi="Times New Roman"/>
          <w:sz w:val="28"/>
          <w:szCs w:val="28"/>
        </w:rPr>
        <w:t>: Ай, по, ох, про, ох, на,ух,  к,у,эй,от,до,за,ой,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Словарная работа «Подарок другу»(взаимопров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написано  на дос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по, ох, про, ох, на,ух,  к,у,эй,от,до,за,ой,из. Что общего? А чем они отличаются? Запиши слова группами? Сколько групп 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готов назвать тему ур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мы должны узнать про предлог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часть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знавать предлог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Для чего они необходи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авописание предлогов со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имся открывать новые зн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 памят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тайте стихотворение, найдите предл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заметили, подчеркните пробел 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хлый снег темнеет в марте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ют льдины на окне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 бегает по парт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 карте на стене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е правило можно сформулировать?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79 учебник(чтение правила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Слайд №        Вставьте подходящие по смыслу предлог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ата послушно следуют   матерью.…гнезда вылетают птенц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ята играют …норы. … сумерках выходят    охоту еж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ывод мы можем сделать. Для чего нужны предлог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ни служат для присоединения И.с,  местоимений к другим словамсовместимость  приблизительной ц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обозначают отношение к месту ,)</w:t>
      </w:r>
    </w:p>
    <w:p>
      <w:pPr>
        <w:pStyle w:val="Style15"/>
        <w:tabs>
          <w:tab w:val="clear" w:pos="708"/>
          <w:tab w:val="left" w:pos="1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Запиши слово лес с предло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ИЗ,К, ДО, ЧЕРЕЗ, ЗА, ОКОЛО, У.(какое правило нужно вспомни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тная связ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очке «Я и мои зн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1:00Z</dcterms:created>
  <dc:creator>СВЕТА</dc:creator>
  <dc:description/>
  <cp:keywords/>
  <dc:language>en-US</dc:language>
  <cp:lastModifiedBy>Наталья</cp:lastModifiedBy>
  <dcterms:modified xsi:type="dcterms:W3CDTF">2014-08-25T15:11:00Z</dcterms:modified>
  <cp:revision>2</cp:revision>
  <dc:subject/>
  <dc:title/>
</cp:coreProperties>
</file>