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 Возрождение памятника истории и культуры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его города Болгар»</w:t>
      </w:r>
    </w:p>
    <w:p>
      <w:pPr>
        <w:pStyle w:val="Normal"/>
        <w:shd w:fill="FFFFFF" w:val="clear"/>
        <w:spacing w:before="259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знакомить учащихся с памятниками истории и культуры города Болгар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активную гражданскую позицию учащихся; воспитывать </w:t>
      </w:r>
      <w:r>
        <w:rPr>
          <w:rFonts w:cs="Times New Roman" w:ascii="Times New Roman" w:hAnsi="Times New Roman"/>
          <w:spacing w:val="-10"/>
          <w:sz w:val="28"/>
          <w:szCs w:val="28"/>
        </w:rPr>
        <w:t>уважительное отношение к истории культуре татарско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 w:before="19" w:after="0"/>
        <w:ind w:left="0" w:right="24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вивать коммуникативные умения и навыки учащихся (умения высказывать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стаивать свою точку зрения, работать в группе, прислушиваясь к мнению других её </w:t>
      </w:r>
      <w:r>
        <w:rPr>
          <w:rFonts w:cs="Times New Roman" w:ascii="Times New Roman" w:hAnsi="Times New Roman"/>
          <w:sz w:val="28"/>
          <w:szCs w:val="28"/>
        </w:rPr>
        <w:t>членов).</w:t>
      </w:r>
    </w:p>
    <w:p>
      <w:pPr>
        <w:pStyle w:val="Normal"/>
        <w:shd w:fill="FFFFFF" w:val="clear"/>
        <w:spacing w:before="259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269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электронная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зентация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 (Microsoft Office Power Point)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глядные   пособия:   физическая   карта   России,   3   конверта   с   карточками   с </w:t>
      </w:r>
      <w:r>
        <w:rPr>
          <w:rFonts w:cs="Times New Roman" w:ascii="Times New Roman" w:hAnsi="Times New Roman"/>
          <w:spacing w:val="-9"/>
          <w:sz w:val="28"/>
          <w:szCs w:val="28"/>
        </w:rPr>
        <w:t>разрезанными фотографиями исторических объектов и с текстами.</w:t>
      </w:r>
    </w:p>
    <w:p>
      <w:pPr>
        <w:pStyle w:val="Normal"/>
        <w:shd w:fill="FFFFFF" w:val="clear"/>
        <w:spacing w:before="264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лючевые моменты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 w:before="269" w:after="0"/>
        <w:ind w:left="0" w:firstLine="709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то такое памятн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firstLine="709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Исто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firstLine="709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firstLine="709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еликий Волжский путь. Торговля. Куп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firstLine="709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хранившиеся архитектурные соору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firstLine="709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гра «Собери пазлы» (групповая рабо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firstLine="709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ели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firstLine="709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09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адение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09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Ит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09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озрождение.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10206" w:leader="none"/>
        </w:tabs>
        <w:spacing w:lineRule="exact" w:line="552" w:before="5" w:after="0"/>
        <w:ind w:right="4147"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552" w:before="5" w:after="0"/>
        <w:ind w:right="41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8" w:before="226" w:after="0"/>
        <w:ind w:right="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бята, поздравляю вас с началом нового учебного года. За лето вы повзрослел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бывали в разных городах и странах, видели много интересного. Своими впечатления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 поделитесь на следующих уроках. А сегодня у нас с вами пройдет необычный урок. </w:t>
      </w:r>
      <w:r>
        <w:rPr>
          <w:rFonts w:cs="Times New Roman" w:ascii="Times New Roman" w:hAnsi="Times New Roman"/>
          <w:spacing w:val="-11"/>
          <w:sz w:val="28"/>
          <w:szCs w:val="28"/>
        </w:rPr>
        <w:t>Урок, посвященный возрождению памятников истории и культуры древнего города Болгар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274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Какие памятники истории вы зн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памятник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«Памятник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ооружение зодчества или ваяния в честь и память события, лица». В. И. Даль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before="288" w:after="0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гут ли города быть памятниками?</w:t>
      </w:r>
    </w:p>
    <w:p>
      <w:pPr>
        <w:pStyle w:val="Normal"/>
        <w:shd w:fill="FFFFFF" w:val="clear"/>
        <w:spacing w:lineRule="exact" w:line="278" w:before="288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Да, оказывается, могут! И такие памятники находятся совсем недалеко от нашего города – например. </w:t>
      </w:r>
      <w:r>
        <w:rPr>
          <w:rFonts w:cs="Times New Roman" w:ascii="Times New Roman" w:hAnsi="Times New Roman"/>
          <w:sz w:val="28"/>
          <w:szCs w:val="28"/>
        </w:rPr>
        <w:t>памятники истории и культуры древнего города Болгар, остров-града Свияжс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274" w:before="197" w:after="0"/>
        <w:ind w:left="0" w:right="2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то из вас уже побывал в этих городах?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ресного узнали? Поделитесь своими </w:t>
      </w:r>
      <w:r>
        <w:rPr>
          <w:rFonts w:cs="Times New Roman" w:ascii="Times New Roman" w:hAnsi="Times New Roman"/>
          <w:sz w:val="28"/>
          <w:szCs w:val="28"/>
        </w:rPr>
        <w:t>зна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264" w:before="216" w:after="0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совершим путешествие поземле города Булгар.  Давайте поговорим о Булгарском государстве, потомками населения которого являются казанские татары.</w:t>
      </w:r>
    </w:p>
    <w:p>
      <w:pPr>
        <w:pStyle w:val="Normal"/>
        <w:shd w:fill="FFFFFF" w:val="clear"/>
        <w:spacing w:before="283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тория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spacing w:lineRule="exact" w:line="278" w:before="274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веков назад в широких степях Северного Кавказа, около Азовского и Черного морей,    на    равнинах    между    реками    Дон    и    Дунай   существовало    сильное    государство    Великая    Болгария, основателем и правителем которого был Кубрат хан. Долгие годы верой и правдой правил он своей страной, но тут случилось несчастье - Кубрат хан заболел, силы его иссякали, но и умирающим он оставался грозным ханом, его слово было для всех законом. Позвал он к своему ложу сыновей, вождей многочисленных племен, советнико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рав свои силы, он рассказал им притчу о человеке, который раздал своим сыновьям по </w:t>
      </w:r>
      <w:r>
        <w:rPr>
          <w:rFonts w:cs="Times New Roman" w:ascii="Times New Roman" w:hAnsi="Times New Roman"/>
          <w:sz w:val="28"/>
          <w:szCs w:val="28"/>
        </w:rPr>
        <w:t>прутику и велел их слом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274" w:before="245" w:after="0"/>
        <w:ind w:left="0"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может рассказать эту притчу до конца?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 w:before="245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е без труда это сделали. Потом человек собрал прутья в один пучок и снова дал сыновьям, чтобы те сломали. На этот раз пучок не смог сломать ни один из них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before="197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тем самым хотел сказать ха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278" w:before="202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наказ дал хан своим сыновьям?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8" w:before="202" w:after="0"/>
        <w:ind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Если будете вместе и заодно - никто вас не одолеет. Если будете порозн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огибнете от рук врагов ваших.)</w:t>
      </w:r>
    </w:p>
    <w:p>
      <w:pPr>
        <w:pStyle w:val="Normal"/>
        <w:shd w:fill="FFFFFF" w:val="clear"/>
        <w:spacing w:lineRule="exact" w:line="278" w:before="197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слушались сыновья мудрого совета отца. Не было среди них единства. Распалось великое государство. Хан Аспарух основал Дунайскую Болгарию, сын Котраг стал кочевать в степях Дона, третий сын Батбай покорился хазарам и остался на Кубани, два других сына погибли в боях. Но </w:t>
      </w:r>
      <w:r>
        <w:rPr>
          <w:rFonts w:cs="Times New Roman" w:ascii="Times New Roman" w:hAnsi="Times New Roman"/>
          <w:bCs/>
          <w:sz w:val="28"/>
          <w:szCs w:val="28"/>
        </w:rPr>
        <w:t>м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среди болгар тех, кто не хотел жить под властью хазар. Они ушли с родных мест и обрели нов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ну на Средней Волге. Это был чудесный край с хвойными </w:t>
      </w:r>
      <w:r>
        <w:rPr>
          <w:rFonts w:cs="Times New Roman" w:ascii="Times New Roman" w:hAnsi="Times New Roman"/>
          <w:sz w:val="28"/>
          <w:szCs w:val="28"/>
        </w:rPr>
        <w:t>и смешанными лесами, в которых встречались целые ореховые леса и большие заросли диких яблонь. В изобилии было и всяких ягод. В лесах обитало много разного зверя и дичи. В реках и озерах водилось множество рыбы. На открытых участках земли выращивали пшеницу, ячмень, прос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еографическое положение</w:t>
      </w:r>
    </w:p>
    <w:p>
      <w:pPr>
        <w:pStyle w:val="Normal"/>
        <w:shd w:fill="FFFFFF" w:val="clear"/>
        <w:spacing w:lineRule="exact" w:line="274" w:before="283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оего города булгары выбрали очень удобное место - на высоком берегу Волги. С одной стороны - рыба, дичь, с другой   - защищает жителей города не хуже крепости, а с третьей   - прекрасная водная дорога. Двигаясь по ней вверх по течению можно добраться до Балтийского моря, до далекого Севера, а вниз по течению - до Каспийского мор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бота по физической карте России.) </w:t>
      </w:r>
      <w:r>
        <w:rPr>
          <w:rFonts w:cs="Times New Roman" w:ascii="Times New Roman" w:hAnsi="Times New Roman"/>
          <w:sz w:val="28"/>
          <w:szCs w:val="28"/>
        </w:rPr>
        <w:t>И здесь и там редкого товару можно купить дешево, а свой товар продать дорого. Торговой рекой была Волга. Не зря ее называли Великим Волжским путем.</w:t>
      </w:r>
    </w:p>
    <w:p>
      <w:pPr>
        <w:pStyle w:val="Normal"/>
        <w:shd w:fill="FFFFFF" w:val="clear"/>
        <w:spacing w:before="283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ликий Волжский путь. Торговля. Купцы</w:t>
      </w:r>
    </w:p>
    <w:p>
      <w:pPr>
        <w:pStyle w:val="Normal"/>
        <w:shd w:fill="FFFFFF" w:val="clear"/>
        <w:spacing w:lineRule="exact" w:line="269" w:before="288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ры были хорошими купцами. Они имели торговые отношения со Средней Азией, Китаем, Византией, Русью.</w:t>
      </w:r>
    </w:p>
    <w:p>
      <w:pPr>
        <w:pStyle w:val="Normal"/>
        <w:shd w:fill="FFFFFF" w:val="clear"/>
        <w:spacing w:before="206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ребята, а чем торговали   предки казанских татар?</w:t>
      </w:r>
    </w:p>
    <w:p>
      <w:pPr>
        <w:pStyle w:val="Normal"/>
        <w:shd w:fill="FFFFFF" w:val="clear"/>
        <w:spacing w:lineRule="exact" w:line="278" w:before="192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али мехом, лесом, обувью, ювелирными изделиями из золота, серебра, бронзы, меди; гончарной посудой с резным орнаментом, оружием; одеждой, расшитой бисером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ребром и другими ремесленными изделиями. Только булгарским мастерам был известен </w:t>
      </w:r>
      <w:r>
        <w:rPr>
          <w:rFonts w:cs="Times New Roman" w:ascii="Times New Roman" w:hAnsi="Times New Roman"/>
          <w:sz w:val="28"/>
          <w:szCs w:val="28"/>
        </w:rPr>
        <w:t>секрет изготовления тонкой кожи. Ее так и звали - «булгари». До сих пор в Центральной Азии и Иране самую лучшую кожу и обувь называют булгарской. Первыми в Европе булгары начали выплавлять чугун и изготавливать сталь.</w:t>
      </w:r>
    </w:p>
    <w:p>
      <w:pPr>
        <w:pStyle w:val="Normal"/>
        <w:shd w:fill="FFFFFF" w:val="clear"/>
        <w:spacing w:before="283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хранившиеся архитектурные сооружения</w:t>
      </w:r>
    </w:p>
    <w:p>
      <w:pPr>
        <w:pStyle w:val="Normal"/>
        <w:shd w:fill="FFFFFF" w:val="clear"/>
        <w:spacing w:lineRule="exact" w:line="274" w:before="240" w:after="0"/>
        <w:ind w:right="43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валось и крепло государство Волжская Булгария. Ее столица   город Булгар в Х-Х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ах застраивался каменными и </w:t>
      </w:r>
      <w:r>
        <w:rPr>
          <w:rFonts w:cs="Times New Roman" w:ascii="Times New Roman" w:hAnsi="Times New Roman"/>
          <w:sz w:val="28"/>
          <w:szCs w:val="28"/>
        </w:rPr>
        <w:t>кирпичными зданиями; строились мечети, школы с центральным отоплением и водопроводом. До наших дней сохранились развалины Черной палаты, Малого минарета, Северного мавзолея, Ханской усыпальницы, Соборной мечети.</w:t>
      </w:r>
    </w:p>
    <w:p>
      <w:pPr>
        <w:pStyle w:val="Normal"/>
        <w:shd w:fill="FFFFFF" w:val="clear"/>
        <w:spacing w:lineRule="exact" w:line="278" w:before="278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Собери  пазлы» (групповая  работа).     </w:t>
      </w:r>
      <w:r>
        <w:rPr>
          <w:rFonts w:cs="Times New Roman" w:ascii="Times New Roman" w:hAnsi="Times New Roman"/>
          <w:sz w:val="28"/>
          <w:szCs w:val="28"/>
        </w:rPr>
        <w:t>(Каждая команда-ряд вытягивает конверт с заданием.)</w:t>
      </w:r>
    </w:p>
    <w:p>
      <w:pPr>
        <w:pStyle w:val="Normal"/>
        <w:shd w:fill="FFFFFF" w:val="clear"/>
        <w:spacing w:lineRule="exact" w:line="278" w:before="274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1. Из пазлов собрать рисунок Малого минарета, выбрать его описание из предложенных.</w:t>
      </w:r>
    </w:p>
    <w:p>
      <w:pPr>
        <w:pStyle w:val="Normal"/>
        <w:shd w:fill="FFFFFF" w:val="clear"/>
        <w:spacing w:lineRule="exact" w:line="274" w:before="25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2. Из пазлов собрать рисунок Черной палаты, выбрать его описание из предложенных.</w:t>
      </w:r>
    </w:p>
    <w:p>
      <w:pPr>
        <w:pStyle w:val="Normal"/>
        <w:shd w:fill="FFFFFF" w:val="clear"/>
        <w:spacing w:lineRule="exact" w:line="274" w:before="245" w:after="0"/>
        <w:ind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3. Из пазлов собрать рисунок Северного мавзолея, выбрать его описание из предложенных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0" w:after="0"/>
        <w:ind w:right="9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исание  1.  Это здание было сооружено во второй половин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ка. Одиннадцатиметровая башня довольно хорошо сохранилась. Несмотря на сходство  с Большим минаретом,   это,   однако,   вполне  самостоятельное сооружение. Два круглых цилиндра поставлены друг на друга, а поскольк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иаметр верхнего меньше, то получилась своеобразная галере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2. В этом здании, по одному из предположений, в далекие времена вершился ханский суд. В зал суда вели четыре входа — отдельно для каждого судьи и ха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274955</wp:posOffset>
                </wp:positionV>
                <wp:extent cx="1511300" cy="798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0450" cy="798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2.9pt;mso-wrap-distance-left:1.9pt;mso-wrap-distance-right:1.9pt;mso-wrap-distance-top:0pt;mso-wrap-distance-bottom:0pt;margin-top:21.6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0450" cy="798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45" r="-3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right="18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судилища предназначался высокий светлый купольный зал с некогда лепным декором, который до нас не дошел. В помещениях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ервого этажа, низких и сырых, держали осужденных.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хранились предания, почему это здание так называют. Одно из них гласит, что, когда враги разгромили столицу булгар, некому стало биться на крепостных стенах, хан укрылся в дворцовой крепости. Победители подожгли крепость. Огонь распространился быстро, все затянуло дымом. Когда дым рассеялся, на крыше, живая, не тронутая огнем, сидела юная царевна. Царевну увезли, а здание «живет» и поныне.</w:t>
      </w:r>
    </w:p>
    <w:p>
      <w:pPr>
        <w:pStyle w:val="Normal"/>
        <w:shd w:fill="FFFFFF" w:val="clear"/>
        <w:spacing w:lineRule="exact" w:line="274" w:before="254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271010</wp:posOffset>
            </wp:positionH>
            <wp:positionV relativeFrom="paragraph">
              <wp:posOffset>868680</wp:posOffset>
            </wp:positionV>
            <wp:extent cx="1712595" cy="702310"/>
            <wp:effectExtent l="0" t="0" r="0" b="0"/>
            <wp:wrapTight wrapText="bothSides">
              <wp:wrapPolygon edited="0">
                <wp:start x="742" y="0"/>
                <wp:lineTo x="742" y="7603"/>
                <wp:lineTo x="-3" y="7603"/>
                <wp:lineTo x="-3" y="17326"/>
                <wp:lineTo x="742" y="17326"/>
                <wp:lineTo x="742" y="21582"/>
                <wp:lineTo x="21600" y="21582"/>
                <wp:lineTo x="21600" y="17326"/>
                <wp:lineTo x="21600" y="17326"/>
                <wp:lineTo x="21600" y="7603"/>
                <wp:lineTo x="21600" y="7603"/>
                <wp:lineTo x="21600" y="0"/>
                <wp:lineTo x="7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исание 3. Это здание было сооружено в первой половин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ка напротив главного входа северного фасада Сборной мечети. Строительство таких зданий над погребениями знатных людей было широко распространено в мусульманском мире, в том числе и в Болгаре. В 1968-1969 гг. памятник был реставрирован. Был восстановлен верхний полусферический купол. Он\ представляет собой тонкую (7-15 см) железобетонную оболочку, которая легла на основание сохранившегося древнего купола. Над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мятником создана легкая защитная железо-керамзитная оболочка, опирающаяся на железные стойки, которая призвана охранять кладку стен от атмосферных осадков 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ямых солнечных лучей. Внутри мавзолея собраны памятники малой архитектуры -намогильные плиты, найденные на территории Болгарского   городища.</w:t>
      </w:r>
    </w:p>
    <w:p>
      <w:pPr>
        <w:pStyle w:val="Normal"/>
        <w:shd w:fill="FFFFFF" w:val="clear"/>
        <w:spacing w:lineRule="exact" w:line="278" w:before="240" w:after="0"/>
        <w:ind w:right="43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эти памятники архитектуры и истории мы с вами обязательно увидим на экскурсии, </w:t>
      </w:r>
      <w:r>
        <w:rPr>
          <w:rFonts w:cs="Times New Roman" w:ascii="Times New Roman" w:hAnsi="Times New Roman"/>
          <w:sz w:val="28"/>
          <w:szCs w:val="28"/>
        </w:rPr>
        <w:t>когда посетим этот некогда великий город.</w:t>
      </w:r>
    </w:p>
    <w:p>
      <w:pPr>
        <w:pStyle w:val="Normal"/>
        <w:shd w:fill="FFFFFF" w:val="clear"/>
        <w:spacing w:before="288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лигия</w:t>
      </w:r>
    </w:p>
    <w:p>
      <w:pPr>
        <w:pStyle w:val="Normal"/>
        <w:shd w:fill="FFFFFF" w:val="clear"/>
        <w:spacing w:lineRule="exact" w:line="274" w:before="283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лгары были язычниками. В 922 году в Булгарию приезжает посольство из Багдада, и съезд всех булгарских племен принимает государственную религию - ислам. (С принятием ислама древняя тюркская письменность заменяется арабской). Булгария приняла ислам за 76 лет до крещения Киевской Руси.</w:t>
      </w:r>
    </w:p>
    <w:p>
      <w:pPr>
        <w:pStyle w:val="Normal"/>
        <w:shd w:fill="FFFFFF" w:val="clear"/>
        <w:spacing w:before="288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кусство</w:t>
      </w:r>
    </w:p>
    <w:p>
      <w:pPr>
        <w:pStyle w:val="Normal"/>
        <w:shd w:fill="FFFFFF" w:val="clear"/>
        <w:spacing w:lineRule="exact" w:line="278" w:before="264" w:after="0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булгар были свои ученые и поэты.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 жил Якуб ибн-Ногман, составивший "Историю Булгарии". Ученый Бурхан ибн-Булгари написал книги по риторике и о лекарствах. Поэма Кул Гали (чье имя носит одна из улиц нашего города) "Сказание о Юсуфе" (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) была известна далеко за пределами Булгарии и оказала заметное влияние на все последующее развитие литературы булгарского и татарского народов.</w:t>
      </w:r>
    </w:p>
    <w:p>
      <w:pPr>
        <w:pStyle w:val="Normal"/>
        <w:shd w:fill="FFFFFF" w:val="clear"/>
        <w:spacing w:before="288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дение города</w:t>
      </w:r>
    </w:p>
    <w:p>
      <w:pPr>
        <w:pStyle w:val="Normal"/>
        <w:shd w:fill="FFFFFF" w:val="clear"/>
        <w:spacing w:lineRule="exact" w:line="278" w:before="269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е на Волжскую Булгарию обрушились монголы Бату-хана. В 1236 году Булгария </w:t>
      </w:r>
      <w:r>
        <w:rPr>
          <w:rFonts w:cs="Times New Roman" w:ascii="Times New Roman" w:hAnsi="Times New Roman"/>
          <w:sz w:val="28"/>
          <w:szCs w:val="28"/>
        </w:rPr>
        <w:t xml:space="preserve">была завоевана и вошла в состав Золотой Орды. В 1361 году Булгар был сожжен завоевателями, город потерял свое величие. Но затем он возродился. И его долгие годы называли «золотым троном Джучиева улуса».  </w:t>
      </w:r>
    </w:p>
    <w:p>
      <w:pPr>
        <w:pStyle w:val="Normal"/>
        <w:shd w:fill="FFFFFF" w:val="clear"/>
        <w:spacing w:before="178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тог урока.</w:t>
      </w:r>
    </w:p>
    <w:p>
      <w:pPr>
        <w:pStyle w:val="Normal"/>
        <w:shd w:fill="FFFFFF" w:val="clear"/>
        <w:spacing w:lineRule="exact" w:line="278" w:before="178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думаете, почему сегодня 1 сентября мы с вами говорим о Волжской Булгарии, о городе Булгар?</w:t>
      </w:r>
    </w:p>
    <w:p>
      <w:pPr>
        <w:pStyle w:val="Normal"/>
        <w:shd w:fill="FFFFFF" w:val="clear"/>
        <w:spacing w:lineRule="exact" w:line="278"/>
        <w:ind w:right="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я Булгар имеет колоссальное значение. Без ее изучения мы никогда не поймем связь России с Востоком», - писал академик И.Н.Тихомиров.</w:t>
      </w:r>
    </w:p>
    <w:p>
      <w:pPr>
        <w:pStyle w:val="Normal"/>
        <w:shd w:fill="FFFFFF" w:val="clear"/>
        <w:spacing w:lineRule="exact" w:line="274" w:before="202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февраля 1995 года по Указу Президента России Б. Н. Ельцина Булгарский историко-архитектурный музей-заповедник вошел в перечень объектов исторического и культурного наследия федерального значения.</w:t>
      </w:r>
    </w:p>
    <w:p>
      <w:pPr>
        <w:pStyle w:val="Normal"/>
        <w:shd w:fill="FFFFFF" w:val="clear"/>
        <w:spacing w:before="278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озрождение</w:t>
      </w:r>
    </w:p>
    <w:p>
      <w:pPr>
        <w:pStyle w:val="Normal"/>
        <w:shd w:fill="FFFFFF" w:val="clear"/>
        <w:spacing w:lineRule="exact" w:line="278" w:before="278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вый президент Республики Татарстан Минтимер Шарипович Шаймиев исполняет обязанности председателя Попечительского совета Фонда возрождения памятников культуры и истории «Янарыш», занимающегося проектами реконструкции древнего города Булгар и православных храмов на острове-граде Свияжске.</w:t>
      </w:r>
    </w:p>
    <w:p>
      <w:pPr>
        <w:pStyle w:val="Normal"/>
        <w:shd w:fill="FFFFFF" w:val="clear"/>
        <w:spacing w:lineRule="exact" w:line="274" w:before="202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Булгарах построят новую мечеть. У мечети будет медресе, рассчитанное на 30 учеников. Есть надежда, что медресе, которое будет расположено далеко от больших городов, на природе, на том месте, где наши предки приняли ислам, в будущем станет филиалом Российского исламского университета»,- рассказал первый президент Татарстана, Государственный советник Минтимер Шаймиев.</w:t>
      </w:r>
    </w:p>
    <w:p>
      <w:pPr>
        <w:pStyle w:val="Normal"/>
        <w:shd w:fill="FFFFFF" w:val="clear"/>
        <w:spacing w:lineRule="exact" w:line="274" w:before="283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этом году в Булгарах началось строительство музея хлеба. «Этот музей был бы интересен и для туристов», - объяснил Минтимер Шаймиев. Музей хлеба составит целый музейный комплекс. Здесь будут мельница, дом выпечки хлеба, амбар, хижина кузнеца, водная мельница, колодец, родник, хлебные поля.</w:t>
      </w:r>
    </w:p>
    <w:p>
      <w:pPr>
        <w:pStyle w:val="Normal"/>
        <w:shd w:fill="FFFFFF" w:val="clear"/>
        <w:spacing w:before="293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exact" w:line="278" w:before="278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узнать побольше о памятниках истории и культуры нашего края, города Казани. На следующих уроках, классных часах мы обязательно о них поговорим.</w:t>
      </w:r>
    </w:p>
    <w:p>
      <w:pPr>
        <w:pStyle w:val="Normal"/>
        <w:shd w:fill="FFFFFF" w:val="clear"/>
        <w:spacing w:before="283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 w:before="278" w:after="0"/>
        <w:ind w:left="0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арипов, Ж. Миндубаев. От Ульяновска до Казани. - М.: «Искусство», 1976 -1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мси, И.Измайлов. Волжская Булгария в рассказах для детей. - Казань: «Магариф», «Слово», 1995 - 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://ru.wikipedia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://www.kcn.ru/ta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ru/history/h bulg.ru.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  <w:lang w:val="en-US"/>
          </w:rPr>
          <w:t>http://bulRar-portal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okrugsvet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28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olg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vzole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hp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terta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lause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sectPr>
      <w:footerReference w:type="default" r:id="rId1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ru.wikipedia/" TargetMode="External"/><Relationship Id="rId7" Type="http://schemas.openxmlformats.org/officeDocument/2006/relationships/hyperlink" Target="http://www.kcn.ru/tat" TargetMode="External"/><Relationship Id="rId8" Type="http://schemas.openxmlformats.org/officeDocument/2006/relationships/hyperlink" Target="http://bulRar-portal.ru/" TargetMode="External"/><Relationship Id="rId9" Type="http://schemas.openxmlformats.org/officeDocument/2006/relationships/hyperlink" Target="http://www.vokrugsveta.ru/vs/article/28/" TargetMode="External"/><Relationship Id="rId10" Type="http://schemas.openxmlformats.org/officeDocument/2006/relationships/hyperlink" Target="http://www.bolgar.info/s_mavzolei.php" TargetMode="External"/><Relationship Id="rId11" Type="http://schemas.openxmlformats.org/officeDocument/2006/relationships/hyperlink" Target="http://www.intertat.ru/ru/clauses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8:00Z</dcterms:created>
  <dc:creator>IRO</dc:creator>
  <dc:description/>
  <cp:keywords/>
  <dc:language>en-US</dc:language>
  <cp:lastModifiedBy>учитель</cp:lastModifiedBy>
  <cp:lastPrinted>2010-08-04T09:22:00Z</cp:lastPrinted>
  <dcterms:modified xsi:type="dcterms:W3CDTF">2014-06-19T15:15:00Z</dcterms:modified>
  <cp:revision>13</cp:revision>
  <dc:subject/>
  <dc:title/>
</cp:coreProperties>
</file>