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ГИМНАЗИЯ №63 КАЛИНИНСКОГО РАЙОНА г.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е объединение учителей нача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ые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окружающего мира по теме: «Зима- покой природы. Жизнь растений и животных»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ва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 окружающего мира в 1 классе по теме: «Зима – покой природы. Жизнь растений и животны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"Зима - покой природы. Жизнь растений и животны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здать условия для осознания, осмысления и первичного закрепления  новой учебной информ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зимними явлениями в природе;</w:t>
      </w:r>
    </w:p>
    <w:p>
      <w:pPr>
        <w:pStyle w:val="Normal"/>
        <w:numPr>
          <w:ilvl w:val="0"/>
          <w:numId w:val="1"/>
        </w:numPr>
        <w:rPr/>
      </w:pPr>
      <w:r>
        <w:rPr/>
        <w:t>научить школьников устанавливать взаимосвязь между похолоданием и жизнью растений и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какие изменения происходят в жизни животных зимой; как зимуют дикие звери и птицы в лесу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над самоорганизацией учащихся и самостоятельным нахождением необходимой информации через работу в пара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ную речь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родной природ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сопереживания, желание помочь животным в трудны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дидактические мето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блемно-диалогические методы обуч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астично-поисковый метод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о-иллюстративны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ципы самоорганизации познавательной работ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дактические сред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ы презентации зимнего леса и животных; карточки с изображением животных; фрагменты статьи о жизни животных и птиц зимой (для работы в парах); учебник; отрывок «Звуки зимы» П. Чайковский. «Времена года»; отрывок из книги В. Бианки «Лесная газета»; карта самооценки 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  <w:r>
        <w:rPr/>
        <w:t xml:space="preserve">компьютер, проектор; карточки с картинками и текстом (для работы в парах)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Актуализация знаний и постановка проблемы.</w:t>
      </w:r>
    </w:p>
    <w:p>
      <w:pPr>
        <w:pStyle w:val="Normal"/>
        <w:rPr/>
      </w:pPr>
      <w:r>
        <w:rPr/>
        <w:t>3. Совместное "открытие" новых знаний.</w:t>
      </w:r>
    </w:p>
    <w:p>
      <w:pPr>
        <w:pStyle w:val="Normal"/>
        <w:rPr/>
      </w:pPr>
      <w:r>
        <w:rPr/>
        <w:t>4.Самостоятельное применение знаний.</w:t>
      </w:r>
    </w:p>
    <w:p>
      <w:pPr>
        <w:pStyle w:val="Normal"/>
        <w:rPr/>
      </w:pPr>
      <w:r>
        <w:rPr/>
        <w:t>5. Итог урока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. Организационный момент. </w:t>
      </w:r>
      <w:r>
        <w:rPr/>
        <w:t xml:space="preserve">  (Проверка готовности к уроку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. Актуализация знаний. Постановка пробле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мы с вами отправляемся… А вот куда? Послушайте стихотворение...</w:t>
      </w:r>
      <w:r>
        <w:rPr>
          <w:b/>
        </w:rPr>
        <w:t>(слайд №1 «Зимний лес»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Зимний вечер, лунный свет..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 белый снег весь лес одет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В белых шубах, в белых шапках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И мороз им шепчет сладко: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пи, березка, спи, сосна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Жди, когда придет весна,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олнышко лучом согреет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И пробудит ото сна.</w:t>
      </w:r>
      <w:r>
        <w:rPr>
          <w:rFonts w:cs="Arial" w:ascii="Arial" w:hAnsi="Arial"/>
          <w:b/>
          <w:color w:val="000000"/>
          <w:shd w:fill="FFFFFF" w:val="clear"/>
        </w:rPr>
        <w:br/>
      </w:r>
    </w:p>
    <w:p>
      <w:pPr>
        <w:pStyle w:val="Normal"/>
        <w:rPr/>
      </w:pPr>
      <w:r>
        <w:rPr/>
        <w:t>-Куда же мы отправляемся? (в лес)</w:t>
      </w:r>
    </w:p>
    <w:p>
      <w:pPr>
        <w:pStyle w:val="Normal"/>
        <w:rPr/>
      </w:pPr>
      <w:r>
        <w:rPr/>
        <w:t>-Какой лес? (зимний)</w:t>
      </w:r>
    </w:p>
    <w:p>
      <w:pPr>
        <w:pStyle w:val="Normal"/>
        <w:rPr/>
      </w:pPr>
      <w:r>
        <w:rPr/>
        <w:t xml:space="preserve">- Как догадались, что лес зимний? (кругом снег) </w:t>
      </w:r>
    </w:p>
    <w:p>
      <w:pPr>
        <w:pStyle w:val="Normal"/>
        <w:rPr/>
      </w:pPr>
      <w:r>
        <w:rPr/>
        <w:t xml:space="preserve">-А что такое снег? (замёрзшая вода). </w:t>
      </w:r>
    </w:p>
    <w:p>
      <w:pPr>
        <w:pStyle w:val="Normal"/>
        <w:rPr/>
      </w:pPr>
      <w:r>
        <w:rPr/>
        <w:t>-А вот как о снеге и о снежинках рассказывает Снегурочка – внучка Деда Мор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 снежинок есть тайна рождения. Когда воздух вместе с водяным паром поднимается высоко в небо, водяной пар превращается в воду, она на морозе замерзает, превращаясь в кристаллики льда. Попав в тучу, они становятся все больше и больше и принимают форму снежинок, которые слепляются вместе и образуют густые пушистые хлопья. Упав на землю, они образуют сугробы 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№2 «Зимний заснеженный ле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ещё признаки зимы знаете? (ответы детей)</w:t>
      </w:r>
    </w:p>
    <w:p>
      <w:pPr>
        <w:pStyle w:val="Normal"/>
        <w:rPr/>
      </w:pPr>
      <w:r>
        <w:rPr>
          <w:b/>
        </w:rPr>
        <w:t>Слайд №3</w:t>
      </w:r>
      <w:r>
        <w:rPr/>
        <w:t xml:space="preserve"> </w:t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ет снег</w:t>
            </w:r>
          </w:p>
          <w:p>
            <w:pPr>
              <w:pStyle w:val="Normal"/>
              <w:rPr/>
            </w:pPr>
            <w:r>
              <w:rPr/>
              <w:t>Редко выглядывает солнце</w:t>
            </w:r>
          </w:p>
          <w:p>
            <w:pPr>
              <w:pStyle w:val="Normal"/>
              <w:rPr/>
            </w:pPr>
            <w:r>
              <w:rPr/>
              <w:t>Становится холодно</w:t>
            </w:r>
          </w:p>
          <w:p>
            <w:pPr>
              <w:pStyle w:val="Normal"/>
              <w:rPr/>
            </w:pPr>
            <w:r>
              <w:rPr/>
              <w:t>Лед на реке</w:t>
            </w:r>
          </w:p>
          <w:p>
            <w:pPr>
              <w:pStyle w:val="Normal"/>
              <w:rPr/>
            </w:pPr>
            <w:r>
              <w:rPr/>
              <w:t>Птицы улетели в теплые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ва тема урока? </w:t>
      </w:r>
    </w:p>
    <w:p>
      <w:pPr>
        <w:pStyle w:val="Normal"/>
        <w:rPr/>
      </w:pPr>
      <w:r>
        <w:rPr>
          <w:b/>
        </w:rPr>
        <w:t>Слайд №4(«Зима- покой природы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чему – покой? (ответы детей)</w:t>
      </w:r>
    </w:p>
    <w:p>
      <w:pPr>
        <w:pStyle w:val="Normal"/>
        <w:rPr/>
      </w:pPr>
      <w:r>
        <w:rPr/>
        <w:t>- Подберите к этому слову близкие по смыслу слова.</w:t>
      </w:r>
    </w:p>
    <w:p>
      <w:pPr>
        <w:pStyle w:val="Normal"/>
        <w:rPr/>
      </w:pPr>
      <w:r>
        <w:rPr/>
        <w:t>-На доске:</w:t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Й   ДРЕМА  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верно. Зимняя природа как бы дремлет, но жизнь продолжается. Ведь есть ещё и растения, и животные, и п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ав загадки, вы узнаете, с какой проблемой мы сегодня встретимся, какие задачи будем решать </w:t>
      </w:r>
      <w:r>
        <w:rPr>
          <w:b/>
        </w:rPr>
        <w:t>(Слайд 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имой и летом одним цветом  (ель)</w:t>
      </w:r>
    </w:p>
    <w:p>
      <w:pPr>
        <w:pStyle w:val="Normal"/>
        <w:rPr/>
      </w:pPr>
      <w:r>
        <w:rPr/>
        <w:t>2. Кто зимой холодной бродит злой, голодный? (волк)</w:t>
      </w:r>
    </w:p>
    <w:p>
      <w:pPr>
        <w:pStyle w:val="Normal"/>
        <w:rPr/>
      </w:pPr>
      <w:r>
        <w:rPr/>
        <w:t>3. Летом серый, а зимой – белый. (заяц)</w:t>
      </w:r>
    </w:p>
    <w:p>
      <w:pPr>
        <w:pStyle w:val="Normal"/>
        <w:rPr/>
      </w:pPr>
      <w:r>
        <w:rPr/>
        <w:t>4. Рыжая плутовка в деревне всех кур пересчитала.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чем ассоциируются все отгаданные вами слова? (С жизнью растений и животных зимой.)</w:t>
      </w:r>
    </w:p>
    <w:p>
      <w:pPr>
        <w:pStyle w:val="Normal"/>
        <w:rPr/>
      </w:pPr>
      <w:r>
        <w:rPr/>
        <w:t>-Какая самая главная проблема стоит сегодня перед нами? ( Какая жизнь у обитателей зимнего леса: растений и животных?) (</w:t>
      </w:r>
      <w:r>
        <w:rPr>
          <w:b/>
        </w:rPr>
        <w:t>Слайд №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</w:t>
      </w:r>
      <w:r>
        <w:rPr>
          <w:u w:val="single"/>
          <w:lang w:val="en-US"/>
        </w:rPr>
        <w:t>II</w:t>
      </w:r>
      <w:r>
        <w:rPr>
          <w:u w:val="single"/>
        </w:rPr>
        <w:t>. Совместное «открытие» новых зн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Как зима изменила жизнь растений? </w:t>
      </w:r>
      <w:r>
        <w:rPr>
          <w:b/>
        </w:rPr>
        <w:t>(Слайд №7)</w:t>
      </w:r>
      <w:r>
        <w:rPr/>
        <w:t xml:space="preserve"> (Ответы детей.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читель</w:t>
      </w:r>
      <w:r>
        <w:rPr/>
        <w:t xml:space="preserve">: деревья стоят голые, без листьев, кажется, что спят. Но это не так. Они дремлют, т.к. хорошо подготовились к зиме. Да и снег укрывает их как тёплое одея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Почему одни деревья сбрасывают листву, а другие – нет? (</w:t>
      </w:r>
      <w:r>
        <w:rPr>
          <w:b/>
        </w:rPr>
        <w:t xml:space="preserve">Слайд №7) </w:t>
      </w:r>
      <w:r>
        <w:rPr/>
        <w:t>(Ответы детей)</w:t>
      </w:r>
    </w:p>
    <w:p>
      <w:pPr>
        <w:pStyle w:val="Normal"/>
        <w:rPr/>
      </w:pPr>
      <w:r>
        <w:rPr/>
        <w:t>- Чем отличаются хвойные деревья от лиственных? Как отличить ель от сосны? 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Хвоинки покрыты восковым налётом, мороз им не страшен. У ели – маленькие иголочки, раздельно сидящие на ветке по одной. А у сосны – две длинные иголочки, сидящие вместе </w:t>
      </w:r>
      <w:r>
        <w:rPr>
          <w:b/>
        </w:rPr>
        <w:t>(Слайд №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-Какая жизнь у животных зимой?</w:t>
      </w:r>
    </w:p>
    <w:p>
      <w:pPr>
        <w:pStyle w:val="Normal"/>
        <w:ind w:left="360" w:hanging="0"/>
        <w:rPr/>
      </w:pPr>
      <w:r>
        <w:rPr/>
        <w:t>- Давайте это выясним вместе. Сейчас вы будете работать в парах. На столах у вас лежат конверты с нужной нам информацией о животных и рисунок животного. Работать будем по инструкции:</w:t>
      </w:r>
    </w:p>
    <w:p>
      <w:pPr>
        <w:pStyle w:val="Normal"/>
        <w:ind w:left="360" w:hanging="0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отрите картин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читайте информацию о животном в пар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йдите важную информацию об образе жизни животного зимой, чем он питает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умайте, в какую группу вы отнесете это животное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Далее учащиеся распределяют животных по группам в таблицы на доске, рассказывают найденную информацию класс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адают зимой в спяч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т активный образ жизни (делают запасы на зи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т активный образ жизни (не делают запасы на зи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дведь</w:t>
      </w:r>
      <w:r>
        <w:rPr/>
        <w:t xml:space="preserve"> ждёт зиму, чтобы уснуть под снегом. Он спит пять месяцев. Всё это время обходится без пищи. Запасает жир на всю зиму. Перед залеганием в спячку, медведь питается с утра до вечера: ест корни растений, плоды, ягоды. Любимое лакомство – мёд. Спят медведи очень чут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</w:t>
      </w:r>
      <w:r>
        <w:rPr>
          <w:b/>
        </w:rPr>
        <w:t>ёжик</w:t>
      </w:r>
      <w:r>
        <w:rPr/>
        <w:t xml:space="preserve"> спит дольше всех, закрыв вход в свою норку, которую устроил под корнями деревьев, в кустах, в ямах. В сентябре он ложится в тёплое гнёздышко - норку и спит до апр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елки</w:t>
      </w:r>
      <w:r>
        <w:rPr/>
        <w:t xml:space="preserve"> запасают на зиму орешки, пряча их в дупла и в землю. Гнездо устраивают в дуплах в форме шара. Белки всеядны: пищу их составляют и почки деревьев, и семена, и плоды, грибы и насекомые, небольшие птицы, и даже лягушки. В сильный мороз могут прибежать к птичьей кормушке и полакомиться тем кормом, что приготовили пернат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ыши</w:t>
      </w:r>
      <w:r>
        <w:rPr/>
        <w:t xml:space="preserve"> активны круглый год, в спячку не впадаю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и едят зерно, семена, плоды, корни, овощи, траву и цветы. Делают запасы кормов на зиму. Охотно поедают насекомых, мясо, молоко, масло, сыр. А что они не могут съесть, то изгрызают, как, например, бумагу или де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тицы </w:t>
      </w:r>
      <w:r>
        <w:rPr/>
        <w:t>зимой питаются ягодами, семенами деревьев и плодами. А на кормушке не откажутся от семечек подсолнечника, арбуза, дыни и тыквы. Любят хлебные крошки, но только не ржаного хлеба, а белого. А синички обожают свиное несолёное са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Волк </w:t>
      </w:r>
      <w:r>
        <w:rPr/>
        <w:t>– хищник,  охотится на кабанов, лосей и зайцев. Может разорить птичье гнездо, съесть и птенцов, и яйца. Бегая по зимнему лесу, и лисица может стать добычей серого разбой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Лиса</w:t>
      </w:r>
      <w:r>
        <w:rPr/>
        <w:t xml:space="preserve"> питается мелкими животными, растениями и грызунами. Зимой она мышкует, охотится на полевых мышей. Чутко прислушивается к писку под снегом, прыжком ныряет и пытается поймать добычу. Не откажется плутовка и от плодов, фруктов, ягод, птенцов и кладкой птичьих я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Зайцы </w:t>
      </w:r>
      <w:r>
        <w:rPr/>
        <w:t>к зиме одеваются в белую тёплую шубку. Кормятся побегами и корой различных деревьев. Любят иву и осину. Могут раскопать из-под снега траву и ягоды, а в стогах – полакомиться се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Лоси – </w:t>
      </w:r>
      <w:r>
        <w:rPr/>
        <w:t>самый крупный среди копытных. Зимой сбиваются в группы. Зимой, особенно в сильные морозы, лоси кормятся днем, делая время от времени перерывы для отдыха. Ночью они почти все время остаются на лежке. Питаются ветками деревьев и хвоей раст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Барсук – </w:t>
      </w:r>
      <w:r>
        <w:rPr/>
        <w:t>водится в лесах, роет норы. Барсук всеяден, но предпочитает растительную пищу. Ведёт ночной образ жизни. Зимой впадает в спячку и спит до апр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Кабан – </w:t>
      </w:r>
      <w:r>
        <w:rPr/>
        <w:t>дикая свинья. Живет в болотистых лесах, где есть вода. Является всеядным животным. Питаются  растительностью (корнями, плодами, желудями ), а также различными мелкими животными . Также они могут посещать поля картофеля, репы, зерновых, принося вред сельскому хозяйству. Зимой не впадает в спя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ысь –</w:t>
      </w:r>
      <w:r>
        <w:rPr/>
        <w:t xml:space="preserve"> дикая северная  кошка. Живет в тайге, хорошо лазает по деревьям и плавает. Хорошо выживает зимой. Питается  зайцами, птицами, грызунами, небольшими копытны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Тетерев – </w:t>
      </w:r>
      <w:r>
        <w:rPr/>
        <w:t>обитает в лесах. Селится на лесных опушках, вдоль кромки леса. Обычно наземная птица, но в холодное время года держится на деревьях, где добывает себе корм. По земле передвигается подобно домашней курице — быстро бегает и взлетает почти вертикально. Зимой кормится почками деревьев. Место для ночлега выбирает в снег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Глухарь – </w:t>
      </w:r>
      <w:r>
        <w:rPr/>
        <w:t>крупная птица.</w:t>
      </w:r>
      <w:r>
        <w:rPr>
          <w:b/>
        </w:rPr>
        <w:t xml:space="preserve"> </w:t>
      </w:r>
      <w:r>
        <w:rPr/>
        <w:t xml:space="preserve">Обитает в хвойных, смешанных и лиственных лесах. </w:t>
      </w:r>
    </w:p>
    <w:p>
      <w:pPr>
        <w:pStyle w:val="Normal"/>
        <w:rPr/>
      </w:pPr>
      <w:r>
        <w:rPr/>
        <w:t>Пища весной и летом состоит из побегов, цветов, древесных почек, листьев, травы, лесных ягод, семян и насекомых. Летает тяжело, с большим шумом, часто хлопая крыльями, и не делает больших перелётов. День обыкновенно проводит на земле, ночует на деревьях.  Зимой кормится— сосновой и еловой хвоей, поч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:</w:t>
      </w:r>
    </w:p>
    <w:p>
      <w:pPr>
        <w:pStyle w:val="Normal"/>
        <w:rPr/>
      </w:pPr>
      <w:r>
        <w:rPr/>
        <w:t>-Давайте посмотрим, что у нас получилось.</w:t>
      </w:r>
    </w:p>
    <w:p>
      <w:pPr>
        <w:pStyle w:val="Normal"/>
        <w:rPr/>
      </w:pPr>
      <w:r>
        <w:rPr/>
        <w:t>-Назовите животных, которые впадают в спячку.</w:t>
      </w:r>
    </w:p>
    <w:p>
      <w:pPr>
        <w:pStyle w:val="Normal"/>
        <w:rPr/>
      </w:pPr>
      <w:r>
        <w:rPr/>
        <w:t>-Назовите животных, которые ведут активный образ жизни и делают запасы на зиму.</w:t>
      </w:r>
    </w:p>
    <w:p>
      <w:pPr>
        <w:pStyle w:val="Normal"/>
        <w:rPr/>
      </w:pPr>
      <w:r>
        <w:rPr/>
        <w:t>-Назовите животных, которые ведут активный образ жизни и не делают запасы на зиму?</w:t>
      </w:r>
    </w:p>
    <w:p>
      <w:pPr>
        <w:pStyle w:val="Normal"/>
        <w:rPr/>
      </w:pPr>
      <w:r>
        <w:rPr/>
        <w:t>-Назовите птиц, которые зимуют в лесу.</w:t>
      </w:r>
    </w:p>
    <w:p>
      <w:pPr>
        <w:pStyle w:val="Normal"/>
        <w:rPr/>
      </w:pPr>
      <w:r>
        <w:rPr/>
        <w:t>-Какова их жизнь в зимнем лесу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. Самостоятельное применение знани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rPr/>
      </w:pPr>
      <w:r>
        <w:rPr>
          <w:i/>
        </w:rPr>
        <w:t>«А лес стоит загадочный, а лес стоит таинственный!</w:t>
      </w:r>
    </w:p>
    <w:p>
      <w:pPr>
        <w:pStyle w:val="Normal"/>
        <w:rPr>
          <w:i/>
          <w:i/>
        </w:rPr>
      </w:pPr>
      <w:r>
        <w:rPr>
          <w:i/>
        </w:rPr>
        <w:t>Безмолвна тишина. Зверушек и пичужек всех спрятала зима»</w:t>
      </w:r>
    </w:p>
    <w:p>
      <w:pPr>
        <w:pStyle w:val="Normal"/>
        <w:rPr/>
      </w:pPr>
      <w:r>
        <w:rPr>
          <w:b/>
        </w:rPr>
        <w:t>-</w:t>
      </w:r>
      <w:r>
        <w:rPr/>
        <w:t>Откройте учебники на стр.86. Рассмотрите иллю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же спрятались животные? Где они спрятались?</w:t>
      </w:r>
    </w:p>
    <w:p>
      <w:pPr>
        <w:pStyle w:val="Normal"/>
        <w:rPr/>
      </w:pPr>
      <w:r>
        <w:rPr/>
        <w:t>- Какие трудности они испытывают? (ответы детей)</w:t>
      </w:r>
    </w:p>
    <w:p>
      <w:pPr>
        <w:pStyle w:val="Normal"/>
        <w:rPr/>
      </w:pPr>
      <w:r>
        <w:rPr/>
        <w:t>-Чем мы могли бы помочь животным зимой? (ответы дете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 теперь давайте закроем глазки и мысленно перенесемся в наш зимний лес.</w:t>
      </w:r>
    </w:p>
    <w:p>
      <w:pPr>
        <w:pStyle w:val="Normal"/>
        <w:ind w:left="360" w:hanging="0"/>
        <w:rPr/>
      </w:pPr>
      <w:r>
        <w:rPr/>
        <w:t>Звучит музыка П. Чайковского «Времена года». Учитель читает фрагмент из книги В.Бианки «Лесная газет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Под мёртвым покрывалом снега – растения  таят могучую силу расти и цвести. Сосны и ели хранят в сохранности свои семена, крепко зажав их в свои кулёчки-шишки. Животные с холодной кровью, затаясь, застыли. Но тоже не умерли, даже такие нежные как мотыльки, попрятались в разные убежища. У птиц особенно горячая кровь, они никогда не впадают в спячку. Многие звери, даже крошечные мыши, бегают всю зиму. И не диво ли, что спящая в берлоге медведица под глубоким снегом в январские морозы производит на свет крошечных слепых медвежат и, хоть сама всю зиму ничего не ест, кормит их до весны своим молок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лодно в лесу, холодн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дяной ветер гуляет в открытом поле, носится по лесу меж голых берёз и осин. Он забирается под тугое перо, проникает в густую шерсть, студит кров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усидишь ни на земле, не на ветке: всё покрыто снегом, стынут лапы. Надо бегать, прыгать, летать, чтобы как-нибудь согре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тому, у кого тёплое, уютное логово, норка, гнездо; у кого запасов полна кладов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кусил поплотней, свернулся калачиком - спи крепко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. Итог урока. Рефлекс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и одно время года так не волшебно. Все живое упряталось в глубину земли, норы, щели,  и спят, ожидая весны и солнца. Деревья обнажились, птицы улетели, а те, что остались, - не поют и летают неторопливо. И чародейка-зима дарит всей этой мертвой пустыне новую жизнь, "неподвижную, немую, чудную жизнь". Это жизнь сна, время необычно белой и тих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же главное изменение произошло в зимней природе, что так повлияло на жизнь растений и животных?</w:t>
      </w:r>
      <w:r>
        <w:rPr>
          <w:b/>
        </w:rPr>
        <w:t xml:space="preserve"> (Слайд №8)</w:t>
      </w:r>
      <w:r>
        <w:rPr/>
        <w:t xml:space="preserve"> (стало холод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, совершенно верно. Похолодание – повлияло на жизнь животных и растений.. Солнце поздно восходит или его совсем нет на небосклоне. Земля и воздух получают мало света и тепла и за день не успевают прогре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что нового вы открыли для себя на уроке?</w:t>
      </w:r>
    </w:p>
    <w:p>
      <w:pPr>
        <w:pStyle w:val="Normal"/>
        <w:rPr/>
      </w:pPr>
      <w:r>
        <w:rPr/>
        <w:t>- Что показалось вам наиболее интересным?</w:t>
      </w:r>
    </w:p>
    <w:p>
      <w:pPr>
        <w:pStyle w:val="Normal"/>
        <w:rPr/>
      </w:pPr>
      <w:r>
        <w:rPr/>
        <w:t>- Как бы вы оценили свою работу на уроке? Возьмите в конвертах лист самооценки и оцените свою работу сегодн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на уроке работал в полную си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л хорошо, но мог бы работать луч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е настро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60;width:12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ы активно работали, быстро и точно выполняли задания.</w:t>
      </w:r>
    </w:p>
    <w:p>
      <w:pPr>
        <w:pStyle w:val="Normal"/>
        <w:rPr/>
      </w:pPr>
      <w:r>
        <w:rPr/>
        <w:t xml:space="preserve"> </w:t>
      </w:r>
      <w:r>
        <w:rPr/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:</w:t>
      </w:r>
    </w:p>
    <w:p>
      <w:pPr>
        <w:pStyle w:val="Normal"/>
        <w:rPr/>
      </w:pPr>
      <w:r>
        <w:rPr/>
        <w:t xml:space="preserve">Слайд 1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strannik-sergey.ru/2012/1/2012-02-26-Lesodolgorykovo-Novopetrovskaya/photos/2012-02-26-22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2 </w:t>
      </w:r>
      <w:hyperlink r:id="rId3">
        <w:r>
          <w:rPr>
            <w:rStyle w:val="InternetLink"/>
          </w:rPr>
          <w:t>http://www.activeclub.com.ua/modules/gallery/d/3085-3/5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5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animalbox.ru/wp-content/uploads/2011/09/belyac_eating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oboi.kards.qip.ru/images/wallpaper/f2/9c/105714_1280_1024.jpg</w:t>
        </w:r>
      </w:hyperlink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</w:rPr>
          <w:t>http://foto-zverey.ru/1/volk_24.jpg</w:t>
        </w:r>
      </w:hyperlink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</w:rPr>
          <w:t>http://kartinki.me/mini/201204/1485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7 </w:t>
      </w:r>
    </w:p>
    <w:p>
      <w:pPr>
        <w:pStyle w:val="Normal"/>
        <w:rPr/>
      </w:pPr>
      <w:hyperlink r:id="rId8">
        <w:r>
          <w:rPr>
            <w:rStyle w:val="InternetLink"/>
          </w:rPr>
          <w:t>http://favim.com/orig/201107/11/cold-deciduous-tree-lone-snow-winter-Favim.com-10156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hyperlink r:id="rId9">
        <w:r>
          <w:rPr>
            <w:rStyle w:val="InternetLink"/>
          </w:rPr>
          <w:t>http://board.salle.com.ua/i/3943/39433/96668_200912140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priroda36.ru/images/stories/school/lesostepi/sosnovyj-bor.jpg</w:t>
        </w:r>
      </w:hyperlink>
    </w:p>
    <w:p>
      <w:pPr>
        <w:pStyle w:val="Normal"/>
        <w:rPr/>
      </w:pPr>
      <w:r>
        <w:rPr/>
        <w:t xml:space="preserve"> </w:t>
      </w:r>
      <w:hyperlink r:id="rId11">
        <w:r>
          <w:rPr>
            <w:rStyle w:val="InternetLink"/>
          </w:rPr>
          <w:t>http://www.comerartadvisory.com/img/Irocez/Plato/P325162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nik-sergey.ru/2012/1/2012-02-26-Lesodolgorykovo-Novopetrovskaya/photos/2012-02-26-22.jpg" TargetMode="External"/><Relationship Id="rId3" Type="http://schemas.openxmlformats.org/officeDocument/2006/relationships/hyperlink" Target="http://www.activeclub.com.ua/modules/gallery/d/3085-3/5.jpg" TargetMode="External"/><Relationship Id="rId4" Type="http://schemas.openxmlformats.org/officeDocument/2006/relationships/hyperlink" Target="http://animalbox.ru/wp-content/uploads/2011/09/belyac_eating.jpg" TargetMode="External"/><Relationship Id="rId5" Type="http://schemas.openxmlformats.org/officeDocument/2006/relationships/hyperlink" Target="http://oboi.kards.qip.ru/images/wallpaper/f2/9c/105714_1280_1024.jpg" TargetMode="External"/><Relationship Id="rId6" Type="http://schemas.openxmlformats.org/officeDocument/2006/relationships/hyperlink" Target="http://foto-zverey.ru/1/volk_24.jpg" TargetMode="External"/><Relationship Id="rId7" Type="http://schemas.openxmlformats.org/officeDocument/2006/relationships/hyperlink" Target="http://kartinki.me/mini/201204/1485.jpg" TargetMode="External"/><Relationship Id="rId8" Type="http://schemas.openxmlformats.org/officeDocument/2006/relationships/hyperlink" Target="http://favim.com/orig/201107/11/cold-deciduous-tree-lone-snow-winter-Favim.com-101566.jpg" TargetMode="External"/><Relationship Id="rId9" Type="http://schemas.openxmlformats.org/officeDocument/2006/relationships/hyperlink" Target="http://board.salle.com.ua/i/3943/39433/96668_2009121407.jpg" TargetMode="External"/><Relationship Id="rId10" Type="http://schemas.openxmlformats.org/officeDocument/2006/relationships/hyperlink" Target="http://priroda36.ru/images/stories/school/lesostepi/sosnovyj-bor.jpg" TargetMode="External"/><Relationship Id="rId11" Type="http://schemas.openxmlformats.org/officeDocument/2006/relationships/hyperlink" Target="http://www.comerartadvisory.com/img/Irocez/Plato/P325162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51:00Z</dcterms:created>
  <dc:creator>Сережка</dc:creator>
  <dc:description/>
  <cp:keywords/>
  <dc:language>en-US</dc:language>
  <cp:lastModifiedBy>Сережка</cp:lastModifiedBy>
  <dcterms:modified xsi:type="dcterms:W3CDTF">2014-01-05T09:29:00Z</dcterms:modified>
  <cp:revision>8</cp:revision>
  <dc:subject/>
  <dc:title>Тема урока: "Зима - покой природы</dc:title>
</cp:coreProperties>
</file>