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лигиозные ритуалы. Обычаи, обря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: ОРКС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: Михеева Наталья Анатольевна, Лесина Ольг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й идентичности, мотивация к осознанному нравственному поведению через знакомство с религиозными ритуалами, обычаями и обря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й результат</w:t>
      </w:r>
      <w:r>
        <w:rPr>
          <w:rFonts w:cs="Times New Roman" w:ascii="Times New Roman" w:hAnsi="Times New Roman"/>
          <w:sz w:val="28"/>
          <w:szCs w:val="28"/>
        </w:rPr>
        <w:t>: формирование чувства сопричастности к обычаям, традициям своего нар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й результат: </w:t>
      </w:r>
      <w:r>
        <w:rPr>
          <w:rFonts w:cs="Times New Roman" w:ascii="Times New Roman" w:hAnsi="Times New Roman"/>
          <w:sz w:val="28"/>
          <w:szCs w:val="28"/>
        </w:rPr>
        <w:t>* формирование навыка целеполагания, планирования, рефлек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формирование навыка работы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коммуникативных навыков (вести диалог, слушать собеседник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й результат: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елигиозных ритуалах, обычаях, обряд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, электронная презентация 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, индивидуальные карточки для выполнения стратегии ЗХУ, схема для групповой работы стратегии «Кластер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922"/>
        <w:gridCol w:w="2810"/>
        <w:gridCol w:w="2433"/>
        <w:gridCol w:w="269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>
          <w:trHeight w:val="16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ап мотив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нужно вспомнить, чтобы на уроке вы получили новые знания, чтобы урок прошёл для вас не скучно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ся на плодотворную, активную работ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льного вним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егулятивные (волевая саморегуляция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Личностные (действие смыслообразования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ап актуализации и фиксирования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фотографии и иллюст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ка фотографий с военными ритуалами (отдание воинской чести, военная присяга, военные марш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вать одним словом эти ситуаци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ксирует на доске «нужные» слова: «Обычаи», «ритуалы». Добавляет с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енных существует множество обрядов и ритуалов, пришли они из древности. Боевые игры, воинственные пляски, песни, которые исполнялись при встречах возвращавшихся после вооруженных столкновений соплеменников, стали прообразами современных воинских риту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ритуал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о традиционный порядок проведения какой-либо церемони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оме воинских ритуалов, существуют и другие ритуалы. Какие вы знаете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своими словами: правила, законы, обыча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омощью учителя выходят на тему урока «Религиозные ритуалы. Обычаи и обряды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электронной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ммуникативные (умение выслушать собеседника и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знавательные (общеучебные УД -осознанное и произвольное построение речевого высказывания в устной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Регулятивные (самоопределение учащимися темы у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с помощью учителя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пробл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формулировать цель урока. Чему вы сегодня научите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карточку в графах «Знаю» по данной теме. (Приложение 1).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у нас лежит схема, которую мы будем заполнять в течение урока. (приложение 2). Каждая группа заполняет свою гроздь.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 заранее выбрали для изучения данной темы религию: христианство, ислам, иудаизм, буддизм).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ом обозначьте религию. А какие ритуалы, обряды и традиции существуют, вы изучите и запишите, после группового изучения. 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кажите, что у вас получилось и скажите нам, почему именно этот символ выбрал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вят цель. «Мы познакомимся с религиозными ритуалами, обычаями и обряд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олняют карточку самостоя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группе выбирают, придумывают, рисую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ставляют классу свой класт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ЗХ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егулятивные (определение цели урока, выделение и осознание учащимися того, что уже усвоено и что ещё нужно усвои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знавательные (поиск и выделение необходимой информации, контроль и оценка процесса и результатов деятель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ммуникативные (участие в групповой работе, в коллективном обсуждении. Учёт позиции других людей.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можем найти новую информацию по тем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раздел в соответствии со своей темой, обсуждают, записывают в «Кластер». Детям предложены карточки-помощницы. (Приложение 3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материал учебника, обсуждают, записывают в класт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егулятивные (способность к волевому усил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знавательные (поиск и выделение необходимой информации, контроль и оценка процесса и результатов деятельности. Моделирование и преобразование объекта в кластер, где выделены существенные характеристики объект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ого знания. Первичное закрепле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теперь вы поделитесь результатами своей работы с другими и все остальные смогут узнать много нового, и мы сможем восстановить общий клас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представителя первой группы. В это время в группах можете отметить на своём кластере некоторые ритуалы, о которых сейчас будет идти реч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имерный рассказ о ритуалах в христианств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 узнали, что в христианстве существуют такие ритуал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вхарист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когда хлеб и вино во время молитвы верующих претворяются в тело и кровь Христа и затем предлагаются верующим для прича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ещ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которое совершается над новорожденны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рак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христианстве его называют ещ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венчание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В воскресень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ходят еженедельные праздничные богослу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ли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главный религиозный риту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ерь приглашаем представителя 2 – ой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 узнали, что в исламе существуют такие ритуал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  Нама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так называется  ежедневная молитва, главный ритуа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Ритуальное омов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это подготовка к молит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Соборный день, день собр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когда  все слушают специальную пятничную проповедь, а также читают совместную пятничную молитв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Слова шахад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 необходимо произнести взрослому, чтобы стать мусульманин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Брак, семь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считается обязательным для каждого, кто достиг совершенноле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свои кластеры. Приклейте иллюст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ерь послушаем о ритуалах в иудаиз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 иудаизме есть такие ритуал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Моли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специальные ча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Суббота (шаббат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этот день верующие должны  посвятить Богу, проводя его в молит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. Обряд посвящения мальчика Бог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вершается над новорожден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Обряд вступления в иудейскую общин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вершается над подростками 12-13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Церемония бракосочет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одна из красивейших в иудаизме, совершается под особым навес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ите результат в кластер. Найдите и распределите иллюстрац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Теперь предоставим слово 4 груп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рный рассказ о ритуалах буддизм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нт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это ежедневные молит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Поворо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пециа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илиндр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в которых заложены молитвенные текс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Составление астрологом 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оско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Обряды, связанные со смертью человек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гда к умирающему должен быть приглашен лама для совершения обря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у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свои кластер, приклеиваем соответствующие иллюстраци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зентуют свою работу. Остальные группы по ходу презентации добавляют недостающую информацию в «Класте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ммуникативные (умение вступать в диало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знавательные (самостоятельное применение полученных знаний в изменённых условиях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егулятивные (контроль, коррекция, взаимооценка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что общего в ритуалах, обрядах и традициях мировых рели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туалы связаны с молитвой, браком, рождением, смертью человека, обряды, связанные с приобщением к Бог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сказать, что обряды какой-то религии лучше или красивее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религии провозглашают только добр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 последнюю колонку в карточке ЗХУ «Узнал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есь с классом, что нового узнали на урок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ЗХ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Личностные (сформированность адекватной самооцен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егулятивные (умение устанавливать причинно-следственные связ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ммуникативные (умение вступать в диалог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знавательные (общеучебные: умение осознаннои произвольно строить речевое высказывание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ишите таблицу «Как я понимаю религиозные ритуалы. Обычаи, обряды» </w:t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469"/>
              <w:gridCol w:w="1470"/>
            </w:tblGrid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ществи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агат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гол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итуал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ычаи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яд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ебольшое сочинение на тему «Наши семейные обыча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кластер, созданный на уроке, расскажите родителям о религиозных ритуалах, обычаях, обрядах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д/з и выбирают адекватное задание для домашнего выполн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гулятивные (умение устанавливать причинно-следственные связ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в А.Л., Саплина Е.В., Токарева Е.С. Основы мировых религиозных культур. 4-5 классы. М.: Просвещение, 2012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ир-Бек С.И., Муштавинская И.В. Развитие критического мышления на уроке. Пособие для учителя. М.: Просвещение, 200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От действия к мысли. Под редакцией А. Г. Асмолова. М.: Просвещение. 20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 М.М. Требования к современному уроку. Методическое пособие. – М.: Центр педагогического образования, 2010. – 272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электронном носител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сеть работников образования</w:t>
        </w:r>
      </w:hyperlink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 готовых презентаций</w: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orkse-tema-uroka-religioznye-obryadyobychai-i-ritualy" TargetMode="External"/><Relationship Id="rId3" Type="http://schemas.openxmlformats.org/officeDocument/2006/relationships/hyperlink" Target="http://prezentacii.com/obschestvoznanie/11143-religioznye-ritualy-obychai-i-obryad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11:00Z</dcterms:created>
  <dc:creator>School</dc:creator>
  <dc:description/>
  <cp:keywords/>
  <dc:language>en-US</dc:language>
  <cp:lastModifiedBy>SamLab.ws</cp:lastModifiedBy>
  <dcterms:modified xsi:type="dcterms:W3CDTF">2014-08-19T19:07:00Z</dcterms:modified>
  <cp:revision>5</cp:revision>
  <dc:subject/>
  <dc:title>Тема: «Религиозные ритуалы</dc:title>
</cp:coreProperties>
</file>