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МКУ «Атагайская средняя общеобразовательная школа» структурное подразделение Шипицинская начальная школ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рок математики в 1 классе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ТЕМА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«Сложение и вычитание числа 4»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яшенко Ирина Викторовн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урока:  Сложение и вычитание в случаях вида  ….  ± 4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мые результаты: познакомить с приемом прибавления и вычитания числа 4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1.Мотивация. (рефлексия) «Моя ладонь –  лицо души». С каким настроением мы начинаем урок?  Насколько мы готовы справиться с трудностями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к нам на урок пришла гостья. Но сначала мы должны узнать, откуда она. Поставьте цифры в порядке возрастания и расшифруйте слово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1 3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Л Е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какое слово получилось? (лес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з леса к нам прибежал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Не мышь, не птица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 лесу резвится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На деревьях живет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 орешки грызет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Кто это? (белочка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Что очень любит белочка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Себе на зиму белк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Запасы собрала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Грибы, орехи, шишки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К себе в дупло несла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в этом ей поможем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 шишки принесём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Хотя немного странным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Для белочки путем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жем ей собрать орешки?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 Как ты думаешь, чем мы будем заниматься на уроке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Каждый правильный ответ –это орешек в корзинку для белочки. Если было легко – то орешек большой, если трудно, то маленький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2.Актуализация опорных знаний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чка – хозяюшка          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Дает такой наказ: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«Начинаем наш урок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Повторять мы будем счет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 примеры порешаем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Кто внимательный узнаем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на доску  посмотри и фигуры назови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(таблица с геометрическими фигурами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назови фигуру в левом верхнем углу, укажи её цвет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в нижнем правом углу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а где зелёный круг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а это что за фигура? (овал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внимание, слушаем задание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Нарисовать эти фигуры по памяти на листочке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пиши в треугольнике число, которое стоит перед числом 6,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 квадратике – за числом 7,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в овале число, которое на 1 больше, чем 3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в кружочке – на 1 меньше, 9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чка трудилась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утомилась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егла поспать. 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чка проснулась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дко потянулась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Шерстку причесала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Хвостиком помахала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С ветки прыгнула на ветку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Улыбнулась милым  деткам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(На доске елочка с шарами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чка  украсила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очку шарами,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Разноцветными, большими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Со своими номерами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Ты  внимательно смотри 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По порядку назови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(«Ёлочка», пропущен шар с номером 4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все ли шары на месте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(повторение состава числа 4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3.Выявление проблемы и поиск пути ее решения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вспомним как можно прибавлять к числу и вычитать из числа  числа 1, 2, 3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решение примеров ( устно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3+1            5+2           6- 3        7-2          5+4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ое выражение оказалось незнакомым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Чему мы научимся сегодня на уроке?  </w:t>
        <w:tab/>
        <w:t>± 4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может нам помочь в решении этого примера? (знание состава числа 4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Белочка просит нас  сосчитать её друзей: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от 5 зайчат по дорожке идут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За ними вдогонку четверо  бегут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Так сколько ж всего на дорожке лесной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стретилось нам зайчишек зимой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записать выражение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\5 + 4 =                                  5 + 4 =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+ 2 + </w:t>
        <w:tab/>
        <w:t>=</w:t>
        <w:tab/>
        <w:t xml:space="preserve">5 + 3 + </w:t>
        <w:tab/>
        <w:t>=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(зайчата 2 сереньких, 2 беленьких, 3 мальчика, 1 девочка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аботка навыка сложения и вычитания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акрепление новых знаний.(Работа в тетради.)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Белочка приготовила для тебя корзинку (ягодка, грибочек, шишка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достань ягодку и посмотри, что на ней  написано (письмо цифр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достань грибочек, соедини цифры по порядку. Что получилось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(Елочка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достань шишку. Запиши примеры, которые видишь, реши их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ефлексия.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нравилось ли вам помогать белочке?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Что понравилось на уроке больше всего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Чему мы научились, помогая белочке?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Мы сегодня постарались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 прилежно занимались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Белочка благодарит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 гостинцем наградит.(Угощает орешками)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4:00Z</dcterms:created>
  <dc:creator>XP GAME 2007</dc:creator>
  <dc:description/>
  <cp:keywords/>
  <dc:language>en-US</dc:language>
  <cp:lastModifiedBy>user</cp:lastModifiedBy>
  <cp:lastPrinted>2011-12-24T22:25:00Z</cp:lastPrinted>
  <dcterms:modified xsi:type="dcterms:W3CDTF">2014-08-20T10:14:00Z</dcterms:modified>
  <cp:revision>31</cp:revision>
  <dc:subject/>
  <dc:title>САМОАНАЛИЗ УРОКА ХУДОЖЕСТВЕННОГО ТРУДА В 1-4 КЛАССЕ</dc:title>
</cp:coreProperties>
</file>