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 математики в 3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: Халецкая Ирина Павловна, учитель начальных классов Мотыгинской коррекционной школы - интерната VIII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Решение примеров 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закрепление пройденного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вычислительных навыков; умение решать задачи изученных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и примеры  удобны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рекция логического мышления на основе упражнений в анализе и синтезе; внимания, моторики, цветовой гаммы  на основе раскрашивания рисунка, работы по клеточкам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3.Воспитание чувства взаимопомощи и мотивации к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сказочные персонажи - королева,  замок, ключи,  сторожевая башня, мельница, заколдованный лебедь,  бусы. Учебник «Математика 3 класс» В.В.Эк  Москва «Просвещение»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– знание, умение, внимание, мышление, акитаметам,  чадаз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: 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римеров в виде замка для раскрашивания, листки  бумаги, заготовки ключ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89"/>
        <w:gridCol w:w="17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ий настрой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друзья, внимание –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прозвенел звонок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тесь все удобно –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ём скорей ур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за па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ведение в тему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любите путешество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правляемся в путешествие, в страну АКИТА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за страна, кто догад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то может жить в этой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дном сказочном королевстве, случилась беда. У королевы украли волшебные бусы. Наша задача – как можно быстрее найти пропажу и тогда в королевстве начнётся бал. Хотите туда попасть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ы, задачи, примеры. чи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ный счёт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 путешествуем, значит надо собрать рюкзаки. - Что возьмём?-  Нам подскажут примеры, которые надо реш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12  (переворачиваем карточки  и чит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 (14-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нам будет умение решать примеры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ли рюкз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ли?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идим на дорожку,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 дату и класс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утешествовать будем, угадайте на чё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: Не птица, а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жук, а гу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ют самолёт из бумаги, запускают  двигатели и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тели в королевство ЧАД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 за королевство, кто поня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есь живут задачи, которые умеем р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!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сывают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лёт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 и        запускают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орож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Чтобы перейти необходимо устно  выполнить задание № 4(а), стр.14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и реша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С нами летели и посылки. Задача №2(б), стр.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чи (чтение, анализ, краткая запись, решение с вопросом, 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им на территорию королевства и навстречу спешат задачи-шутки (табличное умножение и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м?   (решаем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уппа реш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-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сле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д рук.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льница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емся дальше. Нас встречает мельница с заданием №2(а), стр.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Эту задачу реша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выборочн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льный 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«по секр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группа под рук.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ми море. На чём переплывём? Из каких геометрических фигур состоит корабль? Какая из геометрических фигур лишняя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9375</wp:posOffset>
                      </wp:positionV>
                      <wp:extent cx="568325" cy="659130"/>
                      <wp:effectExtent l="5715" t="13335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659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3.6pt;margin-top:6.25pt;width:44.7pt;height:51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7465</wp:posOffset>
                      </wp:positionV>
                      <wp:extent cx="1416685" cy="338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338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8.45pt;margin-top:2.95pt;width:111.5pt;height:26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8740</wp:posOffset>
                      </wp:positionV>
                      <wp:extent cx="255270" cy="205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.65pt;margin-top:6.2pt;width:20.05pt;height:16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8740</wp:posOffset>
                      </wp:positionV>
                      <wp:extent cx="255270" cy="205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6.2pt;width:20.05pt;height:16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8740</wp:posOffset>
                      </wp:positionV>
                      <wp:extent cx="255270" cy="2057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6.2pt;width:20.05pt;height:16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0795</wp:posOffset>
                      </wp:positionV>
                      <wp:extent cx="334010" cy="387985"/>
                      <wp:effectExtent l="5715" t="5080" r="133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4080" cy="38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7pt;margin-top:0.85pt;width:26.25pt;height:30.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ра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оре примеров №5 (1.2 столбик), стр.147. на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овер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группы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д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Море волнуетс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л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лебед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На пруду возле замка плавает заколдованный лебедь.  Снимем колдовст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аботаем в тетрадях по клеточкам: 1кл. вправо,1кл. вверх,2кл.вправо,5кл.вниз, 1кл.вправо, 1кл.вверх, 1кл.вправо, 1кл.вверх, 3кл.вправо, 1кл.вниз, 1кл.вправо, 1кл.вниз, 1кл.вправо, 2кл.вверх, 1кл.вправо, 4кл.вниз, 1кл.влево, 1кл.вниз, 8кл.влево, 6кл.вверх, 2кл.влево, 1кл.ввер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точки по клеточ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мок королев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Добрались до замка. Вам необходимо подобрать ключ.  Укаждого на партах заготовки ключей. Найдите подходя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ткр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о в замке нет света. Решив примеры и раскрасив окна вы зажёте свет в замке. И начнётся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тороп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Вывешиваем  раскрашенные замки  и оцениваем работу по правильности решения,  и по цвету окон.(образец вывешивает учител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ключи по разъёму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ют примеры и раскрашивают окна в нужный цвет по задан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Бус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итаем собранные бусы (бусинки располагаются на доске хаотично с перевёрнутыми бук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Ребята, давайте жить дружно!» Как вы понимаете эти слова? Кто нам их написал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и 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о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Стр.147 №6, стр.148 №9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Стр.,147№6 (1,2 столбик), стр.,148 №9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стр. 147 №6 (1,2 столби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и запись в дневни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занятия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ую страну мы путешеств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решали сегодня на уроке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правился с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, (комментируем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 вам урок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кат со словами:</w:t>
              <w:br/>
              <w:t>1.Урок полезен, всё понятно.</w:t>
              <w:br/>
              <w:t xml:space="preserve">        2.Лишь кое-что чуть-чуть неясно.</w:t>
              <w:br/>
              <w:t xml:space="preserve"> 3.Ещё придётся потрудиться.</w:t>
              <w:br/>
              <w:t xml:space="preserve">   4.Да, трудно всё-таки 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и ставят смайлик у тех слов, которые им больше подходят к окончанию урока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5:00Z</dcterms:created>
  <dc:creator>Ирина</dc:creator>
  <dc:description/>
  <cp:keywords/>
  <dc:language>en-US</dc:language>
  <cp:lastModifiedBy>Ирина</cp:lastModifiedBy>
  <dcterms:modified xsi:type="dcterms:W3CDTF">2013-12-07T12:08:00Z</dcterms:modified>
  <cp:revision>22</cp:revision>
  <dc:subject/>
  <dc:title/>
</cp:coreProperties>
</file>