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ЫПУСКНОЙ ПРАЗДНИК В 4 КЛАС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создание условий для самореализации и творческого самовыражения учащихс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роведении праздника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творческие способности учащихся;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спитание ответственности, взаимопонимания, взаимопомощи, умения сотрудничать;</w:t>
        <w:br/>
      </w:r>
      <w:r>
        <w:rPr>
          <w:color w:val="000000"/>
          <w:sz w:val="28"/>
          <w:szCs w:val="28"/>
          <w:shd w:fill="FFFFFF" w:val="clear"/>
        </w:rPr>
        <w:t>воспитывать чувство уважительного отношения к школе.</w:t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одготовительная раб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формление зал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дготовка презент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разучивание концертных номе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ый проектор; презентации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 класс»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это было давно»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фрагменты, фотоальбомы, воздушные шары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ой 201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зыка. Слайд 1.</w:t>
      </w:r>
      <w:r>
        <w:rPr>
          <w:rFonts w:cs="Times New Roman" w:ascii="Times New Roman" w:hAnsi="Times New Roman"/>
          <w:sz w:val="28"/>
          <w:szCs w:val="28"/>
        </w:rPr>
        <w:t xml:space="preserve"> Вот он пришел, последний школьный день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ай – волшебник, полюбуйтесь сами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ыпал нежную сирень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ловыми душистыми цвет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ход под музыку «Школьный вальс» (цвет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исходит на свет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ыпускной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 выпускной. Мы уходим из школы начальн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упили сюда мы совсем не случайно,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й багаж мы уносим с тоб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вроде б недавно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 первый клас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 привели в школу за ручку папы, и ма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учились: ведь сложные нынче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эти деньки вспоминать. И не раз!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все это закончилос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умне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итель, за всё вам большое спасибо!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шим проделкам вы были всегда терпелив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желаем вам светлых и радостных  дн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сегодня все мы</w:t>
        <w:br/>
        <w:t>Так нарядны и милы?</w:t>
        <w:br/>
        <w:t xml:space="preserve">Может, чувствуем дыханье, </w:t>
        <w:br/>
        <w:t>Приближение весны?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весна давно настала,</w:t>
        <w:br/>
        <w:t>Она в марте нас встречала</w:t>
        <w:br/>
        <w:t xml:space="preserve">А сегодня в майский день, </w:t>
        <w:br/>
        <w:t xml:space="preserve">В школу нам идти не лень, </w:t>
        <w:br/>
        <w:t>Потому что к нам весной</w:t>
        <w:br/>
        <w:t>Пришёл праздник выпускной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 сегодня улыбками ярок, </w:t>
        <w:br/>
        <w:t>Сколько бабушек, мам и сестёр.</w:t>
        <w:br/>
        <w:t>Даже дедушка с папой и братом</w:t>
        <w:br/>
        <w:t>К нам на праздник сегодня пришё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земля сменила платье, </w:t>
        <w:br/>
        <w:t>Надела праздничный наряд.</w:t>
        <w:br/>
        <w:t>Сегодня праздник, школьный праздник</w:t>
        <w:br/>
        <w:t>По всей стране, у всех ребя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праздник радостный, веселый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немного грустный – мы сейчас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емся с начальной школой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ится, что мы в последний раз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сегодня в наш любимый класс.</w:t>
      </w:r>
    </w:p>
    <w:p>
      <w:pPr>
        <w:pStyle w:val="Normal"/>
        <w:spacing w:lineRule="auto" w:line="240" w:before="0" w:after="200"/>
        <w:ind w:left="708" w:hanging="10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жизни единственный раз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свой первый, свой памятный класс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учебник, и первый урок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заливистый школьный звонок,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наставник – наш первый учител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верь нам открыл на дрогу открытий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тулья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</w:rPr>
        <w:t>Вот и наступил тот день, когда вы прощаетесь с начальной школой. Четыре года вы поднимались по самым первым и трудным ступенькам лестницы знаний. Учились писать, читать, дружить. Сегодня вы уже не те маленькие первоклассники, а выпускники. Но давайте на минутку вернемся в первый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1 класс»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  помните жёлтую осен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мы пришли в первый класс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вый звонок – колокольчик осен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с прозвенел в первый раз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мамы банты поправлял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зинки роняя из глаз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на «отлично» учиться мечтали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радовать вас.</w:t>
      </w:r>
    </w:p>
    <w:p>
      <w:pPr>
        <w:pStyle w:val="Style15"/>
        <w:numPr>
          <w:ilvl w:val="0"/>
          <w:numId w:val="4"/>
        </w:numPr>
        <w:spacing w:before="280" w:after="28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Когда осенним хмурым днем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Впервые в школу я вошла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еня овеяло теплом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Как от нежгучего огня.</w:t>
      </w:r>
    </w:p>
    <w:p>
      <w:pPr>
        <w:pStyle w:val="Style15"/>
        <w:spacing w:before="280" w:after="280"/>
        <w:ind w:left="720" w:hanging="0"/>
        <w:contextualSpacing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рела я медленно по холлу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не было незнакомо всё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Теперь я знаю свою школу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каждый уголок её.</w:t>
      </w:r>
    </w:p>
    <w:p>
      <w:pPr>
        <w:pStyle w:val="Style15"/>
        <w:ind w:left="708" w:hanging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по знакомым коридорам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Привычно направляюсь в класс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вопреки всем разговорам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дти я рада каждый раз.</w:t>
      </w:r>
    </w:p>
    <w:p>
      <w:pPr>
        <w:pStyle w:val="Style15"/>
        <w:ind w:left="720" w:hanging="0"/>
        <w:rPr/>
      </w:pPr>
      <w:r>
        <w:rPr>
          <w:rStyle w:val="Emphasis"/>
          <w:i w:val="false"/>
          <w:sz w:val="28"/>
          <w:szCs w:val="28"/>
        </w:rPr>
        <w:t>И хоть теперь мне всё знакомо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Но в хмурый день, как в первый раз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Меня теплом согреет школа…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И я войду в знакомый класс.</w:t>
      </w:r>
    </w:p>
    <w:p>
      <w:pPr>
        <w:pStyle w:val="Normal"/>
        <w:spacing w:lineRule="auto" w:line="240" w:before="280" w:after="280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Чему учат в школе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Сегодня вас пришли поздравить будущие первоклассники. </w:t>
        <w:br/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ину руку надёжно держась,</w:t>
        <w:br/>
        <w:t>Тогда вы впервые отправились в класс</w:t>
        <w:br/>
        <w:t xml:space="preserve">На самый свой первый в жизни урок. </w:t>
        <w:br/>
        <w:t xml:space="preserve">И открывал его школьный звонок!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первый раз</w:t>
        <w:br/>
        <w:t>В классе вы сидели,</w:t>
        <w:br/>
        <w:t xml:space="preserve">И как на Любовь Павловну </w:t>
        <w:br/>
        <w:t xml:space="preserve">Девочки глядели.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Тамаре Владимировне </w:t>
        <w:br/>
        <w:t>Хором отвечали?</w:t>
        <w:br/>
        <w:t xml:space="preserve">Даже парты мы свои </w:t>
        <w:br/>
        <w:t xml:space="preserve">Путали в начале!!!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как палочки</w:t>
        <w:br/>
        <w:t>Трудные писали.</w:t>
        <w:br/>
        <w:t>На Восьмое марта</w:t>
        <w:br/>
        <w:t>Вазу рисовали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или, лепили, </w:t>
        <w:br/>
        <w:t>Песни распевали.</w:t>
        <w:br/>
        <w:t>Как решать задачи,</w:t>
        <w:br/>
        <w:t xml:space="preserve">Вы не понимали!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взрослые, </w:t>
        <w:br/>
        <w:t>Вон уже какие!</w:t>
        <w:br/>
        <w:t>Девочки - прекрасные,</w:t>
        <w:br/>
        <w:t xml:space="preserve">Мальчики – лихие! </w:t>
      </w:r>
    </w:p>
    <w:p>
      <w:pPr>
        <w:pStyle w:val="Normal"/>
        <w:numPr>
          <w:ilvl w:val="0"/>
          <w:numId w:val="7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всем без зависти,</w:t>
        <w:br/>
        <w:t>Всех вас поздравляем.</w:t>
        <w:br/>
        <w:t xml:space="preserve">В пятый класс достойными </w:t>
        <w:br/>
        <w:t>Перейти жела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щение дошколят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и пролетели четыре года, как одно мгновение. Как же мы жили всё это врем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около сц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сня: …………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сегодня особый у нас, </w:t>
        <w:br/>
        <w:t>Очень праздничный он и весёлый,</w:t>
        <w:br/>
        <w:t>Только грустно немного сейчас -</w:t>
        <w:br/>
        <w:t>Мы с начальной прощаемся школой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ремительно время идёт:</w:t>
        <w:br/>
        <w:t>Были только что мы первоклассники.</w:t>
        <w:br/>
        <w:t>Совершали с портфелем поход - шалуны,</w:t>
        <w:br/>
        <w:t>Драчуны и проказни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знать нас с недавних пор:</w:t>
        <w:br/>
        <w:t>Стали мы умней и старательней.</w:t>
        <w:br/>
        <w:t>Всё, что знаем, с собою возьмём</w:t>
        <w:br/>
        <w:t>В сентябре в пятый класс обяза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лись мы читать</w:t>
        <w:br/>
        <w:t>Пишем ровно и умело</w:t>
        <w:br/>
        <w:t>Нем не надо объяснять:</w:t>
        <w:br/>
        <w:t>Много знать - большое дело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оге пятый класс</w:t>
        <w:br/>
        <w:t>Мы идти в него готовы.</w:t>
        <w:br/>
        <w:t>И «спасибо» в этот час</w:t>
        <w:br/>
        <w:t>Скажем всей начальной школе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сня на мотив «Круто ты попал…»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ы душа компаний, любишь тех, кто посмелей, </w:t>
        <w:br/>
        <w:t xml:space="preserve">Не надеешься, на случай и имеешь сто друзей. </w:t>
        <w:br/>
        <w:t xml:space="preserve">Отправляйся  в нашу школу, сразу в Энгельсский район </w:t>
        <w:br/>
        <w:t xml:space="preserve"> 19 школа это  просто лом! </w:t>
        <w:br/>
        <w:t xml:space="preserve">Ты прекрасно поработал и всех лучше прочитал, </w:t>
        <w:br/>
        <w:t xml:space="preserve">Сдал все тесты на отлично и себя всем показал. </w:t>
        <w:br/>
        <w:t xml:space="preserve">Ах родитель наш устал, столько нервов потерял </w:t>
        <w:br/>
        <w:t xml:space="preserve"> И комиссия сказала: "Очень круто ты попал!" </w:t>
      </w:r>
    </w:p>
    <w:p>
      <w:pPr>
        <w:pStyle w:val="Normal"/>
        <w:spacing w:lineRule="auto" w:line="240" w:before="0" w:after="0"/>
        <w:ind w:left="1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ипев:     Круто! Ты попал в этот класс! </w:t>
        <w:br/>
        <w:t xml:space="preserve">                  Ты звезда, ты талант, </w:t>
        <w:br/>
        <w:t xml:space="preserve">                  Давай-ка всех удиви! </w:t>
        <w:br/>
        <w:t xml:space="preserve">                  Круто! Ты попал в этот класс! </w:t>
        <w:br/>
        <w:t xml:space="preserve">                  Лучше нет на земле. </w:t>
        <w:br/>
        <w:t xml:space="preserve">                  Давай-ка классно учись. </w:t>
      </w:r>
    </w:p>
    <w:p>
      <w:pPr>
        <w:pStyle w:val="Normal"/>
        <w:spacing w:lineRule="auto" w:line="240" w:before="0" w:after="0"/>
        <w:ind w:left="1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В этом классе не понятно, что тут в шутку, что всерьёз, </w:t>
        <w:br/>
        <w:t xml:space="preserve">Здесь девчонки любят Бритни, а мальчишки любят бокс. </w:t>
        <w:br/>
        <w:t xml:space="preserve">Здесь, то драки, то тусовки, то всемирный фестиваль. </w:t>
        <w:br/>
        <w:t xml:space="preserve">Нет, не зря ты ходишь в школу - будешь умный, как Паскаль. </w:t>
        <w:br/>
        <w:t xml:space="preserve">Здесь вокруг такие люди, хочешь, смейся, хочешь, плачь. </w:t>
        <w:br/>
        <w:t xml:space="preserve">Вот Серёга с новой "фишкой" веселит всех, как циркач. </w:t>
        <w:br/>
        <w:t xml:space="preserve">Вот и Настя боевая прочитает классно стих, </w:t>
        <w:br/>
        <w:t xml:space="preserve">Но, а если разозлится - класс смотрите-ка, притих. </w:t>
      </w:r>
    </w:p>
    <w:p>
      <w:pPr>
        <w:pStyle w:val="Normal"/>
        <w:spacing w:lineRule="auto" w:line="240" w:before="0" w:after="0"/>
        <w:ind w:left="1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рипев. </w:t>
      </w:r>
    </w:p>
    <w:p>
      <w:pPr>
        <w:pStyle w:val="Normal"/>
        <w:spacing w:lineRule="auto" w:line="240" w:before="0" w:after="0"/>
        <w:ind w:left="10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3. Мы не маленькие дети, отнеситесь к нам всерьёз. </w:t>
        <w:br/>
        <w:t xml:space="preserve">Кто-то мягкий, как из плюша, кто-то колкий словно ёж. </w:t>
        <w:br/>
        <w:t xml:space="preserve">Но, а вместе мы команда, друг за друга мы горой. </w:t>
        <w:br/>
        <w:t xml:space="preserve">Не смотрите, что мы вздорим - просто каждый здесь герой. </w:t>
        <w:br/>
        <w:t xml:space="preserve">Илюши, Лёшка и Никита, Паша, Дима и Андрей. </w:t>
        <w:br/>
        <w:t xml:space="preserve">Мы покажем, что мы «супер» и конечно всех мы умней. </w:t>
        <w:br/>
        <w:t xml:space="preserve">А девчонки королевы, все сверкают, как кристалл. </w:t>
        <w:br/>
        <w:t xml:space="preserve">Очень круто мы попали, я попал, ты попал. </w:t>
        <w:br/>
        <w:t>Припе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TextBodyIndent"/>
        <w:ind w:left="0" w:hanging="0"/>
        <w:rPr/>
      </w:pPr>
      <w:r>
        <w:rPr>
          <w:b/>
          <w:bCs/>
          <w:i/>
        </w:rPr>
        <w:t>Учитель</w:t>
      </w:r>
      <w:r>
        <w:rPr>
          <w:b/>
          <w:i/>
        </w:rPr>
        <w:t>.</w:t>
      </w:r>
      <w:r>
        <w:rPr/>
        <w:t xml:space="preserve">    </w:t>
      </w:r>
      <w:r>
        <w:rPr>
          <w:bCs/>
        </w:rPr>
        <w:t xml:space="preserve"> </w:t>
      </w:r>
      <w:r>
        <w:rPr/>
        <w:t>Шустрые, спортивные,</w:t>
      </w:r>
    </w:p>
    <w:p>
      <w:pPr>
        <w:pStyle w:val="TextBodyIndent"/>
        <w:ind w:left="0" w:hanging="0"/>
        <w:rPr/>
      </w:pPr>
      <w:r>
        <w:rPr>
          <w:bCs/>
        </w:rPr>
        <w:tab/>
        <w:t xml:space="preserve">          </w:t>
      </w:r>
      <w:r>
        <w:rPr/>
        <w:t>Смелые, активные,</w:t>
      </w:r>
    </w:p>
    <w:p>
      <w:pPr>
        <w:pStyle w:val="TextBodyIndent"/>
        <w:ind w:left="0" w:hanging="0"/>
        <w:rPr/>
      </w:pPr>
      <w:r>
        <w:rPr/>
        <w:tab/>
        <w:t xml:space="preserve">          Сообразительные, любознательные,</w:t>
      </w:r>
    </w:p>
    <w:p>
      <w:pPr>
        <w:pStyle w:val="TextBodyIndent"/>
        <w:ind w:left="0" w:hanging="0"/>
        <w:rPr/>
      </w:pPr>
      <w:r>
        <w:rPr>
          <w:bCs/>
        </w:rPr>
        <w:t xml:space="preserve">                      </w:t>
      </w:r>
      <w:r>
        <w:rPr/>
        <w:t>В общем, привлекательные.</w:t>
      </w:r>
    </w:p>
    <w:p>
      <w:pPr>
        <w:pStyle w:val="TextBodyIndent"/>
        <w:ind w:left="0" w:hanging="0"/>
        <w:rPr/>
      </w:pPr>
      <w:r>
        <w:rPr/>
        <w:tab/>
        <w:t xml:space="preserve">          Все умные, красивые,</w:t>
      </w:r>
    </w:p>
    <w:p>
      <w:pPr>
        <w:pStyle w:val="TextBodyIndent"/>
        <w:ind w:left="0" w:hanging="0"/>
        <w:rPr/>
      </w:pPr>
      <w:r>
        <w:rPr/>
        <w:tab/>
        <w:t xml:space="preserve">          Лукавые, счастливые!</w:t>
      </w:r>
    </w:p>
    <w:p>
      <w:pPr>
        <w:pStyle w:val="TextBodyIndent"/>
        <w:ind w:left="0" w:hanging="0"/>
        <w:rPr/>
      </w:pPr>
      <w:r>
        <w:rPr>
          <w:bCs/>
        </w:rPr>
        <w:t xml:space="preserve">                     </w:t>
      </w:r>
      <w:r>
        <w:rPr/>
        <w:t xml:space="preserve"> </w:t>
      </w:r>
      <w:r>
        <w:rPr/>
        <w:t>Так говорят о них. А так говорят они сами о себе. 4 «А» - это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Ученики (по очереди):</w:t>
      </w:r>
    </w:p>
    <w:p>
      <w:pPr>
        <w:pStyle w:val="TextBodyIndent"/>
        <w:numPr>
          <w:ilvl w:val="0"/>
          <w:numId w:val="3"/>
        </w:numPr>
        <w:rPr/>
      </w:pPr>
      <w:r>
        <w:rPr/>
        <w:t>Самый дружный класс!</w:t>
      </w:r>
    </w:p>
    <w:p>
      <w:pPr>
        <w:pStyle w:val="TextBodyIndent"/>
        <w:numPr>
          <w:ilvl w:val="0"/>
          <w:numId w:val="3"/>
        </w:numPr>
        <w:rPr/>
      </w:pPr>
      <w:r>
        <w:rPr/>
        <w:t>Класс дружбы и веселья, улыбок и радости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Возьмется за дело – делу несдобровать.</w:t>
      </w:r>
    </w:p>
    <w:p>
      <w:pPr>
        <w:pStyle w:val="TextBodyIndent"/>
        <w:numPr>
          <w:ilvl w:val="0"/>
          <w:numId w:val="3"/>
        </w:numPr>
        <w:rPr/>
      </w:pPr>
      <w:r>
        <w:rPr/>
        <w:t>Любители поговорить с соседом.</w:t>
      </w:r>
    </w:p>
    <w:p>
      <w:pPr>
        <w:pStyle w:val="TextBodyIndent"/>
        <w:numPr>
          <w:ilvl w:val="0"/>
          <w:numId w:val="3"/>
        </w:numPr>
        <w:rPr/>
      </w:pPr>
      <w:r>
        <w:rPr/>
        <w:t>Часто ссорятся, но учатся мириться.</w:t>
      </w:r>
    </w:p>
    <w:p>
      <w:pPr>
        <w:pStyle w:val="TextBodyIndent"/>
        <w:numPr>
          <w:ilvl w:val="0"/>
          <w:numId w:val="3"/>
        </w:numPr>
        <w:rPr/>
      </w:pPr>
      <w:r>
        <w:rPr/>
        <w:t>Самый шумный класс на перемене.</w:t>
      </w:r>
    </w:p>
    <w:p>
      <w:pPr>
        <w:pStyle w:val="TextBodyIndent"/>
        <w:numPr>
          <w:ilvl w:val="0"/>
          <w:numId w:val="3"/>
        </w:numPr>
        <w:rPr/>
      </w:pPr>
      <w:r>
        <w:rPr/>
        <w:t>Следы на потолке после визга радости.</w:t>
      </w:r>
    </w:p>
    <w:p>
      <w:pPr>
        <w:pStyle w:val="TextBodyIndent"/>
        <w:numPr>
          <w:ilvl w:val="0"/>
          <w:numId w:val="3"/>
        </w:numPr>
        <w:rPr/>
      </w:pPr>
      <w:r>
        <w:rPr/>
        <w:t>На уроке шумят, что листья шуршат.</w:t>
      </w:r>
    </w:p>
    <w:p>
      <w:pPr>
        <w:pStyle w:val="TextBodyIndent"/>
        <w:numPr>
          <w:ilvl w:val="0"/>
          <w:numId w:val="3"/>
        </w:numPr>
        <w:rPr/>
      </w:pPr>
      <w:r>
        <w:rPr/>
        <w:t>Головная боль учителей.</w:t>
      </w:r>
    </w:p>
    <w:p>
      <w:pPr>
        <w:pStyle w:val="TextBodyIndent"/>
        <w:numPr>
          <w:ilvl w:val="0"/>
          <w:numId w:val="3"/>
        </w:numPr>
        <w:rPr/>
      </w:pPr>
      <w:r>
        <w:rPr/>
        <w:t>Средний возраст – 10 лет, а общий – 257!</w:t>
      </w:r>
    </w:p>
    <w:p>
      <w:pPr>
        <w:pStyle w:val="TextBodyIndent"/>
        <w:numPr>
          <w:ilvl w:val="0"/>
          <w:numId w:val="3"/>
        </w:numPr>
        <w:rPr/>
      </w:pPr>
      <w:r>
        <w:rPr/>
        <w:t>Средний вес – 40кг, а общий – 987!</w:t>
      </w:r>
    </w:p>
    <w:p>
      <w:pPr>
        <w:pStyle w:val="TextBodyIndent"/>
        <w:numPr>
          <w:ilvl w:val="0"/>
          <w:numId w:val="3"/>
        </w:numPr>
        <w:rPr/>
      </w:pPr>
      <w:r>
        <w:rPr/>
        <w:t>Любимый день недели – суббота! (7, воскресенье – 5, среда -4, пятница -3 )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Любимое время года – лето! (16, весна-2, зима - 1) </w:t>
      </w:r>
    </w:p>
    <w:p>
      <w:pPr>
        <w:pStyle w:val="TextBodyIndent"/>
        <w:numPr>
          <w:ilvl w:val="0"/>
          <w:numId w:val="3"/>
        </w:numPr>
        <w:rPr/>
      </w:pPr>
      <w:r>
        <w:rPr/>
        <w:t>Знак Зодиака – Дева: коллектив был создан 1 сентября 2011 года.</w:t>
      </w:r>
    </w:p>
    <w:p>
      <w:pPr>
        <w:pStyle w:val="TextBodyIndent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нас народу в классе</w:t>
        <w:br/>
        <w:t xml:space="preserve">         Кати, Насти и Серёжи</w:t>
        <w:br/>
        <w:t xml:space="preserve">          Геля, Дима, Лёша, Паша.</w:t>
      </w:r>
    </w:p>
    <w:p>
      <w:pPr>
        <w:pStyle w:val="Normal"/>
        <w:spacing w:lineRule="auto" w:line="240" w:before="280" w:after="28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нас Наташа, Даша,</w:t>
      </w:r>
    </w:p>
    <w:p>
      <w:pPr>
        <w:pStyle w:val="Normal"/>
        <w:spacing w:lineRule="auto" w:line="240" w:before="280" w:after="280"/>
        <w:ind w:left="10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а, Таня, Гуля, Аня,</w:t>
        <w:br/>
        <w:t>Два Илюши и  Надюша</w:t>
        <w:br/>
        <w:t>Наш четвёртый дружный класс</w:t>
        <w:br/>
        <w:t>Вероника и Никита есть у нас</w:t>
        <w:br/>
        <w:t>И Алина с Джамилёй,</w:t>
        <w:br/>
        <w:t>Чтобы было, веселей есть у нас ещё Андрей</w:t>
        <w:br/>
        <w:t xml:space="preserve">Вообщем класс у нас большой, </w:t>
        <w:br/>
        <w:t>Дружный, смелый, боевой</w:t>
        <w:br/>
        <w:t>Все вы гости, не зевайте</w:t>
        <w:br/>
        <w:t>Дружно нас, вы посчитайте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Наша школьная страна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крутите пёстрый глобус. </w:t>
        <w:br/>
        <w:t>Не найдёте вы на нём</w:t>
        <w:br/>
        <w:t xml:space="preserve">Той страны, страны особой, </w:t>
        <w:br/>
        <w:t xml:space="preserve">О которой мы поём. </w:t>
        <w:br/>
        <w:t xml:space="preserve">Наша школьная планета вся изучена давно, </w:t>
        <w:br/>
        <w:t xml:space="preserve">Но страна большая эта вечно белое пятно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п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сть в эту страну не идут, не идут поезда. </w:t>
        <w:br/>
        <w:t xml:space="preserve">Нас мамы впервые приводят за ручку сюда. </w:t>
        <w:br/>
        <w:t xml:space="preserve">В стране этой звонкой, весёлой встречают нас как новосёлов. </w:t>
        <w:br/>
        <w:t xml:space="preserve">Страна эта в сердце всег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овый класс как в новый город мы приходим каждый год. </w:t>
        <w:br/>
        <w:t xml:space="preserve">Толпы юных фантазёров, непоседливый народ. </w:t>
        <w:br/>
        <w:t>Значит вновь лететь ракете по бескрайней той стране</w:t>
        <w:br/>
        <w:t xml:space="preserve">К неожиданным открытьям, к выпускной своей весне.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пе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нам слышаться порою в тихом шелесте страниц</w:t>
        <w:br/>
        <w:t xml:space="preserve">Шум далёких новостроек, голоса цветов и птиц. </w:t>
        <w:br/>
        <w:t xml:space="preserve">Ветер странствий крутит глобус, </w:t>
        <w:br/>
        <w:t>Машет нам своим крылом</w:t>
        <w:br/>
        <w:t xml:space="preserve">В той стране, стране особой, о которой мы поём.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пе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40" w:before="221" w:after="200"/>
        <w:ind w:left="-142" w:right="4858" w:hanging="36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не 10 лет, и я в 4 классе,</w:t>
        <w:br/>
      </w:r>
      <w:r>
        <w:rPr>
          <w:rFonts w:cs="Times New Roman" w:ascii="Times New Roman" w:hAnsi="Times New Roman"/>
          <w:sz w:val="28"/>
          <w:szCs w:val="28"/>
        </w:rPr>
        <w:t xml:space="preserve">   Уже я в пятый перешел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под диваном на террасе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чера тетрадь свою нашел.</w:t>
      </w:r>
    </w:p>
    <w:p>
      <w:pPr>
        <w:pStyle w:val="Normal"/>
        <w:shd w:fill="FFFFFF" w:val="clear"/>
        <w:spacing w:lineRule="auto" w:line="240" w:before="0" w:after="200"/>
        <w:ind w:left="142" w:right="2125" w:hanging="0"/>
        <w:contextualSpacing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традь Илюшеньки Рачкова  </w:t>
      </w:r>
    </w:p>
    <w:p>
      <w:pPr>
        <w:pStyle w:val="Normal"/>
        <w:shd w:fill="FFFFFF" w:val="clear"/>
        <w:spacing w:lineRule="auto" w:line="240" w:before="0" w:after="200"/>
        <w:ind w:left="142" w:right="5741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 в первом классе потерял. </w:t>
      </w:r>
    </w:p>
    <w:p>
      <w:pPr>
        <w:pStyle w:val="Normal"/>
        <w:shd w:fill="FFFFFF" w:val="clear"/>
        <w:spacing w:lineRule="auto" w:line="240" w:before="0" w:after="200"/>
        <w:ind w:left="142" w:right="325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утри не разберёшь ни слова</w:t>
      </w:r>
    </w:p>
    <w:p>
      <w:pPr>
        <w:pStyle w:val="Normal"/>
        <w:shd w:fill="FFFFFF" w:val="clear"/>
        <w:spacing w:lineRule="auto" w:line="240" w:before="0" w:after="200"/>
        <w:ind w:left="142" w:right="6182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уж-то это я писал? </w:t>
      </w:r>
    </w:p>
    <w:p>
      <w:pPr>
        <w:pStyle w:val="Normal"/>
        <w:shd w:fill="FFFFFF" w:val="clear"/>
        <w:spacing w:lineRule="auto" w:line="240" w:before="0" w:after="200"/>
        <w:ind w:left="142" w:right="61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ие страшные крючки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дохлые кружочки -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гнулись, будто старички,</w:t>
      </w:r>
    </w:p>
    <w:p>
      <w:pPr>
        <w:pStyle w:val="Normal"/>
        <w:shd w:fill="FFFFFF" w:val="clear"/>
        <w:spacing w:lineRule="auto" w:line="240" w:before="0" w:after="200"/>
        <w:ind w:left="142" w:right="6182" w:hanging="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 свесились со строчки. </w:t>
      </w:r>
    </w:p>
    <w:p>
      <w:pPr>
        <w:pStyle w:val="Normal"/>
        <w:shd w:fill="FFFFFF" w:val="clear"/>
        <w:spacing w:lineRule="auto" w:line="240" w:before="0" w:after="200"/>
        <w:ind w:left="142" w:right="61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у и толстуха буква "А"!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у, просто, как лягушка!</w:t>
      </w:r>
    </w:p>
    <w:p>
      <w:pPr>
        <w:pStyle w:val="Normal"/>
        <w:shd w:fill="FFFFFF" w:val="clear"/>
        <w:spacing w:lineRule="auto" w:line="240" w:before="0" w:after="200"/>
        <w:ind w:left="142" w:right="61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"Я"свернулась голова, </w:t>
      </w:r>
    </w:p>
    <w:p>
      <w:pPr>
        <w:pStyle w:val="Normal"/>
        <w:shd w:fill="FFFFFF" w:val="clear"/>
        <w:spacing w:lineRule="auto" w:line="240" w:before="0" w:after="200"/>
        <w:ind w:left="142" w:right="61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"Е" пропало ушко.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это что за ерунда?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етыре палки скачут!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наклонились кто куда,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наш забор на даче!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веселился от души:</w:t>
      </w:r>
    </w:p>
    <w:p>
      <w:pPr>
        <w:pStyle w:val="Normal"/>
        <w:shd w:fill="FFFFFF" w:val="clear"/>
        <w:spacing w:lineRule="auto" w:line="240" w:before="0" w:after="200"/>
        <w:ind w:left="142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бавно пишут малыши!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все так учились?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букв написали, крючков?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>Может, мне это только приснилось?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гда проснуться готов!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горблена, ссутулена, на спине заплатки,</w:t>
        <w:br/>
        <w:t>Ходит загогулина по моей тетрадке.</w:t>
        <w:br/>
        <w:t xml:space="preserve">По линейке, по косой все погуливает, </w:t>
        <w:br/>
        <w:t>Веселится и со мной загогуливает: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Ты мне очень угодил, что на свет меня родил!</w:t>
        <w:br/>
        <w:t>Ах, какой ты молодец, мой родитель, мой отец!</w:t>
        <w:br/>
        <w:t>Ты всегда пером води, словно кура лапой,</w:t>
        <w:br/>
        <w:t>Закорючки выводи и тетрадь царапай.</w:t>
        <w:br/>
        <w:t>На нее чернила лей, чаще тушью капай…"</w:t>
        <w:br/>
        <w:t>"Боже мой, неужто ей, довожусь я папой?"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4. Дни летели, время шло -</w:t>
        <w:br/>
        <w:t xml:space="preserve">      Одолели мы письмо.</w:t>
        <w:br/>
        <w:br/>
        <w:t>35. - А я уже могу писать,</w:t>
        <w:br/>
        <w:t>Могу тетрадку показать.</w:t>
        <w:br/>
        <w:br/>
        <w:t>36. - Ого! Да ты учёным стал!</w:t>
        <w:br/>
        <w:t xml:space="preserve">       Скажи, о чём ты написал?</w:t>
        <w:br/>
        <w:br/>
        <w:t>37. - А мне, откуда это знать?</w:t>
        <w:br/>
        <w:t xml:space="preserve">        Ведь говорю - могу писать!</w:t>
        <w:br/>
        <w:t xml:space="preserve">        Могу писать, а не читать!</w:t>
        <w:br/>
        <w:br/>
        <w:t>38.   Да, чтобы грамотно писать,</w:t>
        <w:br/>
        <w:t xml:space="preserve">        И смочь всё это прочитать</w:t>
        <w:br/>
        <w:t xml:space="preserve">        Мы стали русский изучать.</w:t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сский труден, но без него</w:t>
        <w:br/>
        <w:t xml:space="preserve">плохое было бы житьё. </w:t>
        <w:br/>
        <w:t>Не составишь телеграмму</w:t>
        <w:br/>
        <w:t xml:space="preserve">И открытку не отправишь, </w:t>
        <w:br/>
        <w:t>Даже собственную маму</w:t>
        <w:br/>
        <w:t xml:space="preserve">С днём Рожденья не поздравишь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 и математика важна</w:t>
        <w:br/>
        <w:t xml:space="preserve">И в жизни будет нам нужна, </w:t>
        <w:br/>
        <w:t xml:space="preserve">Но я мечтаю, скажем прямо, </w:t>
        <w:br/>
        <w:t xml:space="preserve">Провести урок-рекламу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место памперсов и чая</w:t>
        <w:br/>
        <w:t xml:space="preserve">Ждёт реклама вас другая. </w:t>
        <w:br/>
        <w:t xml:space="preserve">Нами принято решенье – </w:t>
        <w:br/>
        <w:t>Дать рекламу… умноженья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 моды отставать не будем, </w:t>
        <w:br/>
        <w:t xml:space="preserve">Пускай о ней узнают люди. </w:t>
        <w:br/>
        <w:t xml:space="preserve">Науку совместим с рекламой, </w:t>
        <w:br/>
        <w:t>Вот удивятся наши мамы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кроме этих двух предметов</w:t>
        <w:br/>
        <w:t>У вас предметов больше нету?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нечно, есть, мы не забыли, </w:t>
        <w:br/>
        <w:t xml:space="preserve">Они нас многому учили. </w:t>
        <w:br/>
        <w:t>Уроки чтения – чувствовать</w:t>
        <w:br/>
        <w:t xml:space="preserve">И ближнему сочувствовать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огда на музыку придём, </w:t>
        <w:br/>
        <w:t xml:space="preserve">Мы дружно, весело поём, </w:t>
        <w:br/>
        <w:t xml:space="preserve">А музыка так хороша, </w:t>
        <w:br/>
        <w:t>Что не таясь поёт душа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ренировка и игра – </w:t>
        <w:br/>
        <w:t xml:space="preserve">Бегай полчаса с утра. </w:t>
        <w:br/>
        <w:t xml:space="preserve">Занимайся этим делом, </w:t>
        <w:br/>
        <w:t xml:space="preserve">Станешь ловким, сильным, смелым. </w:t>
        <w:br/>
        <w:t xml:space="preserve">Плюс – хорошая фигура. </w:t>
        <w:br/>
        <w:t xml:space="preserve">Вот что значит физкультура. 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ети садятся на свои  мес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онок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 нашем классе тишина</w:t>
        <w:br/>
        <w:t>Совершенно не слышна:</w:t>
        <w:br/>
        <w:t>То решаем, то читаем,</w:t>
        <w:br/>
        <w:t>То танцуем, то поём,</w:t>
        <w:br/>
        <w:t xml:space="preserve">В общем весело живём. </w:t>
        <w:br/>
        <w:br/>
        <w:t xml:space="preserve">48. От урока до урока, </w:t>
        <w:br/>
        <w:t xml:space="preserve">   От звонка и до звонка,</w:t>
        <w:br/>
        <w:t xml:space="preserve">   Ждали мы совсем немного-</w:t>
        <w:br/>
        <w:t xml:space="preserve">    Перемена позвала.</w:t>
        <w:br/>
        <w:br/>
        <w:t>49. Наступила перемена,</w:t>
        <w:br/>
        <w:t xml:space="preserve">      все мальчишки на ковре.</w:t>
        <w:br/>
        <w:t xml:space="preserve">      Кто-то влезть хотел на стену,</w:t>
        <w:br/>
        <w:t xml:space="preserve">       кто скатился по стене.</w:t>
        <w:br/>
        <w:br/>
        <w:t xml:space="preserve">50. Кто под партой бодро скачет, </w:t>
        <w:br/>
        <w:t xml:space="preserve">      кто-то ищет свой пенал.</w:t>
        <w:br/>
        <w:t xml:space="preserve">     А ведь это просто значит, </w:t>
        <w:br/>
        <w:t xml:space="preserve">      Перемена началась.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br/>
        <w:t xml:space="preserve">          51.  Перемена, перемена,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цы справа, драка слева.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ма весело визжит</w:t>
      </w:r>
    </w:p>
    <w:p>
      <w:pPr>
        <w:pStyle w:val="Style15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на радостно кричит.</w:t>
      </w:r>
    </w:p>
    <w:p>
      <w:pPr>
        <w:pStyle w:val="Style15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>52.    Перемена, перемена,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чего с детьми не сделать.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мышата в тесной клетке</w:t>
      </w:r>
    </w:p>
    <w:p>
      <w:pPr>
        <w:pStyle w:val="Style15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д, вперед мелькают детки.</w:t>
      </w:r>
    </w:p>
    <w:p>
      <w:pPr>
        <w:pStyle w:val="Style15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>53.    Шум и гам стоит кругом,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ридоре пыль столбом,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ассе между парт лавиною</w:t>
      </w:r>
    </w:p>
    <w:p>
      <w:pPr>
        <w:pStyle w:val="Style15"/>
        <w:spacing w:before="0" w:after="0"/>
        <w:ind w:firstLine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ятся Андрей с Алиною.</w:t>
      </w:r>
    </w:p>
    <w:p>
      <w:pPr>
        <w:pStyle w:val="Style15"/>
        <w:spacing w:before="0" w:after="0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4.   Мокрые волосы,</w:t>
        <w:br/>
        <w:t xml:space="preserve">               Встрёпанный вид-</w:t>
        <w:br/>
        <w:t xml:space="preserve">               4 А с перемены бежит.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br/>
        <w:t xml:space="preserve">      55.     «</w:t>
      </w:r>
      <w:r>
        <w:rPr>
          <w:i/>
          <w:sz w:val="28"/>
          <w:szCs w:val="28"/>
        </w:rPr>
        <w:t xml:space="preserve">Вы были в бане?» </w:t>
      </w:r>
    </w:p>
    <w:p>
      <w:pPr>
        <w:pStyle w:val="Style15"/>
        <w:spacing w:before="280" w:after="280"/>
        <w:contextualSpacing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Все: </w:t>
      </w:r>
      <w:r>
        <w:rPr>
          <w:b/>
          <w:i/>
          <w:sz w:val="28"/>
          <w:szCs w:val="28"/>
        </w:rPr>
        <w:t>Нет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Вас мыли в ванне?»</w:t>
      </w:r>
    </w:p>
    <w:p>
      <w:pPr>
        <w:pStyle w:val="Style15"/>
        <w:spacing w:before="280" w:after="28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: </w:t>
      </w:r>
      <w:r>
        <w:rPr>
          <w:b/>
          <w:i/>
          <w:sz w:val="28"/>
          <w:szCs w:val="28"/>
        </w:rPr>
        <w:t>Нет!</w:t>
      </w:r>
    </w:p>
    <w:p>
      <w:pPr>
        <w:pStyle w:val="Style15"/>
        <w:spacing w:lineRule="auto" w:line="480" w:before="280" w:after="280"/>
        <w:ind w:left="1416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о мы отдыхали!!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Девчонки в нашем классе любят танцевать.</w:t>
        <w:br/>
        <w:t xml:space="preserve">       Преобразятся в танце - сразу не узнать.</w:t>
        <w:br/>
        <w:t xml:space="preserve">       Ведь в танце от всех отвлечённых забот.</w:t>
        <w:br/>
        <w:t xml:space="preserve">        К тому же девчонки - весёлый народ.</w:t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овременные ритмы»</w:t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Жизнь школьная прекрасная, чудесная пора. </w:t>
        <w:br/>
        <w:t xml:space="preserve">Уроки интересные, весёлые дела. </w:t>
        <w:br/>
        <w:t xml:space="preserve">Чтоб стать большим и умным </w:t>
        <w:br/>
        <w:t xml:space="preserve">Все силы отдадим. </w:t>
        <w:br/>
        <w:t xml:space="preserve">Все школьные науки осилим, победим!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 58. Но иногда казалось, нас силы покидают </w:t>
        <w:br/>
        <w:t xml:space="preserve">           И трудностей всё больше пред нами вырастает. </w:t>
        <w:br/>
        <w:t xml:space="preserve">           Надежды на успешность все тают, тают, тают. </w:t>
        <w:br/>
        <w:t xml:space="preserve">           А звёзды в небеса всё дальше улетают. </w:t>
      </w:r>
    </w:p>
    <w:p>
      <w:pPr>
        <w:pStyle w:val="Style15"/>
        <w:numPr>
          <w:ilvl w:val="0"/>
          <w:numId w:val="9"/>
        </w:numPr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ужели все так учились? </w:t>
        <w:br/>
        <w:t xml:space="preserve">Столько букв написали, крючков? </w:t>
        <w:br/>
        <w:t xml:space="preserve">Может, нам это только приснилось? </w:t>
        <w:br/>
        <w:t xml:space="preserve">А сегодня очнулись от снов? </w:t>
      </w:r>
    </w:p>
    <w:p>
      <w:pPr>
        <w:pStyle w:val="Style15"/>
        <w:spacing w:before="280" w:after="280"/>
        <w:ind w:left="111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280" w:after="280"/>
        <w:ind w:left="1111" w:hanging="37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т и четверть пролетела, </w:t>
        <w:br/>
        <w:t xml:space="preserve">А за ней - вторая, </w:t>
        <w:br/>
        <w:t xml:space="preserve">Выше нормы класса я уже читаю! </w:t>
        <w:br/>
        <w:t xml:space="preserve">Научились мы писать, безошибочно считать </w:t>
        <w:br/>
        <w:t xml:space="preserve">Вот уже и класс второй за спиной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  <w:t xml:space="preserve">          61. Каждый знает, без сомненья, </w:t>
        <w:br/>
        <w:t xml:space="preserve">                Всю таблицу умноженья. </w:t>
        <w:br/>
        <w:t xml:space="preserve">                Изучили падежи. </w:t>
        <w:br/>
        <w:t xml:space="preserve">                Ну-ка, друг мой, расскажи: </w:t>
        <w:br/>
        <w:t xml:space="preserve">                Иван родил девчонку, </w:t>
        <w:br/>
        <w:t xml:space="preserve">                Велел тащить пелёнку. </w:t>
        <w:br/>
        <w:t xml:space="preserve">                Промелькнул и третий год, </w:t>
        <w:br/>
        <w:t xml:space="preserve">                Словно не было забот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  <w:t xml:space="preserve">           62.. Хотя забот хватало. </w:t>
        <w:br/>
        <w:t xml:space="preserve">                И трудностей немало </w:t>
        <w:br/>
        <w:t xml:space="preserve">                Вставало на пути. </w:t>
        <w:br/>
        <w:t xml:space="preserve">                Мы всё преодолели </w:t>
        <w:br/>
        <w:t xml:space="preserve">                И косогоры, мели </w:t>
        <w:br/>
        <w:t xml:space="preserve">               Остались позади. </w:t>
        <w:br/>
        <w:t xml:space="preserve">               Посмотрите, как проходила</w:t>
        <w:br/>
        <w:t xml:space="preserve">               Школьная жизнь.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</w:t>
      </w:r>
    </w:p>
    <w:p>
      <w:pPr>
        <w:pStyle w:val="Style15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нит звонок. </w:t>
        <w:br/>
      </w:r>
    </w:p>
    <w:p>
      <w:pPr>
        <w:pStyle w:val="Style15"/>
        <w:spacing w:before="280" w:after="28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был бы я министром</w:t>
        <w:br/>
        <w:t xml:space="preserve">Всех начально-средних школ, </w:t>
        <w:br/>
        <w:t>Я бы в школе очень быстро</w:t>
        <w:br/>
        <w:t>Отменил оценку “кол”</w:t>
        <w:br/>
        <w:t>К своему распоряжению</w:t>
        <w:br/>
        <w:t xml:space="preserve">Приписал бы я слова, </w:t>
        <w:br/>
        <w:t xml:space="preserve">Что ещё уничтожению </w:t>
        <w:br/>
        <w:t xml:space="preserve">Подлежит оценка “два”. </w:t>
        <w:br/>
        <w:t>А потом, подумав ночку</w:t>
        <w:br/>
        <w:t xml:space="preserve">От зари и до зари, </w:t>
        <w:br/>
        <w:t>Я б велел без проволочек</w:t>
        <w:br/>
        <w:t xml:space="preserve">Упразднить оценку “три”. </w:t>
        <w:br/>
        <w:t xml:space="preserve">Чтоб ученья – не в мученье, </w:t>
        <w:br/>
        <w:t xml:space="preserve">Чтобы мам не огорчать, </w:t>
        <w:br/>
        <w:t>Чтоб учиться с наслажденьем</w:t>
        <w:br/>
        <w:t xml:space="preserve">На “четыре” и на “пять”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И ИЗ ШКОЛЬНОЙ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ты опоздал на урок?</w:t>
        <w:br/>
        <w:t>- Учиться ни когда не поздн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мы решили уравнение и получили, что их корень равен нулю.</w:t>
        <w:br/>
        <w:t>- Это надо же, сколько мучений и всё зря!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впервые одержал победу великий полководец Суворов?</w:t>
        <w:br/>
        <w:t>- На 104 странице учебник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тров, я надеюсь, больше не видеть, что ты списываешь с чужой тетради.</w:t>
        <w:br/>
        <w:t>- Я тоже на это надеюс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ы все решил?</w:t>
        <w:br/>
        <w:t>- Нет, сдал пустой листок.</w:t>
        <w:br/>
        <w:t>- Я тоже!</w:t>
        <w:br/>
        <w:t>- Ты, что! А вдруг Любовь Павловна подумает, что мы друг у друга списал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тебе предмет больше нравиться в школе?</w:t>
        <w:br/>
        <w:t>- Звонок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сценировка стихотворения “ Перемена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дь апачей жаждет м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 койотов. Шорох т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в руках винчес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киты  томагав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 зловещий полнолу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ется прерия в д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юлюкает Андрю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реляю на 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нету и Сокол храб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ли на тропу вой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-то нянечка со шваб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лела у с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хранник наш Михалы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зает словно краб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с поймает заву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оих снимет скаль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:</w:t>
      </w:r>
      <w:r>
        <w:rPr>
          <w:rFonts w:cs="Times New Roman" w:ascii="Times New Roman" w:hAnsi="Times New Roman"/>
          <w:sz w:val="28"/>
          <w:szCs w:val="28"/>
        </w:rPr>
        <w:t xml:space="preserve"> За четыре года учебы мы так поумнели, что даже русские народные пословицы можем сами приспособить на новый лад. Не вериш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 Не верю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>:Так проверь! Называй мне начало пословицы, а я ее буду тебе по-новому оканчив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я девочка </w:t>
      </w:r>
      <w:r>
        <w:rPr>
          <w:rFonts w:cs="Times New Roman" w:ascii="Times New Roman" w:hAnsi="Times New Roman"/>
          <w:sz w:val="28"/>
          <w:szCs w:val="28"/>
        </w:rPr>
        <w:t>: Кашу маслом не испортишь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:</w:t>
      </w:r>
      <w:r>
        <w:rPr>
          <w:rFonts w:cs="Times New Roman" w:ascii="Times New Roman" w:hAnsi="Times New Roman"/>
          <w:sz w:val="28"/>
          <w:szCs w:val="28"/>
        </w:rPr>
        <w:t xml:space="preserve"> ...сказал догадливый, ставя на всякий случай лишнюю запятую в диктант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Кто ищет, тот всегда найдет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>:...подумал сообразительный, заглядывая во время контрольной в тетрадь к сосед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Дружба и братство дороже богатства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>: ...воскликнул вежливый, опрокинув на перемене в буфете стакан чая у своего товарищ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Копейка рубль бережет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:</w:t>
      </w:r>
      <w:r>
        <w:rPr>
          <w:rFonts w:cs="Times New Roman" w:ascii="Times New Roman" w:hAnsi="Times New Roman"/>
          <w:sz w:val="28"/>
          <w:szCs w:val="28"/>
        </w:rPr>
        <w:t xml:space="preserve"> …подумал экономный и решил не сдавать деньги на подарки девочкам к 8 Мар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девочка:</w:t>
      </w:r>
      <w:r>
        <w:rPr>
          <w:rFonts w:cs="Times New Roman" w:ascii="Times New Roman" w:hAnsi="Times New Roman"/>
          <w:sz w:val="28"/>
          <w:szCs w:val="28"/>
        </w:rPr>
        <w:t xml:space="preserve"> Много будешь знать - скоро состаришься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>:...решил спокойный, когда получил очередную двойку на уро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я девочка:</w:t>
      </w:r>
      <w:r>
        <w:rPr>
          <w:rFonts w:cs="Times New Roman" w:ascii="Times New Roman" w:hAnsi="Times New Roman"/>
          <w:sz w:val="28"/>
          <w:szCs w:val="28"/>
        </w:rPr>
        <w:t xml:space="preserve"> Делу время- потехе час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:</w:t>
      </w:r>
      <w:r>
        <w:rPr>
          <w:rFonts w:cs="Times New Roman" w:ascii="Times New Roman" w:hAnsi="Times New Roman"/>
          <w:sz w:val="28"/>
          <w:szCs w:val="28"/>
        </w:rPr>
        <w:t xml:space="preserve"> ...сказал веселый, уматывая с урока дом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 xml:space="preserve"> : Время - деньги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:…</w:t>
      </w:r>
      <w:r>
        <w:rPr>
          <w:rFonts w:cs="Times New Roman" w:ascii="Times New Roman" w:hAnsi="Times New Roman"/>
          <w:sz w:val="28"/>
          <w:szCs w:val="28"/>
        </w:rPr>
        <w:t>решил рассудительный, который отправился на футбол, вместо того чтобы выполнять домашние зад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Если хочешь быть здоров - закаляйся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::</w:t>
      </w:r>
      <w:r>
        <w:rPr>
          <w:rFonts w:cs="Times New Roman" w:ascii="Times New Roman" w:hAnsi="Times New Roman"/>
          <w:sz w:val="28"/>
          <w:szCs w:val="28"/>
        </w:rPr>
        <w:t xml:space="preserve"> ...воскликнул заботливый, столкнув друга в луж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-я девочка: </w:t>
      </w:r>
      <w:r>
        <w:rPr>
          <w:rFonts w:cs="Times New Roman" w:ascii="Times New Roman" w:hAnsi="Times New Roman"/>
          <w:sz w:val="28"/>
          <w:szCs w:val="28"/>
        </w:rPr>
        <w:t>В ногу шагать - усталости не знать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я девочка</w:t>
      </w:r>
      <w:r>
        <w:rPr>
          <w:rFonts w:cs="Times New Roman" w:ascii="Times New Roman" w:hAnsi="Times New Roman"/>
          <w:sz w:val="28"/>
          <w:szCs w:val="28"/>
        </w:rPr>
        <w:t>: ...объявил деловой, нагрузив одноклассниц во время турпохода топорами и мешком с картошк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онок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Сценка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авлик решает задачу, мама читает журнал, папа чинит будильник, бабушка дремлет в кресле)</w:t>
      </w:r>
    </w:p>
    <w:p>
      <w:pPr>
        <w:pStyle w:val="Normal"/>
        <w:shd w:fill="FFFFFF" w:val="clear"/>
        <w:spacing w:lineRule="auto" w:line="240" w:before="1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авлик:</w:t>
      </w:r>
    </w:p>
    <w:p>
      <w:pPr>
        <w:pStyle w:val="Normal"/>
        <w:shd w:fill="FFFFFF" w:val="clear"/>
        <w:spacing w:lineRule="auto" w:line="240" w:before="221" w:after="200"/>
        <w:ind w:left="1066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т проклятая задача!</w:t>
      </w:r>
    </w:p>
    <w:p>
      <w:pPr>
        <w:pStyle w:val="Normal"/>
        <w:shd w:fill="FFFFFF" w:val="clear"/>
        <w:spacing w:lineRule="auto" w:line="240" w:before="221" w:after="200"/>
        <w:ind w:left="1066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лся, бился - неудача. </w:t>
      </w:r>
    </w:p>
    <w:p>
      <w:pPr>
        <w:pStyle w:val="Normal"/>
        <w:shd w:fill="FFFFFF" w:val="clear"/>
        <w:spacing w:lineRule="auto" w:line="240" w:before="221" w:after="200"/>
        <w:ind w:left="1066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ж в глазах пошли круги ... </w:t>
      </w:r>
    </w:p>
    <w:p>
      <w:pPr>
        <w:pStyle w:val="Normal"/>
        <w:shd w:fill="FFFFFF" w:val="clear"/>
        <w:spacing w:lineRule="auto" w:line="240" w:before="221" w:after="200"/>
        <w:ind w:left="709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Сядь-ка, папа, помоги!</w:t>
      </w:r>
    </w:p>
    <w:p>
      <w:pPr>
        <w:pStyle w:val="Normal"/>
        <w:shd w:fill="FFFFFF" w:val="clear"/>
        <w:spacing w:lineRule="auto" w:line="240" w:before="288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апа:</w:t>
      </w:r>
    </w:p>
    <w:p>
      <w:pPr>
        <w:pStyle w:val="Normal"/>
        <w:shd w:fill="FFFFFF" w:val="clear"/>
        <w:spacing w:lineRule="auto" w:line="240" w:before="269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ше голову, сынок!</w:t>
      </w:r>
    </w:p>
    <w:p>
      <w:pPr>
        <w:pStyle w:val="Normal"/>
        <w:shd w:fill="FFFFFF" w:val="clear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 папой ты не одинок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Садится за урок)</w:t>
      </w:r>
    </w:p>
    <w:p>
      <w:pPr>
        <w:pStyle w:val="Normal"/>
        <w:shd w:fill="FFFFFF" w:val="clear"/>
        <w:spacing w:lineRule="auto" w:line="240" w:before="283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авлик:</w:t>
      </w:r>
    </w:p>
    <w:p>
      <w:pPr>
        <w:pStyle w:val="Normal"/>
        <w:shd w:fill="FFFFFF" w:val="clear"/>
        <w:spacing w:lineRule="auto" w:line="240" w:before="264" w:after="200"/>
        <w:ind w:left="1066" w:right="3974" w:hanging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и речи в упражнении </w:t>
      </w:r>
    </w:p>
    <w:p>
      <w:pPr>
        <w:pStyle w:val="Normal"/>
        <w:shd w:fill="FFFFFF" w:val="clear"/>
        <w:spacing w:lineRule="auto" w:line="240" w:before="264" w:after="200"/>
        <w:ind w:left="1066" w:right="3974" w:hanging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м велели подчеркнуть. </w:t>
      </w:r>
    </w:p>
    <w:p>
      <w:pPr>
        <w:pStyle w:val="Normal"/>
        <w:shd w:fill="FFFFFF" w:val="clear"/>
        <w:spacing w:lineRule="auto" w:line="240" w:before="264" w:after="200"/>
        <w:ind w:left="1066" w:right="397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делай, папа, одолжение - повнимательнее будь!</w:t>
      </w:r>
    </w:p>
    <w:p>
      <w:pPr>
        <w:pStyle w:val="Normal"/>
        <w:shd w:fill="FFFFFF" w:val="clear"/>
        <w:spacing w:lineRule="auto" w:line="240" w:before="293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ама: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spacing w:lineRule="auto" w:line="240" w:before="269" w:after="200"/>
        <w:ind w:left="1066" w:hanging="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Части речи подчеркнуть?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беремся как-нибудь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Садится за урок)</w:t>
      </w:r>
    </w:p>
    <w:p>
      <w:pPr>
        <w:pStyle w:val="Normal"/>
        <w:shd w:fill="FFFFFF" w:val="clear"/>
        <w:spacing w:lineRule="auto" w:line="240" w:before="293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авлик:</w:t>
      </w:r>
    </w:p>
    <w:p>
      <w:pPr>
        <w:pStyle w:val="Normal"/>
        <w:shd w:fill="FFFFFF" w:val="clear"/>
        <w:spacing w:lineRule="auto" w:line="240" w:before="264" w:after="200"/>
        <w:ind w:left="1066" w:right="141" w:hanging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бе, бабуля,краск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64" w:after="200"/>
        <w:ind w:left="1066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, бабуленька, не спи.</w:t>
      </w:r>
    </w:p>
    <w:p>
      <w:pPr>
        <w:pStyle w:val="Normal"/>
        <w:shd w:fill="FFFFFF" w:val="clear"/>
        <w:spacing w:lineRule="auto" w:line="240" w:before="0" w:after="200"/>
        <w:ind w:left="1066" w:righ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рисуй картинку к сказке: </w:t>
      </w:r>
    </w:p>
    <w:p>
      <w:pPr>
        <w:pStyle w:val="Normal"/>
        <w:shd w:fill="FFFFFF" w:val="clear"/>
        <w:spacing w:lineRule="auto" w:line="240" w:before="0" w:after="200"/>
        <w:ind w:left="1066" w:right="-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т шагает по цепи.</w:t>
      </w:r>
    </w:p>
    <w:p>
      <w:pPr>
        <w:pStyle w:val="Normal"/>
        <w:shd w:fill="FFFFFF" w:val="clear"/>
        <w:spacing w:lineRule="auto" w:line="240" w:before="288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Бабуся: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240" w:before="25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т, стара - уж глаз не тот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Павлик плачет)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адно, ладно, будет кот!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Павлик дает краски и альбом)</w:t>
      </w:r>
    </w:p>
    <w:p>
      <w:pPr>
        <w:pStyle w:val="Normal"/>
        <w:shd w:fill="FFFFFF" w:val="clear"/>
        <w:spacing w:lineRule="auto" w:line="240" w:before="278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авлик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283" w:after="200"/>
        <w:ind w:left="1066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минутку выйду 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283" w:after="200"/>
        <w:ind w:left="1066"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де же курточка моя?</w:t>
      </w:r>
    </w:p>
    <w:p>
      <w:pPr>
        <w:pStyle w:val="Normal"/>
        <w:shd w:fill="FFFFFF" w:val="clear"/>
        <w:spacing w:lineRule="auto" w:line="240" w:before="288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едущая:</w:t>
      </w:r>
    </w:p>
    <w:p>
      <w:pPr>
        <w:pStyle w:val="Normal"/>
        <w:shd w:fill="FFFFFF" w:val="clear"/>
        <w:spacing w:lineRule="auto" w:line="240" w:before="274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м Павлик шел веселый     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 синей сумкой за спиной,</w:t>
      </w:r>
    </w:p>
    <w:p>
      <w:pPr>
        <w:pStyle w:val="Normal"/>
        <w:shd w:fill="FFFFFF" w:val="clear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 не весело из школы</w:t>
      </w:r>
    </w:p>
    <w:p>
      <w:pPr>
        <w:pStyle w:val="Normal"/>
        <w:shd w:fill="FFFFFF" w:val="clear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вращался он домой.</w:t>
      </w:r>
    </w:p>
    <w:p>
      <w:pPr>
        <w:pStyle w:val="Normal"/>
        <w:shd w:fill="FFFFFF" w:val="clear"/>
        <w:spacing w:lineRule="auto" w:line="240" w:before="283" w:after="200"/>
        <w:ind w:left="106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ама: </w:t>
      </w:r>
      <w:r>
        <w:rPr>
          <w:rFonts w:cs="Times New Roman" w:ascii="Times New Roman" w:hAnsi="Times New Roman"/>
          <w:spacing w:val="-2"/>
          <w:sz w:val="28"/>
          <w:szCs w:val="28"/>
        </w:rPr>
        <w:t>- Что принес?</w:t>
      </w:r>
    </w:p>
    <w:p>
      <w:pPr>
        <w:pStyle w:val="Normal"/>
        <w:shd w:fill="FFFFFF" w:val="clear"/>
        <w:spacing w:lineRule="auto" w:line="240" w:before="0" w:after="200"/>
        <w:ind w:left="106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влик</w:t>
      </w:r>
      <w:r>
        <w:rPr>
          <w:rFonts w:cs="Times New Roman" w:ascii="Times New Roman" w:hAnsi="Times New Roman"/>
          <w:sz w:val="28"/>
          <w:szCs w:val="28"/>
        </w:rPr>
        <w:t>: - Смотри сама!</w:t>
      </w:r>
    </w:p>
    <w:p>
      <w:pPr>
        <w:pStyle w:val="Normal"/>
        <w:shd w:fill="FFFFFF" w:val="clear"/>
        <w:spacing w:lineRule="auto" w:line="240" w:before="0" w:after="200"/>
        <w:ind w:left="106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па</w:t>
      </w:r>
      <w:r>
        <w:rPr>
          <w:rFonts w:cs="Times New Roman" w:ascii="Times New Roman" w:hAnsi="Times New Roman"/>
          <w:sz w:val="28"/>
          <w:szCs w:val="28"/>
        </w:rPr>
        <w:t>: - Нет, докладывай сперва!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авли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- Папа пять, четыре маме, а тебе, бабул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с горечью), </w:t>
      </w:r>
      <w:r>
        <w:rPr>
          <w:rFonts w:cs="Times New Roman" w:ascii="Times New Roman" w:hAnsi="Times New Roman"/>
          <w:spacing w:val="-1"/>
          <w:sz w:val="28"/>
          <w:szCs w:val="28"/>
        </w:rPr>
        <w:t>два.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анец: « Весёлая поль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 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Как-то раз мы с другом лучшим</w:t>
        <w:br/>
        <w:t>Так устали - нету сил:</w:t>
        <w:br/>
        <w:t>В перемену в малой куче</w:t>
        <w:br/>
        <w:t>Я приятеля месил.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уроке мы уснули.</w:t>
        <w:br/>
        <w:t>Парта мягче, чем кровать.</w:t>
        <w:br/>
        <w:t>Мы зевнули так, что скулы</w:t>
        <w:br/>
        <w:t>Стало некому вправлять.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 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 учитель что наделал?</w:t>
        <w:br/>
        <w:t>Слова он не проронил</w:t>
        <w:br/>
        <w:t>И, не вникнув в суть да дело,</w:t>
        <w:br/>
        <w:t>Сразу папе позвонил.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х, какая вышла взбучка,</w:t>
        <w:br/>
        <w:t>Ах, какой был нагоняй!</w:t>
        <w:br/>
        <w:t>Это вряд ли способ лучший</w:t>
        <w:br/>
        <w:t>Душу детскую понять!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 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Если время на уроке</w:t>
        <w:br/>
        <w:t>Очень медленно течет,</w:t>
        <w:br/>
        <w:t>Мы, забыв учебник строгий,</w:t>
        <w:br/>
        <w:t>Чертим, что на ум взбредет,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а тетради и на карте,</w:t>
        <w:br/>
        <w:t>На доске и на стене,</w:t>
        <w:br/>
        <w:t>На портфеле и на парте,</w:t>
        <w:br/>
        <w:t>У соседа на спине.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абли, бой морской, гитары,</w:t>
        <w:br/>
        <w:t>Волка, семеро козлят,</w:t>
        <w:br/>
        <w:t>Рыцарей из фильмов старых - Мы рисуем все подряд.</w:t>
      </w:r>
    </w:p>
    <w:p>
      <w:pPr>
        <w:pStyle w:val="Normal"/>
        <w:spacing w:lineRule="auto" w:line="240" w:before="0" w:after="200"/>
        <w:ind w:left="1066" w:hanging="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Чтоб быстрее над задачкой</w:t>
        <w:br/>
        <w:t>Наши думали мозги,</w:t>
        <w:br/>
        <w:t>Мы съедаем пачки жвачки,</w:t>
        <w:br/>
        <w:t>Что вкусней, чем пирог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р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Мы устали от ученья.</w:t>
        <w:br/>
        <w:t>Ах, скорей бы выходной.</w:t>
        <w:br/>
        <w:t>Скоро всем конец мученьям!</w:t>
        <w:br/>
        <w:t>Мама, я хочу домой!</w:t>
        <w:b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встают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66. 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  <w:br/>
        <w:t xml:space="preserve">67.  Они, как и мы, а может быть, и больше нас, волновались, переживали неудачи, радовались нашим победам... Вместе с нами они сейчас здесь на празднике, и всем им мы говорим огромное..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(хором): Спасибо! 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68. Сегодня мы спасибо говорим, </w:t>
        <w:br/>
        <w:t xml:space="preserve">     Конечно, и родителям своим. </w:t>
        <w:br/>
        <w:br/>
        <w:t xml:space="preserve">69. Забота ваша, пониманье и терпенье </w:t>
        <w:br/>
        <w:t xml:space="preserve">      Всегда нам помогали, без сомненья! </w:t>
        <w:br/>
        <w:br/>
        <w:t xml:space="preserve">70. Вот они, те, кто сидел с нами ночью над книгой... </w:t>
        <w:br/>
        <w:br/>
        <w:t xml:space="preserve">71. Вот они, те, кто писали за нас сочиненья... </w:t>
        <w:br/>
        <w:br/>
        <w:t xml:space="preserve">72. Самые лучшие мамы и папы на свете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 Большое спасибо вам говорят ваши дет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ение дл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садятся на свои мес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. Именинники, внимание!</w:t>
        <w:br/>
        <w:t xml:space="preserve">       Сообщить вам рада я.</w:t>
        <w:br/>
        <w:t xml:space="preserve">       Вас сейчас хотят поздравить</w:t>
        <w:br/>
        <w:t xml:space="preserve">        Ваши лучшие друзь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. Всех, кто ясным летним днём</w:t>
        <w:br/>
        <w:t xml:space="preserve">      День рожденья празднует,</w:t>
        <w:br/>
        <w:t xml:space="preserve">     Мы сегодня поздравляем</w:t>
        <w:br/>
        <w:t xml:space="preserve">    С днём чудесным, радостны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6. Ну- ка, в круг большой вставайте, </w:t>
        <w:br/>
        <w:t xml:space="preserve">       Громче музыка играй!</w:t>
        <w:br/>
        <w:t xml:space="preserve">       Для друзей своих весёлых</w:t>
        <w:br/>
        <w:t xml:space="preserve">       Испечём мы каравай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сня: «Карава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здравление летних имени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ти садятся на свои места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фанфар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</w:rPr>
        <w:t>А сейчас ВНИМАНИЕ!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ает торжественный момент!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ть хочу вам честь – 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приказ по школе 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ю, данной мне народом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ю вам о том, 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рс начальной школы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и, дети, завершён.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их классах про игрушки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придётся позабыть.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новые предметы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будет их учить.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старше вы, умнее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должны иметь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терпенье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в учёбе не жалеть.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же крепки, здоровы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не болеть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гда все неудачи 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е преодолеть.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ъявляю вам приказ: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четвёртых классов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т…в пятый класс!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граждение учеников и родителей грамотами. Вручение свиде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зентация: «Как это было давно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встают около сц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рут шарик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7. Теперь, когда мы чуть взрослее,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ой нас не испугать:</w:t>
      </w:r>
    </w:p>
    <w:p>
      <w:pPr>
        <w:pStyle w:val="Normal"/>
        <w:spacing w:lineRule="auto" w:line="240" w:before="0" w:after="20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8. Мы умножать уже умеем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тать умеем и писать.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9. Для нас не страшен пятый класс.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хоть сейчас ЕГЭ решим!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0.   И каждый ученик отважен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ебе и непогрешим!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1. Пусть будут трудные задачи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сочинения у нас, 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ш класс способен на удачи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ь мы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пятый класс! (Вмест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Нас ждёт интересная жизнь в пятом классе!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3. Мы будем сильнее и умнее!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. А стать лучше нам поможет дружб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5. Не беспокойтесь папы, мамы,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двойки в дневниках у нас,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амый умный и упрямый,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самый, лучший  в школе класс!</w:t>
      </w:r>
    </w:p>
    <w:p>
      <w:pPr>
        <w:pStyle w:val="Normal"/>
        <w:spacing w:lineRule="auto" w:line="240" w:before="0" w:after="20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. Преувеличили немного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похвалы свои сейчас, 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не судите нас вы строго,</w:t>
      </w:r>
    </w:p>
    <w:p>
      <w:pPr>
        <w:pStyle w:val="Normal"/>
        <w:spacing w:lineRule="auto" w:line="240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 пожелайте: </w:t>
      </w:r>
      <w:r>
        <w:rPr>
          <w:rFonts w:cs="Times New Roman" w:ascii="Times New Roman" w:hAnsi="Times New Roman"/>
          <w:b/>
          <w:i/>
          <w:sz w:val="28"/>
          <w:szCs w:val="28"/>
        </w:rPr>
        <w:t>"В добрый час!"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Песня: «До свиданья начальная школа»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нашем классе становится тише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лышно даже биенье сердец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 свиданья, начальная школа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Эта школа – дорога чудес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 всегда мы грустим, расставаясь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споминая счастливые дни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пришли мы сюда малышами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какими от вас мы ушли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этом классе Вы с нами мечтали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И дорогою знаний вели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есь друзей мы своих повстречали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десь открытия делали мы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 грусти, наш любимый учитель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ибежим мы к тебе, и не раз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усть придут нам на смену другие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такие одни лишь у вас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таются друзья, 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таётся в сердце нежность.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удем дружбу беречь,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 свиданья, до новых встреч!</w:t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Мы шарики свои хоти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леким звездам отпуст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былись  мечты опя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учились лишь на пять.</w:t>
      </w:r>
    </w:p>
    <w:p>
      <w:pPr>
        <w:pStyle w:val="Style15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6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0"/>
        </w:tabs>
        <w:ind w:left="1110" w:hanging="375"/>
      </w:pPr>
      <w:rPr>
        <w:b w:val="false"/>
      </w:rPr>
    </w:lvl>
  </w:abstractNum>
  <w:abstractNum w:abstractNumId="10">
    <w:lvl w:ilvl="0">
      <w:start w:val="5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27:00Z</dcterms:created>
  <dc:creator>Любовь</dc:creator>
  <dc:description/>
  <cp:keywords/>
  <dc:language>en-US</dc:language>
  <cp:lastModifiedBy>Любовь</cp:lastModifiedBy>
  <dcterms:modified xsi:type="dcterms:W3CDTF">2015-05-15T19:36:00Z</dcterms:modified>
  <cp:revision>24</cp:revision>
  <dc:subject/>
  <dc:title/>
</cp:coreProperties>
</file>