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40385" cy="66802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автономное общеобразовательное учреждение Заводоуковского  городского округ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игилинская средняя общеобразовательная школа  имени первого директор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ника  народного образования СССР  А.П. Горохов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АОУ «Бигилинская СОШ)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Методическая разработка урока</w:t>
      </w:r>
    </w:p>
    <w:p>
      <w:pPr>
        <w:pStyle w:val="Normal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center"/>
        <w:rPr>
          <w:color w:val="0000CC"/>
        </w:rPr>
      </w:pPr>
      <w:r>
        <w:rPr>
          <w:b/>
          <w:color w:val="0000CC"/>
          <w:sz w:val="36"/>
          <w:szCs w:val="36"/>
        </w:rPr>
        <w:t xml:space="preserve">по </w:t>
      </w:r>
      <w:r>
        <w:rPr>
          <w:color w:val="0000CC"/>
        </w:rPr>
        <w:t xml:space="preserve"> </w:t>
      </w:r>
      <w:r>
        <w:rPr>
          <w:b/>
          <w:color w:val="0000CC"/>
          <w:sz w:val="36"/>
          <w:szCs w:val="36"/>
        </w:rPr>
        <w:t>теме: «</w:t>
      </w:r>
      <w:r>
        <w:rPr>
          <w:b/>
          <w:i/>
          <w:color w:val="0000CC"/>
          <w:sz w:val="36"/>
          <w:szCs w:val="36"/>
        </w:rPr>
        <w:t>Золотое правило нравственности</w:t>
      </w:r>
      <w:r>
        <w:rPr>
          <w:b/>
          <w:color w:val="0000CC"/>
          <w:sz w:val="36"/>
          <w:szCs w:val="36"/>
        </w:rPr>
        <w:t>»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CC"/>
          <w:sz w:val="28"/>
          <w:szCs w:val="28"/>
        </w:rPr>
        <w:t>модуль:</w:t>
      </w:r>
      <w:r>
        <w:rPr>
          <w:b/>
          <w:color w:val="C00000"/>
          <w:sz w:val="28"/>
          <w:szCs w:val="28"/>
        </w:rPr>
        <w:t xml:space="preserve"> «Основы светской э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к проводится в 4 классе (возраст обучающихся 9-10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985" cy="2944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нищенко Тамара Ефимовна,  </w:t>
      </w:r>
    </w:p>
    <w:p>
      <w:pPr>
        <w:pStyle w:val="Normal"/>
        <w:jc w:val="right"/>
        <w:rPr/>
      </w:pPr>
      <w:r>
        <w:rPr/>
        <w:t xml:space="preserve">учитель   начальных классов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014год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</w:t>
      </w:r>
      <w:r>
        <w:rPr>
          <w:bCs/>
          <w:iCs/>
          <w:color w:val="000000"/>
          <w:sz w:val="20"/>
          <w:szCs w:val="20"/>
        </w:rPr>
        <w:t>Урок – клеточка педагогического процесса.</w:t>
      </w:r>
    </w:p>
    <w:p>
      <w:pPr>
        <w:pStyle w:val="Style17"/>
        <w:spacing w:before="0" w:after="0"/>
        <w:jc w:val="right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В нем, как солнце в капле воды, </w:t>
      </w:r>
    </w:p>
    <w:p>
      <w:pPr>
        <w:pStyle w:val="Style17"/>
        <w:spacing w:before="0" w:after="0"/>
        <w:jc w:val="right"/>
        <w:textAlignment w:val="baseline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отражаются все его стороны»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«Золотое правило нравственности»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ип урока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рок открытия новых знани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Цель урока: </w:t>
      </w:r>
    </w:p>
    <w:p>
      <w:pPr>
        <w:pStyle w:val="Normal"/>
        <w:rPr/>
      </w:pPr>
      <w:r>
        <w:rPr>
          <w:b/>
          <w:sz w:val="22"/>
          <w:szCs w:val="22"/>
        </w:rPr>
        <w:t>-формировать осознанное поведение в ситуациях значимого выбора, воспитывать потребность в нравственном поведен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, ориентированные на достиж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х результатов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чить давать нравственно-этическую оценку личным поступкам и поступкам других людей;</w:t>
      </w:r>
    </w:p>
    <w:p>
      <w:pPr>
        <w:pStyle w:val="Style18"/>
        <w:spacing w:lineRule="auto" w:line="216"/>
        <w:ind w:left="0" w:hanging="0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способность к самооценке;</w:t>
      </w:r>
    </w:p>
    <w:p>
      <w:pPr>
        <w:pStyle w:val="Style18"/>
        <w:spacing w:lineRule="auto" w:line="192"/>
        <w:ind w:left="0" w:hanging="0"/>
        <w:textAlignment w:val="baseline"/>
        <w:rPr>
          <w:color w:val="000000"/>
          <w:sz w:val="22"/>
          <w:szCs w:val="22"/>
        </w:rPr>
      </w:pPr>
      <w:r>
        <w:rPr>
          <w:color w:val="6666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развитие мотивов учебной деятельности и формирование личного смысла 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ть умение ставить учебную задачу, выделять и осознавать что усвоено и что еще подлежит усвоению (регулятивные)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формировать умение осознанно и произвольно строить речевое высказывание; (познаватель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вать коммуникативные навыки и навыки  сотрудничества в процессе групповой работы; (коммуникативны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ть готовность слушать собеседника, вести диалог, признавать возможность существования различных точек зрения и права каждого иметь собственную (коммуникативные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знакомить с «золотым правилом нравственности»;</w:t>
      </w:r>
    </w:p>
    <w:p>
      <w:pPr>
        <w:pStyle w:val="Normal"/>
        <w:rPr/>
      </w:pPr>
      <w:r>
        <w:rPr>
          <w:sz w:val="22"/>
          <w:szCs w:val="22"/>
        </w:rPr>
        <w:t>- формировать умение понимать  значение «золотого правила нравственности» в выстраивании конструктивных отношений в семье и обще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ить оценивать поступок, а не человека, совершившего е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2835"/>
        <w:gridCol w:w="1701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презентационного материа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онный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spacing w:before="0" w:after="0"/>
              <w:ind w:lef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 «Дорога добра». (фонограмма) 1куплет с припевом.</w:t>
            </w:r>
          </w:p>
          <w:p>
            <w:pPr>
              <w:pStyle w:val="Normal"/>
              <w:rPr/>
            </w:pPr>
            <w:r>
              <w:rPr/>
              <w:t xml:space="preserve">- Какова главная идея  строк, исполненных вам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ой смысл вкладывал автор в строки «иди за солнцем следом….» </w:t>
            </w:r>
            <w:r>
              <w:rPr>
                <w:i/>
              </w:rPr>
              <w:t>выскажите свое предполож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-Исполняют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тод «Корзина идей»</w:t>
            </w:r>
          </w:p>
          <w:p>
            <w:pPr>
              <w:pStyle w:val="Normal"/>
              <w:rPr/>
            </w:pPr>
            <w:r>
              <w:rPr/>
              <w:t>-Высказывают 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казывают свои предположения.</w:t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/>
              <w:ind w:left="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: исполнение песни в сотворчестве с одноклассниками.</w:t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: развитие мотивов учеб-ной деятель-ности и форми-рование лич-ного смысла учения.</w:t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-лизация знаний.</w:t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то значит, по-вашему мнению, дорога добр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ми качествами должен обладать человек (или какие у вас есть качества), чтобы совершать  добрые дел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верно перечислили слова, которые характеризуют понятие «добро» и в какой-то мере вас и ваши поступки.</w:t>
            </w:r>
          </w:p>
          <w:p>
            <w:pPr>
              <w:pStyle w:val="Normal"/>
              <w:rPr/>
            </w:pPr>
            <w:r>
              <w:rPr/>
              <w:t xml:space="preserve">А чтобы совершать поступки, какие для этого необходимо выполнять правила? </w:t>
            </w:r>
          </w:p>
          <w:p>
            <w:pPr>
              <w:pStyle w:val="Normal"/>
              <w:rPr/>
            </w:pPr>
            <w:r>
              <w:rPr/>
              <w:t>-А что  такое МОРА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определение дадите понятию «НРАВСТВЕННОСТЬ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ерите ЭПИТЕТ к слову «правила».</w:t>
            </w:r>
          </w:p>
          <w:p>
            <w:pPr>
              <w:pStyle w:val="Normal"/>
              <w:rPr/>
            </w:pPr>
            <w:r>
              <w:rPr/>
              <w:t xml:space="preserve">- Что значит «ЗОЛОТЫЕ»? </w:t>
            </w:r>
          </w:p>
          <w:p>
            <w:pPr>
              <w:pStyle w:val="Normal"/>
              <w:rPr/>
            </w:pPr>
            <w:r>
              <w:rPr/>
              <w:t>- Предположите (выскажите свою точку зрения) о чем пойдет  речь на уроке?</w:t>
            </w:r>
          </w:p>
          <w:p>
            <w:pPr>
              <w:pStyle w:val="Normal"/>
              <w:rPr/>
            </w:pPr>
            <w:r>
              <w:rPr/>
              <w:t>Возможно сформулируете тему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-Высказывают свою точку зрения.</w:t>
            </w:r>
          </w:p>
          <w:p>
            <w:pPr>
              <w:pStyle w:val="Normal"/>
              <w:spacing w:before="0" w:after="280"/>
              <w:rPr/>
            </w:pPr>
            <w:r>
              <w:rPr/>
              <w:t>-Сочувствие, сопережи-вание, взаимоуважение, поддержка, похвала, терпимость, забота, долг, человеколюбие…</w:t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равственные, моральные…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пираются на теоретический материал, полученный на предыду-щих уроках):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Правила поведения, одобренные людьми и объясняющие, какие поступки считаются добрыми, а какие – злыми.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-</w:t>
            </w:r>
            <w:r>
              <w:rPr/>
              <w:t>Добрые качества человека, побуждающие его следовать правилам морал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Высказывают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ы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сказывают предпо-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К: формирова- ние готовности слушать собе-седника, вести диалог, призна-вать возмож-ность сущест-вования раз-личных точек зрения и права каждого иметь собственную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>П:Самостоя-тельное выде-ление и форму-лирование познавательной цели.</w:t>
            </w:r>
          </w:p>
          <w:p>
            <w:pPr>
              <w:pStyle w:val="Style18"/>
              <w:ind w:left="0" w:hanging="0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</w:r>
          </w:p>
          <w:p>
            <w:pPr>
              <w:pStyle w:val="Normal"/>
              <w:spacing w:before="0" w:after="280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ткры-тие ново-го зна-ния.</w:t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егодня мы познакомимся с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 xml:space="preserve">Золотым правилом </w:t>
            </w:r>
            <w:r>
              <w:rPr>
                <w:b/>
              </w:rPr>
              <w:t>(</w:t>
            </w:r>
            <w:r>
              <w:rPr>
                <w:sz w:val="22"/>
                <w:szCs w:val="22"/>
              </w:rPr>
              <w:t>Слайд1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равственности</w:t>
            </w:r>
            <w:r>
              <w:rPr>
                <w:b/>
              </w:rPr>
              <w:t xml:space="preserve">» </w:t>
            </w:r>
            <w:r>
              <w:rPr/>
              <w:t xml:space="preserve"> как основополагающей моральной истиной.   </w:t>
            </w:r>
          </w:p>
          <w:p>
            <w:pPr>
              <w:pStyle w:val="Normal"/>
              <w:rPr/>
            </w:pPr>
            <w:r>
              <w:rPr/>
              <w:t>Вы узнаете: почему появилось правило нравствен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формулируется «</w:t>
            </w:r>
            <w:r>
              <w:rPr>
                <w:i/>
              </w:rPr>
              <w:t>Золотое правило нравственности</w:t>
            </w:r>
            <w:r>
              <w:rPr/>
              <w:t>»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рименять «</w:t>
            </w:r>
            <w:r>
              <w:rPr>
                <w:i/>
              </w:rPr>
              <w:t>Золотое правило нравственности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- Человеку иногда трудно решить, что делать в каждой конкретной ситуации. Чело-вечество всегда искало и продолжает искать способы правильного выбора и обосно-вания поступка. Одним из таких способов и является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Золотое правило нравст-венности</w:t>
            </w:r>
            <w:r>
              <w:rPr>
                <w:b/>
              </w:rPr>
              <w:t xml:space="preserve">» </w:t>
            </w:r>
            <w:r>
              <w:rPr/>
              <w:t>Его стали называть так в 13 веке. Это правило как способ управления поведе-нием встречается во множес-тве формулиров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умаю и вы, ребята, попыта-етесь выразить основной смысл формулировки</w:t>
            </w:r>
            <w:r>
              <w:rPr>
                <w:b/>
              </w:rPr>
              <w:t xml:space="preserve"> «</w:t>
            </w:r>
            <w:r>
              <w:rPr>
                <w:b/>
                <w:i/>
              </w:rPr>
              <w:t>Золо-того правила  нравствен-ности</w:t>
            </w:r>
            <w:r>
              <w:rPr>
                <w:b/>
              </w:rPr>
              <w:t xml:space="preserve">», </w:t>
            </w:r>
            <w:r>
              <w:rPr/>
              <w:t>выполнив задание 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звучит фонограмма Д. Ласта «Одинокий пасту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группа. Задание: Какое «</w:t>
            </w:r>
            <w:r>
              <w:rPr>
                <w:b/>
                <w:i/>
              </w:rPr>
              <w:t>Золотое правило  нравст-венности</w:t>
            </w:r>
            <w:r>
              <w:rPr>
                <w:b/>
              </w:rPr>
              <w:t>» сформулируете в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ак вы поняли смысл этой притч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бъясните слова мудреца: «Все в твоих рука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тч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вным-давно жил-был один мудрец, к которому люди приходили за советом. Всем он помогал, люди ему доверяли и очень уважали за жизненный опыт и мудрос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днажды один завистник решил высмеять мудреца и придумал хитрый план. «Я поймаю бабочку и в закрытых ладонях принесу мудрецу, а потом спрошу его, как он думает, живая у меня в руках бабочка или мертвая. Если  мудрец скажет, что живая, я сомкну плотно ладони, раздавлю бабочку и, раскрыв руки, скажу, что наш великий мудрец ошибся, - решил он. – Если мудрец скажет, что бабочка мертвая, я распахну ладони, бабочка вылетит живая и невредимая, и скажу, что наш великий мудрец ошибся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ак и сделал завистник, поймал бабочку и пошел к мудрецу. Когда хитрец спросил мудреца, какая у него в ладонях бабочка, мудрец ответил: «Все в твоих ру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: прочтите стихотворение. Инсценируйте действ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кажите свое мнение о конфликте двух реб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жу вам про терпение.</w:t>
            </w:r>
          </w:p>
          <w:p>
            <w:pPr>
              <w:pStyle w:val="Normal"/>
              <w:rPr/>
            </w:pPr>
            <w:r>
              <w:rPr/>
              <w:t>В классе есть у нас Кириллка,</w:t>
            </w:r>
          </w:p>
          <w:p>
            <w:pPr>
              <w:pStyle w:val="Normal"/>
              <w:rPr/>
            </w:pPr>
            <w:r>
              <w:rPr/>
              <w:t>Он житья мне не дает:</w:t>
            </w:r>
          </w:p>
          <w:p>
            <w:pPr>
              <w:pStyle w:val="Normal"/>
              <w:rPr/>
            </w:pPr>
            <w:r>
              <w:rPr/>
              <w:t>То придумает дразнилку,</w:t>
            </w:r>
          </w:p>
          <w:p>
            <w:pPr>
              <w:pStyle w:val="Normal"/>
              <w:rPr/>
            </w:pPr>
            <w:r>
              <w:rPr/>
              <w:t>То щипнет, а то толкнет.</w:t>
            </w:r>
          </w:p>
          <w:p>
            <w:pPr>
              <w:pStyle w:val="Normal"/>
              <w:rPr/>
            </w:pPr>
            <w:r>
              <w:rPr/>
              <w:t>Вот какое отношение!</w:t>
            </w:r>
          </w:p>
          <w:p>
            <w:pPr>
              <w:pStyle w:val="Normal"/>
              <w:rPr/>
            </w:pPr>
            <w:r>
              <w:rPr/>
              <w:t>Я б могла тебя, мучитель,</w:t>
            </w:r>
          </w:p>
          <w:p>
            <w:pPr>
              <w:pStyle w:val="Normal"/>
              <w:rPr/>
            </w:pPr>
            <w:r>
              <w:rPr/>
              <w:t>Очень больно отлупить.</w:t>
            </w:r>
          </w:p>
          <w:p>
            <w:pPr>
              <w:pStyle w:val="Normal"/>
              <w:rPr/>
            </w:pPr>
            <w:r>
              <w:rPr/>
              <w:t xml:space="preserve">Все терпение собрала и терплю. Может скоро я </w:t>
            </w:r>
          </w:p>
          <w:p>
            <w:pPr>
              <w:pStyle w:val="Normal"/>
              <w:rPr/>
            </w:pPr>
            <w:r>
              <w:rPr/>
              <w:t>Кириллку полюблю…..</w:t>
            </w:r>
          </w:p>
          <w:p>
            <w:pPr>
              <w:pStyle w:val="Normal"/>
              <w:rPr/>
            </w:pPr>
            <w:r>
              <w:rPr>
                <w:b/>
              </w:rPr>
              <w:t>Какое «</w:t>
            </w:r>
            <w:r>
              <w:rPr>
                <w:b/>
                <w:i/>
              </w:rPr>
              <w:t>Золотое правило  нравственности</w:t>
            </w:r>
            <w:r>
              <w:rPr>
                <w:b/>
              </w:rPr>
              <w:t>» сформулирует ваша групп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написать (составить) эссе на тем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ое любимое слово» в соответствии  с основной идеей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Давайте свои выводы «</w:t>
            </w:r>
            <w:r>
              <w:rPr>
                <w:b/>
                <w:i/>
              </w:rPr>
              <w:t>Золотого правила  нравственности</w:t>
            </w:r>
            <w:r>
              <w:rPr>
                <w:b/>
              </w:rPr>
              <w:t>»  сравним с наиболее известными трактовками.   (</w:t>
            </w:r>
            <w:r>
              <w:rPr>
                <w:sz w:val="22"/>
                <w:szCs w:val="22"/>
              </w:rPr>
              <w:t>Слайд 2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авило не дает ответа на вопрос: «Что в конкретном случае является добром, а что злом?» Человек должен   решить сам на основе собст-венных убеждений и приня-тых в обществе правил нравственности. Надо поду-мать, каково было бы мне, если бы поступили со мной. Затем ответить на вопрос: «Хотел бы я, чтобы со мной так поступили?» Если ответ «нет», то поступок совершать нельз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-Получают информацию.</w:t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бота в группах. (Одновременно получают задан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оясняют смысл  притчи, анализ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яют  слова мудреца, делают вывод:  «Все в твоих руках», т.е. человек - хозяин своей судь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Формулируют свое «Золотое правило  нравственност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Инсценируют действие. </w:t>
            </w:r>
          </w:p>
          <w:p>
            <w:pPr>
              <w:pStyle w:val="Normal"/>
              <w:rPr/>
            </w:pPr>
            <w:r>
              <w:rPr/>
              <w:t>Высказывают свое мнение о конфликте двух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авнивают свое по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Формулируют свое «Золотое правило  нравствен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ют метод незаконченного предло-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уждают.</w:t>
            </w:r>
          </w:p>
          <w:p>
            <w:pPr>
              <w:pStyle w:val="Normal"/>
              <w:rPr/>
            </w:pPr>
            <w:r>
              <w:rPr/>
              <w:t>-Составляют эссе.</w:t>
            </w:r>
          </w:p>
          <w:p>
            <w:pPr>
              <w:pStyle w:val="Normal"/>
              <w:jc w:val="both"/>
              <w:rPr/>
            </w:pPr>
            <w:r>
              <w:rPr/>
              <w:t>-Делают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Свои выводы сравни-вают с наиболее извест-ными трактов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/>
              <w:ind w:lef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ладение способностью принимать и сохранять цели и задачи учеб-ной деятель-ности, поиска средств ее осу-ществления.</w:t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666600"/>
              </w:rPr>
            </w:pPr>
            <w:r>
              <w:rPr>
                <w:color w:val="000000"/>
              </w:rPr>
              <w:t>Р: планирова-ние своих действий в соответствии с поставленной задачей.</w:t>
            </w:r>
          </w:p>
          <w:p>
            <w:pPr>
              <w:pStyle w:val="Normal"/>
              <w:rPr>
                <w:color w:val="666600"/>
              </w:rPr>
            </w:pPr>
            <w:r>
              <w:rPr>
                <w:color w:val="66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 развитие коммуникативных навыков и навыков  сотрудничества в процессе групповой работы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>Л: учить давать нравственно-этическую оценку личным поступкам и поступкам других людей.</w:t>
            </w:r>
          </w:p>
          <w:p>
            <w:pPr>
              <w:pStyle w:val="Normal"/>
              <w:spacing w:before="0" w:after="280"/>
              <w:rPr/>
            </w:pPr>
            <w:r>
              <w:rPr/>
              <w:t>П: умение осуществлять действия «анализ», «сравнение»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rPr/>
            </w:pPr>
            <w:r>
              <w:rPr/>
              <w:t>Р: умение работать с информацией.</w:t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rPr/>
            </w:pPr>
            <w:r>
              <w:rPr/>
              <w:t>Р: умение распределять обязанности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 оценивание поступка, а не человека, сове-ршившего его.</w:t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: формирова-</w:t>
            </w:r>
          </w:p>
          <w:p>
            <w:pPr>
              <w:pStyle w:val="Normal"/>
              <w:rPr/>
            </w:pPr>
            <w:r>
              <w:rPr/>
              <w:t>ние умений осознанно и произвольно строить рече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умение обобщать делать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: </w:t>
            </w:r>
            <w:r>
              <w:rPr/>
              <w:t>формирова-ние умений понимать  значение «золотого правила нравственно-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601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5025" cy="701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Закреп-ление учебного материа-ла.</w:t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ив «</w:t>
            </w:r>
            <w:r>
              <w:rPr>
                <w:b/>
                <w:i/>
              </w:rPr>
              <w:t>Золотое правило  нравственности</w:t>
            </w:r>
            <w:r>
              <w:rPr>
                <w:b/>
              </w:rPr>
              <w:t>», поигра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Игра «ДА-НЕТКА»  </w:t>
            </w:r>
            <w:r>
              <w:rPr/>
              <w:t>(предлагаются ситуаци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В счастье зазнавай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Когда тебя обижают другие - обижай и ты их сам и сло-вом, и дел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Избегай споров в пустых веща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омогай ближнему сове-том, примером, достатк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Ты желаешь себе здоровья и счастья. Не радуйся здоровью и счастью други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На грубость отвечай грубостью, на жестокость – жестокость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Ложась спать, вспомни, не обидел ли кого в течение дня капризами, упрямств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Засыпай с твердым намерением исправиться и сделаться добрым ребе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-Все эти житейские мудрости можно сформулировать одним предложением…. Каким?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Как звучит «</w:t>
            </w:r>
            <w:r>
              <w:rPr>
                <w:i/>
              </w:rPr>
              <w:t>Золотое правило  нравственности</w:t>
            </w:r>
            <w:r>
              <w:rPr/>
              <w:t>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 «Волшебное зернышко»</w:t>
            </w:r>
          </w:p>
          <w:p>
            <w:pPr>
              <w:pStyle w:val="Normal"/>
              <w:rPr/>
            </w:pPr>
            <w:r>
              <w:rPr/>
              <w:t>-В моих руках сундучок. В нем находятся волшебные зернышки Добра, которые помогут вам следовать</w:t>
            </w:r>
            <w:r>
              <w:rPr>
                <w:b/>
              </w:rPr>
              <w:t xml:space="preserve"> «Золотым  правилам  нравственности»</w:t>
            </w:r>
            <w:r>
              <w:rPr/>
              <w:t xml:space="preserve"> Сейчас я каждому из вас раздам по зернышку. Держите очень бережно, чтобы оно не упало (</w:t>
            </w:r>
            <w:r>
              <w:rPr>
                <w:i/>
              </w:rPr>
              <w:t>подхожу к каждому и, нежно прикасаясь к ладоням детей, кладу в них невидимое зернышко</w:t>
            </w:r>
            <w:r>
              <w:rPr/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вучит фонограмма Д.Ласта «Одинокий пастух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А теперь очень осторожно, чтобы не обронить зернышко, посадите его внутрь себя. Теперь это зернышко внутри вас. Почувствуйте, как добро входит в вас, доставляет вам радость. Пусть оно прорастет в ваших душах и сердцах. Но не забывайте об одном условии – оно прорастет только тогда, когда вы не на словах, а на деле будете совершать добрые дела. Нарисуйте в своем воображе-нии цветок добра. Положите его на обе ладони. Почув-ствуйте, как он согревает вас: ваши руки, ваши тело, вашу душу. От него исходит удивительный запах и прият-ная музыка. И вам хочется ее послушать. Мысленно поме-стите свое добро и хорошее настроение своего цветка внутрь себя, в свое сердечк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 овевает теплый ветерок. У вас доброе, согревающее  душу настро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а теперь откройте гл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>-Сигнализируют свое согласие зеленым  жетоном, а несогласие – красным жетоном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>-Аргументируют ответы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>Отвечают, рассуждают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тановятся в круг, вытягивают руки ладонями вверх и закрывают глаза. Внимательно слушают и мысленно рисуют картину того, о чем   рассказывает уч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92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Style18"/>
              <w:spacing w:lineRule="auto" w:line="192"/>
              <w:ind w:left="0" w:hanging="0"/>
              <w:textAlignment w:val="baseline"/>
              <w:rPr>
                <w:color w:val="666600"/>
              </w:rPr>
            </w:pPr>
            <w:r>
              <w:rPr/>
              <w:t>Р</w:t>
            </w:r>
            <w:r>
              <w:rPr>
                <w:b/>
              </w:rPr>
              <w:t xml:space="preserve">: </w:t>
            </w:r>
            <w:r>
              <w:rPr>
                <w:color w:val="000000"/>
              </w:rPr>
              <w:t>Оценивание правильности выполнения действий.</w:t>
            </w:r>
          </w:p>
          <w:p>
            <w:pPr>
              <w:pStyle w:val="Normal"/>
              <w:spacing w:before="0" w:after="280"/>
              <w:rPr>
                <w:b/>
                <w:b/>
                <w:color w:val="666600"/>
              </w:rPr>
            </w:pPr>
            <w:r>
              <w:rPr>
                <w:b/>
                <w:color w:val="666600"/>
              </w:rPr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rPr/>
            </w:pPr>
            <w:r>
              <w:rPr/>
              <w:t>Л:</w:t>
            </w: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учить давать нравственно-этическую оценку личным поступкам и поступкам других людей;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>П: умение обобщать делать вывод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5.Домаш-нее зада-ние.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>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Чтобы проросли ваши зернышки, необходимо  за-писать добрые дела, которые вы совершите в течение недели. </w:t>
            </w:r>
          </w:p>
          <w:p>
            <w:pPr>
              <w:pStyle w:val="Normal"/>
              <w:rPr/>
            </w:pPr>
            <w:r>
              <w:rPr/>
              <w:t>Оформите свои проекты в виде любимых цветов.  Мы с вами создадим цветочную «Поляну Добрых Д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май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му   нужна ваша помощь?</w:t>
            </w:r>
          </w:p>
          <w:p>
            <w:pPr>
              <w:pStyle w:val="Normal"/>
              <w:rPr/>
            </w:pPr>
            <w:r>
              <w:rPr/>
              <w:t>- Кому не хватает нашей доброты и участия?</w:t>
            </w:r>
          </w:p>
          <w:p>
            <w:pPr>
              <w:pStyle w:val="Normal"/>
              <w:rPr/>
            </w:pPr>
            <w:r>
              <w:rPr/>
              <w:t>-Чем вы можете помочь другим людя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(Займите свои места.)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ют домашне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: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иентация на выполнение морально-нравственных норм,</w:t>
            </w:r>
            <w:r>
              <w:rPr>
                <w:rFonts w:cs="Verdana" w:ascii="Verdana" w:hAnsi="Verdana"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а своих поступ-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Слайд 3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9630" cy="704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6.Итог урока. Рефлек-с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3-6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было главное в уроке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берите одно из незаконченных предложений и обоснуйте мысль: (</w:t>
            </w:r>
            <w:r>
              <w:rPr>
                <w:sz w:val="22"/>
                <w:szCs w:val="22"/>
              </w:rPr>
              <w:t>Слайд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>
                <w:b/>
                <w:color w:val="000080"/>
              </w:rPr>
              <w:t>над чем задумался…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чем заинтересовался…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что взволновало…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что удивило…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ешите делать добрые дела, ребя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едь тот, кто делает добро другим, делает добро с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кое настроение вызвал урок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кончен. Спасибо за работу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основывают мысли.</w:t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рока </w:t>
            </w:r>
            <w:r>
              <w:rPr/>
              <w:t>обучающиеся оценивали свою работу в оценоч-ных листах, зарабаты-вали  жетоны.</w:t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етодике Щурковой (смайл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ind w:lef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ind w:lef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ind w:lef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ind w:lef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16"/>
              <w:ind w:left="0" w:hanging="0"/>
              <w:textAlignment w:val="baseline"/>
              <w:rPr>
                <w:color w:val="66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: способность к самооценке.</w:t>
            </w:r>
          </w:p>
          <w:p>
            <w:pPr>
              <w:pStyle w:val="Normal"/>
              <w:spacing w:before="0" w:after="0"/>
              <w:rPr>
                <w:b/>
                <w:b/>
                <w:color w:val="666600"/>
                <w:sz w:val="22"/>
                <w:szCs w:val="22"/>
              </w:rPr>
            </w:pPr>
            <w:r>
              <w:rPr>
                <w:b/>
                <w:color w:val="6666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754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5:00Z</dcterms:created>
  <dc:creator>1</dc:creator>
  <dc:description/>
  <cp:keywords/>
  <dc:language>en-US</dc:language>
  <cp:lastModifiedBy>admin</cp:lastModifiedBy>
  <cp:lastPrinted>2013-03-27T09:29:00Z</cp:lastPrinted>
  <dcterms:modified xsi:type="dcterms:W3CDTF">2014-02-24T15:52:00Z</dcterms:modified>
  <cp:revision>73</cp:revision>
  <dc:subject/>
  <dc:title>Модуль                   Основы светской этики</dc:title>
</cp:coreProperties>
</file>