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Лингвистический турнир: Шапочное знако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закрепление изучен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наш урок я хотела бы начать с замечательных слов: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 русский – годы кряду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душой, с усердием, с умом!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с ждёт великая награда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а награда – в нём самом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.  Мы проводим лингвистический турнир. Лингвистика – это наука, изучающая законы языка, и мы ещё раз убедимся в том, что наш русский язык очень велик и богат. В нашем  турнире будут участвовать 4 команды, которые в честном поединке выяснят, кто же лучше знает русский язык и кто может применять свои знания на практике. Оценивать вашу работу будет компетентное жюри в составе…, которое будет оценивать все ваш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мы не только  обобщим изученный материал, но и поработаем над развитием лекси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турнир носит название «Шапочное знакомство». Как вы думаете, о чём пойдё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гардеробе головные уборы занимают особое, почётное  место, поэтому сегодня на уроке я решила обратить ваше внимание на эти предметы.   </w:t>
      </w:r>
    </w:p>
    <w:p>
      <w:pPr>
        <w:pStyle w:val="Normal"/>
        <w:jc w:val="both"/>
        <w:rPr/>
      </w:pPr>
      <w:r>
        <w:rPr>
          <w:sz w:val="28"/>
          <w:szCs w:val="28"/>
        </w:rPr>
        <w:t>Нет предела разнообразию того, что люди в разных уголках мира водружают себе на голову — от легких шапочек, закрывающих только темя, до громоздких уборов чуть ли не в метр высотой. Объединяет их лишь одно —</w:t>
      </w:r>
      <w:r>
        <w:rPr>
          <w:b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sz w:val="28"/>
          <w:szCs w:val="28"/>
        </w:rPr>
        <w:t>все они служат не только защитой от холода и солнца, но и показателем статуса своего обла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-то головной убор служил символом власти и могущества.  В Древнем Египте только фараон мог носить большой плат из полосатой ткани, на который надевалась корона. В Древней Греции и мужчины, и женщины ходили с непокрытой головой, лишь во время путешествий надевали низкую круглую фетровую шляпу с полями. В средние века и мужчины, и женщины носили накидки, плащи с капюшонами  самой разнообразной формы и длины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Если в древности головной убор являлся символом положения человека в обществе, то сегодня это просто необходимая деталь нашего гардероба, которая может быть не только  красивой и удобной, но  и приятной. Также  она  имеет интересную историю происхождения. Но об этом чуть позднее. А сейчас перейдём к нашему турнир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звание коман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 у нас есть команды, то у каждой команды должно быть название. Каждая команда получает своё название, которое непосредственно  связаны с названием нашего турнира. Задача команд – отыскать в словарях, что обозначает их название. </w:t>
      </w:r>
      <w:r>
        <w:rPr>
          <w:b/>
          <w:sz w:val="28"/>
          <w:szCs w:val="28"/>
        </w:rPr>
        <w:t xml:space="preserve">(Команды: «Боливар», «Кивер», «Ермолка», «Сомбреро»). </w:t>
      </w:r>
      <w:r>
        <w:rPr>
          <w:sz w:val="28"/>
          <w:szCs w:val="28"/>
        </w:rPr>
        <w:t>Команда говорит название, а капитан читает значение эт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головной убор, о котором мы поведём речь – это «шапка» (Этимологический словар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что же обозначает выражение </w:t>
      </w:r>
      <w:r>
        <w:rPr>
          <w:b/>
          <w:sz w:val="28"/>
          <w:szCs w:val="28"/>
        </w:rPr>
        <w:t>«шапочное знакомство»</w:t>
      </w:r>
      <w:r>
        <w:rPr>
          <w:sz w:val="28"/>
          <w:szCs w:val="28"/>
        </w:rPr>
        <w:t xml:space="preserve"> в прямом и в переносном смысле? (фразеолог\слова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ещё много остроумных, метких пословиц и поговорок, связанных с шап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, вот, скажем, </w:t>
      </w:r>
      <w:r>
        <w:rPr>
          <w:b/>
          <w:sz w:val="28"/>
          <w:szCs w:val="28"/>
        </w:rPr>
        <w:t>«По Сеньке и шапка!»</w:t>
      </w:r>
      <w:r>
        <w:rPr>
          <w:sz w:val="28"/>
          <w:szCs w:val="28"/>
        </w:rPr>
        <w:t xml:space="preserve"> (фразеолог\словар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ё любопытная пословица: </w:t>
      </w:r>
      <w:r>
        <w:rPr>
          <w:b/>
          <w:sz w:val="28"/>
          <w:szCs w:val="28"/>
        </w:rPr>
        <w:t>«На воре шапка горит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Шапку в охапку - и  бегом!» </w:t>
      </w:r>
      <w:r>
        <w:rPr>
          <w:sz w:val="28"/>
          <w:szCs w:val="28"/>
        </w:rPr>
        <w:t>О каком человеке так говорят ? (О трусливом, который боится и убегает от трудносте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оспел к шапочному разбору» </w:t>
      </w:r>
      <w:r>
        <w:rPr>
          <w:sz w:val="28"/>
          <w:szCs w:val="28"/>
        </w:rPr>
        <w:t>(все люди уже собираются, а один опоздал, только-только явил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 «Разминка» (определить часть ре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головной убор, с которым мы познакомимся – это «цилиндр». Этот головной убор теперь не встретишь на улице. А раньше высокие блестящие шляпы с маленькими полями носили разные важные господа. И наш знаменитый поэт А.С. Пушкин тоже носил цилиндр, только немного расширенный кверху, и назывался он боливар. Цилиндр получил своё название в честь геометрической фигуры, на которую он очень пох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цилиндра – шапокляк. Внешний вид у этого головного убора приблизительно такой же, только верхняя часть – на пружинах: хлопнешь по ней, и цилиндр тут же сложится, станет как блин. Французское слово «кляк» на русский переводится как «шлёп». Такой цилиндр часто надевают клоуны в ци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мотрите на слайд. Здесь записаны названия головных уборов в два столбика. Определите,  по какому принципу разделены эти слова? (С одним и несколькими лексическими значениями). Объясните значение слов в первом столби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нкурс «Составь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 одним из слов 2 предложения, чтобы слово имело раз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пока жюри подводит первые итоги, давайте немного отдохнё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минутка для но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Конкурс капитан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шла пора скрестить шпаги капитанам команд. Им предстоит как можно быстрее и правильнее произвести фонетический разбор слова </w:t>
      </w:r>
      <w:r>
        <w:rPr>
          <w:b/>
          <w:sz w:val="28"/>
          <w:szCs w:val="28"/>
        </w:rPr>
        <w:t xml:space="preserve">«шляп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  «Дружная семей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оказать, как вы умеете работать вместе, дружно. Перед вами ряд слов: </w:t>
      </w:r>
      <w:r>
        <w:rPr>
          <w:b/>
          <w:sz w:val="28"/>
          <w:szCs w:val="28"/>
        </w:rPr>
        <w:t xml:space="preserve">шляпка, шляпник, </w:t>
      </w:r>
      <w:r>
        <w:rPr>
          <w:b/>
          <w:sz w:val="28"/>
          <w:szCs w:val="28"/>
          <w:u w:val="single"/>
        </w:rPr>
        <w:t>прошляпили</w:t>
      </w:r>
      <w:r>
        <w:rPr>
          <w:b/>
          <w:sz w:val="28"/>
          <w:szCs w:val="28"/>
        </w:rPr>
        <w:t>, шляпная</w:t>
      </w:r>
      <w:r>
        <w:rPr>
          <w:sz w:val="28"/>
          <w:szCs w:val="28"/>
        </w:rPr>
        <w:t xml:space="preserve">. Как называются такие слова? Какое слово в переносном значении? Что оно обозначает? Разобрать эти слова по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говорим с вами о тех головных уборах, которые носят люди различных профессий. И первый головной убор – это фуражка (этимолог\словарь). Люди каких профессий носят фура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мии можно встретить и другие головные уборы: пилотки (лётчики), бескозырки (моря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чего на  бескозырке длинные лент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же ещё носят на голове люди разных профессий? (шлем, каска, шляпа с сеткой, колпак, папаха) слово каска пришло к нам из испанского языка и означает «череп, ш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онкурс «Разбери предлож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 в белом колпа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с половником в ру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т суп он из горох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олучается неплох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жюри проверяет и оценивает этот конкурс,  мы немного отдохнё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кажи скороговор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шит колпак, да не по колпаковс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ит колокол, да не по колоколов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колпак переколпакова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колокол переколокол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о </w:t>
      </w:r>
      <w:r>
        <w:rPr>
          <w:b/>
          <w:sz w:val="28"/>
          <w:szCs w:val="28"/>
        </w:rPr>
        <w:t>«колпак</w:t>
      </w:r>
      <w:r>
        <w:rPr>
          <w:sz w:val="28"/>
          <w:szCs w:val="28"/>
        </w:rPr>
        <w:t>» (этимолог\словарь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последний </w:t>
      </w:r>
      <w:r>
        <w:rPr>
          <w:b/>
          <w:sz w:val="28"/>
          <w:szCs w:val="28"/>
        </w:rPr>
        <w:t>конкурс «Гонка за лиде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ётся отрывок стихотворения. Ваша задача -  найти как можно больше орф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на пасеку ид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ульи пчелово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пчёл своих он любит, зна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шляпу с сеткой надев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, больно жалит нас пчел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как будто и ма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ество всевозможных головных уборов существует на земле, и сегодня мы познакомились лишь с некоторыми. Надеюсь, что начатое нами «Шапочное знакомство», мы продолжим с вами и дальше. А я хотела бы спросить, что вам запомнилось с сегодняшнего урока, что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Вспомнить и записать в рабочую тетрадь 10-12 названий головных уборов. С одним из названий составить пред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newsmall1">
    <w:name w:val="headnewsmall1"/>
    <w:basedOn w:val="Style14"/>
    <w:qFormat/>
    <w:rPr>
      <w:rFonts w:ascii="Tahoma" w:hAnsi="Tahoma" w:cs="Tahoma"/>
      <w:b/>
      <w:bCs/>
      <w:color w:val="1B2E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372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00" w:after="280"/>
      <w:jc w:val="both"/>
    </w:pPr>
    <w:rPr>
      <w:rFonts w:ascii="Verdana" w:hAnsi="Verdana" w:cs="Verdan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30:00Z</dcterms:created>
  <dc:creator>1</dc:creator>
  <dc:description/>
  <cp:keywords/>
  <dc:language>en-US</dc:language>
  <cp:lastModifiedBy>Елена</cp:lastModifiedBy>
  <cp:lastPrinted>2010-05-11T01:06:00Z</cp:lastPrinted>
  <dcterms:modified xsi:type="dcterms:W3CDTF">2014-06-15T16:11:00Z</dcterms:modified>
  <cp:revision>5</cp:revision>
  <dc:subject/>
  <dc:title>Нет предела разнообразию того, что люди в разных уголках мира водружают себе на голову — от легких шапочек, закрывающих только темя, до громоздких уборов чуть ли не в метр высотой</dc:title>
</cp:coreProperties>
</file>