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eastAsia="Calibri" w:cs="Times New Roman" w:ascii="Times New Roman" w:hAnsi="Times New Roman"/>
          <w:sz w:val="28"/>
          <w:szCs w:val="28"/>
        </w:rPr>
        <w:t>Урок русского языка в 5  класс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 «Части речи можно изобразить!»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Морфология. Самостоятельные  и служебные части речи.</w:t>
      </w:r>
    </w:p>
    <w:p>
      <w:pPr>
        <w:pStyle w:val="Normal"/>
        <w:spacing w:lineRule="auto" w:line="360"/>
        <w:rPr/>
      </w:pPr>
      <w:r>
        <w:rPr>
          <w:rStyle w:val="1"/>
          <w:rFonts w:eastAsia="Calibri" w:cs="Times New Roman" w:ascii="Times New Roman" w:hAnsi="Times New Roman"/>
          <w:sz w:val="28"/>
          <w:szCs w:val="28"/>
        </w:rPr>
        <w:t>Тип урока:  изучения нового материал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разделом науки о языке, который называется морфологией; определить место морфологии среди других разделов лингвисти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дать представление о самостоятельных и служебных частях реч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навыки распределения слов по разным группам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ь признаки уже известных учащимся частей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Heading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Тема, которую мы будем изучать сегодня, является очень актуальной. Материал, рассмотренный нами сегодня, обязательно пригодится не только для обучения, но и для развития вашей речи.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зучение нового материала. Создание проблемной   ситуации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Мы с вами закончили изучение раздела науки о языке, который называется « Морфемика».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это за раздел?/ Морфемика - раздел науки о языке, который изучает часть слова – морфему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е разделы лингвистики вам известны? / Фонетика, лексика, синтаксис, пунктуация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учает каждый из разделов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ная   теоретическая работа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столах лежит  разрезанные листочки, на которых есть термин и определение. Вам нужно найти соответствие между ними и составить определе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1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в парах</w:t>
      </w:r>
      <w:r>
        <w:rPr>
          <w:rFonts w:cs="Times New Roman" w:ascii="Times New Roman" w:hAnsi="Times New Roman"/>
          <w:sz w:val="28"/>
          <w:szCs w:val="28"/>
        </w:rPr>
        <w:t>: Собрать словарную статью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– это наука, изучающая буквы и зву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– наука о правильном произношении сл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емика – наука , изучающая состав сл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темы уро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 Слова объединяются не только в словосочетания  и предложения. Когда у нескольких слов общие признаки, они объединяются в групп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эти группы?/ Части речи 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1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лова учителя: Верно. Именно части речи являются предметом изучения в морфологии. Теперь мы можем сформулировать тему нашего урока и записать ее в тетрадь .( До этого момента темы на экране не было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но о морфологии и пойдет наш сегодняшний разговор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шите определение морфологии. Оно на экран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2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ука о частях речи существует давно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 Сумароков так говорил о морфологии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 Нельзя, чтоб тот себя прославил,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то грамматических не знает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войств и правил»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.П.Сумароков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хотел сказать автор? Запишите слова Сумарокова А.П. в качестве </w:t>
      </w:r>
      <w:r>
        <w:rPr>
          <w:rFonts w:cs="Times New Roman" w:ascii="Times New Roman" w:hAnsi="Times New Roman"/>
          <w:b/>
          <w:sz w:val="28"/>
          <w:szCs w:val="28"/>
        </w:rPr>
        <w:t>эпиграфа к нашему уро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эпиграф? Как оформляется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тему текста./ </w:t>
      </w:r>
      <w:r>
        <w:rPr>
          <w:rFonts w:cs="Times New Roman" w:ascii="Times New Roman" w:hAnsi="Times New Roman"/>
          <w:b/>
          <w:i/>
          <w:sz w:val="28"/>
          <w:szCs w:val="28"/>
        </w:rPr>
        <w:t>Морфология. Части речи.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чител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частей речи – процесс давний и очень сложны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речи вы можете назвать?</w:t>
      </w:r>
    </w:p>
    <w:p>
      <w:pPr>
        <w:pStyle w:val="Heading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«Открытие» детьми нового знани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экране слова)</w:t>
      </w:r>
    </w:p>
    <w:p>
      <w:pPr>
        <w:pStyle w:val="Normal"/>
        <w:spacing w:lineRule="auto" w:line="360"/>
        <w:ind w:left="360" w:hanging="0"/>
        <w:rPr/>
      </w:pPr>
      <w:r>
        <w:rPr/>
        <w:t>Слайд 3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202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, на, из – за, и, но, не, через, под, а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, книга, читать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ти, веселый, поход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еть, синий, небо;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ы, сиять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осмотрите на экран. Как вы думаете, чем отличаются слова, записанные в разных колонках?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а мы видим слова, которые могут употребляться без тех, что в левом столбике: из них можно составить словосочетания и предложения. В левой колонке написаны слова, которые одни не могут употребляться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ерно. Те слова, которые записаны справа, называются            самостоятельным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, которые слева? /Служебные/</w:t>
      </w:r>
    </w:p>
    <w:p>
      <w:pPr>
        <w:pStyle w:val="Heading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Этап осмыслени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лово учителя: Ученые до сих пор спорят о том, сколько частей речи существует в русском языке. Вы знакомы с некоторыми из ни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речи вам известны? Они есть на экран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уществительные, прилагательные, глаголы, союзы, предлоги, частицы/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учителя: Частей речи гораздо больше. Сейчас вы в этом убедитесь, прочитав материал учебника. Читая текст параграфа, обратите внимание, как части речи распределяются по группам. Обобщите свои наблюдения в таблиц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4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экране  таблица, которую дети переносят в тетради. Учащиеся работают самостоятельно. Затем на экране появляется полностью заполненная таблица и учащиеся сравнивают ее с тем, что получилось у них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ествительное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агательно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 числительно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гол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имение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речие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оги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жебные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</w:rPr>
        <w:t xml:space="preserve">  частиц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юзы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ждометия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ам нужно для выражения своих мыслей столько частей речи? Зачем? Может достаточно знать существительные и все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/ Нет, мы не сможем показать действие предмета, указать на его признаки, количество/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авайте попробуем эти части речи </w:t>
      </w:r>
      <w:r>
        <w:rPr>
          <w:rFonts w:cs="Times New Roman" w:ascii="Times New Roman" w:hAnsi="Times New Roman"/>
          <w:b/>
          <w:sz w:val="28"/>
          <w:szCs w:val="28"/>
        </w:rPr>
        <w:t>изобразить на рисунке</w:t>
      </w:r>
      <w:r>
        <w:rPr>
          <w:rFonts w:cs="Times New Roman" w:ascii="Times New Roman" w:hAnsi="Times New Roman"/>
          <w:sz w:val="28"/>
          <w:szCs w:val="28"/>
        </w:rPr>
        <w:t xml:space="preserve"> / работа с эскизом/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изображено? Какая часть речи? / дерево – существительное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аивает ли вас черно-белое изображение дерева? Что бы вы изменили?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Желтая листва. Часть речи?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Сколько веток? / шесть – числительное/  Деревьев?/ одно- числительное/ Стволов? Один – числительное/  Часть речи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делает дерево?/ стоит, наклонилось, качается – глаголы/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 Как стоит дерево? / Прямо, близко, далеко – наречия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дерево разукрасили?/ красиво, быстро, ярко, красочно – наречия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рево – оно? Он? Она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Результатом работы должно получиться раскрашенное учащимися дерево, варианты раскрашивания могут варьироваться в зависимости от того, на что меньше потрачено времени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.минутка. </w:t>
      </w:r>
      <w:r>
        <w:rPr>
          <w:rFonts w:cs="Times New Roman" w:ascii="Times New Roman" w:hAnsi="Times New Roman"/>
          <w:sz w:val="28"/>
          <w:szCs w:val="28"/>
        </w:rPr>
        <w:t>/ под музыку изобразить движение ветвей дерева/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знаний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амостоятельным частям речи относятся……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учителя: В этой таблице представлены не все части речи, а лишь те, изучением которых вы будете заниматься в ближайшее врем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учителя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Приведите примеры из таблицы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учителя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 каждая часть речи? Для чего она служит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твечают.</w:t>
      </w:r>
    </w:p>
    <w:p>
      <w:pPr>
        <w:pStyle w:val="Heading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одведение предварительных итог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 о том, что они узнали о предмете изучения  в морфологии; о том, чем слова самостоятельных частей речи отличаются от служебных, делают выводы, опираясь на материал учебни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есть текс, в котором отсутствуют некоторые части речи. Прочитайте начальный вариант. Давайте вставим в этот текст слова, подходящие по смыслу, у вас в скобках есть подсказки,  какую часть речи нужно вставить. / работают в индивидуальных карточках/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ложение 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зыкальная пауз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лушайте песенку. Найдите в тексте слово, которое соответствует тому, о чем поется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непроизносимая согласная – здравствуй/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нскрибируйте данное слово./ один ученик работает у доски/</w:t>
      </w:r>
    </w:p>
    <w:p>
      <w:pPr>
        <w:pStyle w:val="Heading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ервичное закреплени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5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 экране стихотворение. Учитель читает его вслу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 привыкайте (к) ч…десам –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… витесь, им, д… витесь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) привыкайте (к) н…бесам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…зами (к) ним т…нитесь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иглядывайтесь (к) облакам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…вайтесь (к) птицам,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ладывайтесь (к) родникам -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(не) повт…рит..ся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(За) мигом миг, (за) щагом шаг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п…дайте  (в) изумлень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удет так и все не так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дно мгновень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. Шефнер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учителя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К какому стилю относится этот текст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ченик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художественному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учителя: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В чем его отличие от научного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ученика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ует описание природы, нет точных данных, здесь чувства, эмоции человек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е учащихся по четверостишиям расставляют пропущенные буквы, обозначают орфограммы и объясняют их. Над словами первого четверостишия учащиеся в тетрадях пишут названия частей речи. Идет проверка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лово учителя: Распределите слова по двум группам: самостоятельные и служебные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ть еще признак, позволяющий отличить слова самостоятельных  частей речи от служебных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6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черкнем в предложении грамматическую основу. Какого главного члена предложения здесь нет? Такое предложение называется </w:t>
      </w:r>
      <w:r>
        <w:rPr>
          <w:rFonts w:cs="Times New Roman" w:ascii="Times New Roman" w:hAnsi="Times New Roman"/>
          <w:b/>
          <w:sz w:val="28"/>
          <w:szCs w:val="28"/>
        </w:rPr>
        <w:t>непол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лайд 7 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825</wp:posOffset>
                </wp:positionH>
                <wp:positionV relativeFrom="paragraph">
                  <wp:posOffset>218440</wp:posOffset>
                </wp:positionV>
                <wp:extent cx="1180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269875</wp:posOffset>
                </wp:positionV>
                <wp:extent cx="1188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269875</wp:posOffset>
                </wp:positionV>
                <wp:extent cx="1352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7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0800" distR="50800" simplePos="0" locked="0" layoutInCell="0" allowOverlap="1" relativeHeight="5">
                <wp:simplePos x="0" y="0"/>
                <wp:positionH relativeFrom="column">
                  <wp:posOffset>2034540</wp:posOffset>
                </wp:positionH>
                <wp:positionV relativeFrom="paragraph">
                  <wp:posOffset>269875</wp:posOffset>
                </wp:positionV>
                <wp:extent cx="1289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6">
                <wp:simplePos x="0" y="0"/>
                <wp:positionH relativeFrom="column">
                  <wp:posOffset>2293620</wp:posOffset>
                </wp:positionH>
                <wp:positionV relativeFrom="paragraph">
                  <wp:posOffset>269875</wp:posOffset>
                </wp:positionV>
                <wp:extent cx="1543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6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2542540</wp:posOffset>
                </wp:positionH>
                <wp:positionV relativeFrom="paragraph">
                  <wp:posOffset>269875</wp:posOffset>
                </wp:positionV>
                <wp:extent cx="1612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88285</wp:posOffset>
                </wp:positionH>
                <wp:positionV relativeFrom="paragraph">
                  <wp:posOffset>218440</wp:posOffset>
                </wp:positionV>
                <wp:extent cx="5829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55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0030</wp:posOffset>
                </wp:positionH>
                <wp:positionV relativeFrom="paragraph">
                  <wp:posOffset>269875</wp:posOffset>
                </wp:positionV>
                <wp:extent cx="5911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0">
                <wp:simplePos x="0" y="0"/>
                <wp:positionH relativeFrom="column">
                  <wp:posOffset>3602990</wp:posOffset>
                </wp:positionH>
                <wp:positionV relativeFrom="paragraph">
                  <wp:posOffset>269875</wp:posOffset>
                </wp:positionV>
                <wp:extent cx="1352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1">
                <wp:simplePos x="0" y="0"/>
                <wp:positionH relativeFrom="column">
                  <wp:posOffset>3841115</wp:posOffset>
                </wp:positionH>
                <wp:positionV relativeFrom="paragraph">
                  <wp:posOffset>269875</wp:posOffset>
                </wp:positionV>
                <wp:extent cx="1352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18440</wp:posOffset>
                </wp:positionV>
                <wp:extent cx="6464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21150</wp:posOffset>
                </wp:positionH>
                <wp:positionV relativeFrom="paragraph">
                  <wp:posOffset>269875</wp:posOffset>
                </wp:positionV>
                <wp:extent cx="6400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 привыкайте   к чудесам –  дивитесь    им,      дивитесь!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будительное, восклицательное, простое, распространенное,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о однородными сказуемыми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разбирают на экране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орфемный разбор</w:t>
      </w:r>
      <w:r>
        <w:rPr>
          <w:rFonts w:cs="Times New Roman" w:ascii="Times New Roman" w:hAnsi="Times New Roman"/>
          <w:sz w:val="28"/>
          <w:szCs w:val="28"/>
        </w:rPr>
        <w:t>: существительное / к чудесам/</w:t>
      </w:r>
    </w:p>
    <w:p>
      <w:pPr>
        <w:pStyle w:val="Heading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Самостоятельная работа учащихся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ботаю со 2 и 3-м. четверостишиям стихотворения, определяют слова, разделяют их на самостоятельные и служебные части речи.</w:t>
      </w:r>
    </w:p>
    <w:p>
      <w:pPr>
        <w:pStyle w:val="Heading1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Подведение итогов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рассказывают, что изучили на уроке, что нового узнали о частях речи, в каком разделе лингвистики  части речи изучаются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айд 8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  <w:r>
        <w:rPr>
          <w:rFonts w:eastAsia="+mn-ea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машнее задание: Упр. 129 (для всех)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желающих найти текст, интересный с точки зрения представленных в нем частей речи.</w:t>
      </w:r>
    </w:p>
    <w:p>
      <w:pPr>
        <w:pStyle w:val="Normal"/>
        <w:spacing w:lineRule="auto" w:line="360"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09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9:00Z</dcterms:created>
  <dc:creator>Minutka15</dc:creator>
  <dc:description/>
  <cp:keywords/>
  <dc:language>en-US</dc:language>
  <cp:lastModifiedBy>тдд2</cp:lastModifiedBy>
  <cp:lastPrinted>2012-10-05T13:18:00Z</cp:lastPrinted>
  <dcterms:modified xsi:type="dcterms:W3CDTF">2014-10-29T09:44:00Z</dcterms:modified>
  <cp:revision>23</cp:revision>
  <dc:subject/>
  <dc:title/>
</cp:coreProperties>
</file>