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рок литературного чт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ма:   Н.М.Рубцов «Тихая моя Родин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4 кл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Учитель МКОУ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Каргатская средня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щеобразовательная школа №3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самбаева Елена Дмитри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  Н.М.Рубцов «Тихая моя Родин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учащихся с жизнью поэта Н.М. Рубцова и его произведением «Тихая моя род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вать  речь учащихся, умения высказывать свои мысли;  развивать навыки анализа литературного произведения и умения выразительно читать его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патриотизм  к малой родине; нравственность и культуру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магнитофон, репродукции картин, словари, карточ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организационно-познавательной деятельности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Объяснительно-иллюстративный,  частично-поисковы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 (мотивация, цели, тем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й тем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иография автора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чтение стихотворения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в) работа по восприятию стихотворения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г) лексическая работа (в группа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инутка отды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креп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а в групп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лайд-шоу «Я знаю! Это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Итог урок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Рефлекс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. момент    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Тихонько встаньте, посмотрите друг на друга и улыбнитес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те, сади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егодня  мы будем работать в группах.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каждой группе есть ведущий ученик, который  как всегда будет отвечать за работу и организованность все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у, которая хорошо будет работать в течение урока, ждет  нагр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Мотивация.             ( </w:t>
      </w:r>
      <w:r>
        <w:rPr>
          <w:sz w:val="28"/>
          <w:szCs w:val="28"/>
          <w:u w:val="single"/>
        </w:rPr>
        <w:t xml:space="preserve">Чтение стихотворения с показом слайдов «Фото Каргата»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ля каждого человека важно,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меть и семью, и д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город  у тихой реч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сад под резным окн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чтоб не случилось в жизн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усть помнит он  об одн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где-то, родной и близк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 где-то его ждет д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бята, что вы сейчас увидели?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32"/>
        </w:rPr>
        <w:t>Какие чувства у вас возникли во время просмотра?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- Почему?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- Чем для нас является Каргат?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- Почему?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- А Каргат для нас большая или малая родина?                     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- Почему вы так думаете?              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- А как мы относимся к своей  малой родине? 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- У каждого из вас своё мнение о родине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rPr/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3</w:t>
      </w:r>
      <w:r>
        <w:rPr>
          <w:sz w:val="32"/>
          <w:szCs w:val="28"/>
          <w:u w:val="single"/>
        </w:rPr>
        <w:t>. Изучение новой темы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rPr>
          <w:sz w:val="32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Сегодня,  </w:t>
      </w:r>
      <w:r>
        <w:rPr>
          <w:sz w:val="32"/>
          <w:szCs w:val="32"/>
        </w:rPr>
        <w:t xml:space="preserve">мы узнаем, как относился   к своей родине   </w:t>
      </w:r>
      <w:r>
        <w:rPr>
          <w:sz w:val="28"/>
          <w:szCs w:val="32"/>
        </w:rPr>
        <w:t xml:space="preserve">Н.М. Рубцов из его  стихотворения «Тихая моя родина» и постараемся понять, почему он так ее назвал?         </w:t>
      </w:r>
    </w:p>
    <w:p>
      <w:pPr>
        <w:pStyle w:val="Normal"/>
        <w:spacing w:lineRule="auto" w:line="360"/>
        <w:rPr>
          <w:szCs w:val="28"/>
        </w:rPr>
      </w:pPr>
      <w:r>
        <w:rPr>
          <w:sz w:val="28"/>
          <w:szCs w:val="32"/>
        </w:rPr>
        <w:t>Но сначала,  мне бы хотелось поближе познакомить вас</w:t>
      </w:r>
      <w:r>
        <w:rPr>
          <w:szCs w:val="28"/>
        </w:rPr>
        <w:t xml:space="preserve">  </w:t>
      </w:r>
      <w:r>
        <w:rPr>
          <w:sz w:val="28"/>
          <w:szCs w:val="32"/>
        </w:rPr>
        <w:t>с этим замечательным поэт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ь умерла, отец ушёл на фро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едка злая не даёт проход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смутно помню утро похоро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за окошком скудную прир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аким грустным было детство поэта, Николая Михайловича Рубцова.         Слай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лся он в 1936 году, в селе Емецк Архангельской области.  В начале войны поэт оказался в детском доме села Никольское Вологодской области. С детства  поэт мечтал быть моряком. И его мечта сбылась, он  служил в армии на северном флоте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 года. Был отличным моряком и душой команды. Здесь и началась его литературная деятельность – он начал печатать свои стихи во флотской газете. После армии вернулся в Ленинград, снова работал на заводе, выступал на литературных вечера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чатался в газете. Затем приехал в Москву и поступил в Литературный институ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где бы он ни был, он всегда вспоминал свой родной дом и село, в котором родился и выро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Cs w:val="28"/>
        </w:rPr>
        <w:t xml:space="preserve">  </w:t>
      </w:r>
      <w:r>
        <w:rPr>
          <w:b/>
          <w:sz w:val="28"/>
          <w:szCs w:val="32"/>
        </w:rPr>
        <w:t xml:space="preserve">- </w:t>
      </w:r>
      <w:r>
        <w:rPr>
          <w:sz w:val="28"/>
          <w:szCs w:val="32"/>
        </w:rPr>
        <w:t xml:space="preserve">Теперь я прочитаю вам его стихотворение,  а вы    подумайте, почему Н.М.  так   его назвал: «Тихая моя родина».    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32"/>
          <w:szCs w:val="32"/>
          <w:u w:val="single"/>
        </w:rPr>
        <w:t>Вопросы по восприятию произведения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Скажите,  почему  же  автор назвал своё стихотворение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Тихая моя</w:t>
      </w:r>
      <w:r>
        <w:rPr>
          <w:sz w:val="32"/>
          <w:szCs w:val="32"/>
        </w:rPr>
        <w:t xml:space="preserve"> родина»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Какое настроение у вас вызвало это стихотворен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Почему?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Для того,  чтобы подробнее познакомиться с этим стихотворением, откройте учебники на 79-ой страниц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Ваша задача прочитать  стихотворение вполголоса, чтобы не  мешать, друг другу,  и выделить в тексте слова, которые вам будут непонятны,  карандашом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- Ребята, какие слова были для вас непонятны?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Как вы думаете, почему они для вас незнакомы?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где можно узнать значение этих слов?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Работа в группах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У каждой группы   на столе  лежит толковый словарь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Сейчас каждая группа получит карточку,  на которой написано  одно из этих слов. Ваша задача найти значение этого слова.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На работу я даю 3 минуты. Как только группа закончит, ведущий поднимет рук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-Молодцы! Все сумели справиться с этим заданием.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-Ребята, а для чего мы провели работу со словарем?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32"/>
          <w:u w:val="single"/>
        </w:rPr>
        <w:t>Физкультминутка</w:t>
      </w:r>
      <w:r>
        <w:rPr>
          <w:sz w:val="32"/>
        </w:rPr>
        <w:t>.</w:t>
      </w: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Релаксация под музыку.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закройте глаза,  расслабьтесь и на минуточку представьте, что вы в лесу, вокруг шелестят кроны деревьев, шумит от тихого ветерка  зеленая трава. А сколько цветов! Цветы, ах,  как они пахнут, вдохните и почувствуйте их аромат. Чувствуете, какой легкий, приятный запах.  А небо, оно такое  голубое, голубое.  А на нём солнышко протягивает к вам свои лучи и нежно касается вашей кожи, чувствуете, как они коснулись вашего лица, рук. А, теперь прислушайтесь, слышите, как поют птицы? Они поют о весне, о лете, о теплых   и сказочно красивых краях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представили…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у, вот мы отдохнули, побывали в воображаемом лесу.</w:t>
      </w:r>
    </w:p>
    <w:p>
      <w:pPr>
        <w:pStyle w:val="Normal"/>
        <w:spacing w:lineRule="auto" w:line="360"/>
        <w:rPr/>
      </w:pPr>
      <w:r>
        <w:rPr>
          <w:sz w:val="32"/>
          <w:szCs w:val="28"/>
        </w:rPr>
        <w:t xml:space="preserve">4. </w:t>
      </w:r>
      <w:r>
        <w:rPr>
          <w:sz w:val="32"/>
          <w:szCs w:val="28"/>
          <w:u w:val="single"/>
        </w:rPr>
        <w:t xml:space="preserve">Закрепление    </w:t>
      </w:r>
      <w:r>
        <w:rPr>
          <w:sz w:val="32"/>
          <w:szCs w:val="28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аем работу над стихотворение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этого вы снова будете работать в группах. Каждая группа получит индивидуальное задание. На выполнение этой работы я даю 5 минут.  Прочитайте  и  если что-то непонятно, спросите. Если все понятно, можете приступать к выполн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 группа – подготовит  выразительное чт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группа – выпишет эпитеты и сравнения и объяснит и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берет  картины, которые соответствуют стихотвор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группа – находит подходящие по смыслу пословицы (Приложени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ровер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группа – чи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веряем интонацию, выразительность, с каким чувств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читали.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группа – называет эпитеты и сравнения и объясняет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значит: тихая родина, яркой травой, словно вор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селая, жгучая, смертная связь, зеленый простор, реч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 группа – читает послов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ъясняют только одну на выбор учи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Молодцы, все справились со своими задания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что работали дружным и сплоченным коллектив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Ребята, какую работу мы сейчас пров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Что для себя вы возьмете с этого уро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теперь, мне бы хотелось  поблагодарить вас за вашу работу на уроке и наградить каждую группу вот такой    медаль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убцов в своем стихотворении рассказал нам о самых памятных уголках своей малой родины. А чтобы убедиться в том, насколько</w:t>
      </w:r>
      <w:r>
        <w:rPr>
          <w:b/>
          <w:sz w:val="28"/>
          <w:szCs w:val="28"/>
        </w:rPr>
        <w:t xml:space="preserve"> вы</w:t>
      </w:r>
      <w:r>
        <w:rPr>
          <w:sz w:val="28"/>
          <w:szCs w:val="28"/>
        </w:rPr>
        <w:t xml:space="preserve">   хорошо знаете свой город, я предлагаю вашему вниманию слайд-шоу «Я знаю! Это…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, отгадывает фотоснимок и говорит:  «Я знаю!  это…»                                                                         </w:t>
      </w:r>
    </w:p>
    <w:p>
      <w:pPr>
        <w:pStyle w:val="Normal"/>
        <w:spacing w:lineRule="auto" w:line="360"/>
        <w:ind w:left="15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олодцы, вы все очень хорошо знаете и любите свой город.                      -   Что бы вы ему пожелали? </w:t>
      </w:r>
    </w:p>
    <w:p>
      <w:pPr>
        <w:pStyle w:val="Normal"/>
        <w:spacing w:lineRule="auto" w:line="360"/>
        <w:ind w:left="15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ти высказывают свои пожелания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 с каким автором мы сегодня познаком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стихотворение он посвятил своей малой род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  хотел рассказать Н.М.  в своем стихотвор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перь переходим к  Д./З.  Я предлагаю вам 4 варианта Д/З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32"/>
          <w:szCs w:val="28"/>
          <w:u w:val="single"/>
        </w:rPr>
        <w:t>5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учить отрывок из стихотворения, а кто захочет, может выучить всё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писать мини-сочинение «Почему я люблю свой гор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рисовать рисунок к стихотвор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делать фотоснимки знакомых мест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кройте дневники и запишите то задание, которое вам понравилось больше всего.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28"/>
          <w:u w:val="single"/>
        </w:rPr>
        <w:t>6. Рефлекс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каждый человек по-своему выражает любовь к  родине:  кто в стихах, кто в поступках, а я сочинила песню, которую  предлагаю вам спеть вместе со мной.              Дети поют песню и одновременно просматривают   на слайде фото Каргата.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льс)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неженные тропки ведут меня в мой дом,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8892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22.7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тот город, что у речки вся скованная льдом.</w:t>
      </w:r>
    </w:p>
    <w:p>
      <w:pPr>
        <w:pStyle w:val="Normal"/>
        <w:tabs>
          <w:tab w:val="clear" w:pos="708"/>
          <w:tab w:val="left" w:pos="2020" w:leader="none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ет метель и вьюга, а мне все нипочем,</w:t>
        <w:tab/>
        <w:t xml:space="preserve"> 2 раза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нет роднее друга, чем отчий, отчий дом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йдусь по переулкам, по улицам пройдусь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9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льчишкам и девчонкам при встрече улыбнусь.</w:t>
      </w:r>
    </w:p>
    <w:p>
      <w:pPr>
        <w:pStyle w:val="Normal"/>
        <w:tabs>
          <w:tab w:val="clear" w:pos="708"/>
          <w:tab w:val="left" w:pos="2020" w:leader="none"/>
          <w:tab w:val="left" w:pos="5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ь метель кружится, сметая всё подряд,</w:t>
        <w:tab/>
        <w:t>2 раза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летает белой птицей мой город, мой Каргат!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36"/>
          <w:szCs w:val="28"/>
        </w:rPr>
      </w:pPr>
      <w:r>
        <w:rPr>
          <w:sz w:val="36"/>
          <w:szCs w:val="28"/>
        </w:rPr>
        <w:t>Приложение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0</wp:posOffset>
                </wp:positionH>
                <wp:positionV relativeFrom="paragraph">
                  <wp:posOffset>40005</wp:posOffset>
                </wp:positionV>
                <wp:extent cx="4876800" cy="224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247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труда не вытащишь и рыбку из пр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я земля и в горсти ми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человека кормит, а лень порт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учно Афонюшке не чужой сторонуш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4pt;height:177pt;mso-wrap-distance-left:9.05pt;mso-wrap-distance-right:9.05pt;mso-wrap-distance-top:0pt;mso-wrap-distance-bottom:0pt;margin-top:3.1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Пословиц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з труда не вытащишь и рыбку из пруд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я земля и в горсти мил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 человека кормит, а лень порти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учно Афонюшке не чужой сторонуш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0</wp:posOffset>
                </wp:positionH>
                <wp:positionV relativeFrom="paragraph">
                  <wp:posOffset>179070</wp:posOffset>
                </wp:positionV>
                <wp:extent cx="4876800" cy="224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247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якое дело мастера бо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жая сторона – дремучий б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л начать, умей законч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уст и зайцу доро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4pt;height:177pt;mso-wrap-distance-left:9.05pt;mso-wrap-distance-right:9.05pt;mso-wrap-distance-top:0pt;mso-wrap-distance-bottom:0pt;margin-top:14.1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Пословиц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якое дело мастера боитс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ужая сторона – дремучий бор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л начать, умей закончит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ной куст и зайцу доро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0</wp:posOffset>
                </wp:positionH>
                <wp:positionV relativeFrom="paragraph">
                  <wp:posOffset>73025</wp:posOffset>
                </wp:positionV>
                <wp:extent cx="4876800" cy="2247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247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ье свет, а неученье ть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мая сторона – мать,  чужая -  мачех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оте учиться  - всегда пригод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 и стены помогаю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4pt;height:177pt;mso-wrap-distance-left:9.05pt;mso-wrap-distance-right:9.05pt;mso-wrap-distance-top:0pt;mso-wrap-distance-bottom:0pt;margin-top:5.7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Пословиц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нье свет, а неученье тьм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мая сторона – мать,  чужая -  мачех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моте учиться  - всегда пригодитс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а и стены помога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0</wp:posOffset>
                </wp:positionH>
                <wp:positionV relativeFrom="paragraph">
                  <wp:posOffset>222885</wp:posOffset>
                </wp:positionV>
                <wp:extent cx="4876800" cy="2247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247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жая сторона и без ветра сушит и без зимы зноб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человека кормит, а лень порт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Родины своей ни сил, ни жизни не жа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на – мать,    умей за неё постоя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4pt;height:177pt;mso-wrap-distance-left:9.05pt;mso-wrap-distance-right:9.05pt;mso-wrap-distance-top:0pt;mso-wrap-distance-bottom:0pt;margin-top:17.5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словиц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ужая сторона и без ветра сушит и без зимы зноби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 человека кормит, а лень порти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Родины своей ни сил, ни жизни не жале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на – мать,    умей за неё постоя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0</wp:posOffset>
                </wp:positionH>
                <wp:positionV relativeFrom="paragraph">
                  <wp:posOffset>-118745</wp:posOffset>
                </wp:positionV>
                <wp:extent cx="4876800" cy="2247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247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корня и полынь не раст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не работает, тот не ес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чужой сторонушке и весна не крас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чела мала и та работ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4pt;height:177pt;mso-wrap-distance-left:9.05pt;mso-wrap-distance-right:9.05pt;mso-wrap-distance-top:0pt;mso-wrap-distance-bottom:0pt;margin-top:-9.3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Пословиц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з корня и полынь не расте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то не работает, тот не ес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чужой сторонушке и весна не красн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чела мала и та работае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90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58:00Z</dcterms:created>
  <dc:creator>name</dc:creator>
  <dc:description/>
  <cp:keywords/>
  <dc:language>en-US</dc:language>
  <cp:lastModifiedBy>1</cp:lastModifiedBy>
  <cp:lastPrinted>2007-02-19T19:29:00Z</cp:lastPrinted>
  <dcterms:modified xsi:type="dcterms:W3CDTF">2014-08-17T16:53:00Z</dcterms:modified>
  <cp:revision>8</cp:revision>
  <dc:subject/>
  <dc:title>Открытый урок: чтение, история, музыка</dc:title>
</cp:coreProperties>
</file>