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Государственное учреждение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Средняя школа № 13 г. Орши»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045835" cy="5471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40" cy="547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4 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теме "Письм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ло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ногозначных чисел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0.85pt;width:476pt;height:430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матема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 4 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теме "Письмен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лож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ногозначных чисел".</w:t>
                      </w:r>
                    </w:p>
                  </w:txbxContent>
                </v:textbox>
                <v:path textpathok="t"/>
                <v:textpath on="t" fitshape="t" string="Урок математики&#10;в  4  классе&#10;по теме &quot;Письменное&#10;сложение &#10;многозначных чисел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Лазбенёва Марина Фёдоро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       найти приём быстрого (рационального) с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ного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>- создать условия для самостоятельного открытия 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сьменного  сложения многозначных    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формирование умения воспроизводить  полученные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ракт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здавать условия для применения  алгоритма в изменё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туации (при решении зад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здавать ситуации для повышения познавательн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оздать ситуацию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действовать развития логического мышления, вним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мения строить высказывания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матической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здавать условия для воспитания интереса к истории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раны,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Готовность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ветствие:   - уверенность в силах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спокойствие и сме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думчивость и рассуд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оезжай за моря – оке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до всею землёй прол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Есть на свете различные стр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о такой, как у нас не н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Глубоки наши светлые в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Широка и привольна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гремят, не смолкая зав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шумят, расцветая поля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М. Иса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уроке математики вы узнаете много интересного о нашей стране – Беларуси: статистические и географические сведения, интересные науч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Устный сч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** </w:t>
      </w:r>
      <w:r>
        <w:rPr>
          <w:b/>
          <w:i/>
          <w:sz w:val="32"/>
          <w:szCs w:val="32"/>
          <w:u w:val="single"/>
        </w:rPr>
        <w:t>Страны – сосед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:   решить примеры на карточках.   Расположить ответы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порядке возрастания. Прочитать, какое слов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53098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8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∙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+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00-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00+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-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-3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0.3pt;mso-wrap-distance-left:9pt;mso-wrap-distance-right:9pt;mso-wrap-distance-top:0pt;mso-wrap-distance-bottom:0pt;margin-top:12.2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8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0∙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+130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00-11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00+80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0-150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-3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440815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0+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-7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00+1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-4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00∙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00+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0.1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85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0+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-7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00+1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-4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00∙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00+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146050</wp:posOffset>
                </wp:positionV>
                <wp:extent cx="1440815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00-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+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0+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00-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0∙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00-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0.1pt;mso-wrap-distance-left:9pt;mso-wrap-distance-right:9pt;mso-wrap-distance-top:0pt;mso-wrap-distance-bottom:0pt;margin-top:11.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85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00-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+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0+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00-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00∙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000-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248920</wp:posOffset>
                </wp:positionV>
                <wp:extent cx="1392555" cy="1060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000-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-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000+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+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+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3.5pt;mso-wrap-distance-left:9pt;mso-wrap-distance-right:9pt;mso-wrap-distance-top:0pt;mso-wrap-distance-bottom:0pt;margin-top:19.6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774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000-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-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000+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+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+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248920</wp:posOffset>
                </wp:positionV>
                <wp:extent cx="1530350" cy="1482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96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00+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0+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00+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∙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-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+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6.7pt;mso-wrap-distance-left:9pt;mso-wrap-distance-right:9pt;mso-wrap-distance-top:0pt;mso-wrap-distance-bottom:0pt;margin-top:19.6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96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00+6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0+17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00+5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-2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∙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-30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+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лова получились? Что они 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это страны – соседи Беларуси. Поместим названия стран на карту, ориентируясь по цветным 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b/>
          <w:i/>
          <w:sz w:val="32"/>
          <w:szCs w:val="32"/>
          <w:u w:val="single"/>
        </w:rPr>
        <w:t xml:space="preserve">  Города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) </w:t>
      </w:r>
      <w:r>
        <w:rPr>
          <w:b/>
          <w:sz w:val="28"/>
          <w:szCs w:val="28"/>
        </w:rPr>
        <w:t>Чтение и запись многознач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вторение разрядов и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писать числа, в котор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ед. кл. тысяч, 67 ед. кл.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9с., 7 д., 4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8 ед. 3разряда, 6 ед. 2 разряда, 2 ед. 1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2 сотен, 67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1 тысяча, 19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1 ед. 4 разр., 1 ед. 3 разр., 4 ед. 2 разр., 2 ед. 1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1 тысяча, 1 сотня, дес. в 2 раза больше, чем сотен, единиц в 4 раза больше, чем деся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1067, 974, 862, 1267, 1019, 1142, 1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огут означать эт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то года образования белорусских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67 г. -  Минск, Ор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74 г.  -   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62 г.  -   Поло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67 г. -  Моги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19 г.  – Б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42 г. -   Го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28 г. -   Гр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городов, как и людей, есть возраст. На территории Беларуси есть очень древние города, а есть очень молодые. Как узнать возраст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читаем, сколько лет этим г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лективно:                                                          </w:t>
      </w:r>
      <w:r>
        <w:rPr>
          <w:b/>
          <w:sz w:val="32"/>
          <w:szCs w:val="32"/>
        </w:rPr>
        <w:t>1067 =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013  -                        974  =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862 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34"/>
      </w:tblGrid>
      <w:tr>
        <w:trPr>
          <w:trHeight w:val="33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озраст гор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илёва   2013 – 1267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еста         2013 – 1019=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озраст гор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еля   2013 – 1142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дно    2013 – 1128 =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возраст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ску – 946 лет              Витебску – 1039 лет                 Полоцку – 115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илёву – 746 лет          Бресту – 994 года                        Гомелю -  87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дно – 88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й из этих городов самый древни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число 1151 самое больш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остановка целей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Население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Беларуси проживают люди различных национальностей: белорусы, русские, украинцы, евреи, молдава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ый большой по численности населения  - это город Минск. В этом городе проживает 1729000 человек.  Второе место занимает город Гомель – 515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арточки с числами –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всего человек проживает в этих двух городах? Каким действием это узнаем?  Сосчитаем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00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0000 + 500000 =                                       12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20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00 + 10000 =                                               3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23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00  +  9000 =                                                  1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 244 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стро ли мы нашли сумму этих чисел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урока:  найти приём быстрого (рационального) с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ногозначных чи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 «Открытие»  нового 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ть ли в вашем арсенале знаний такие, которые помогают производить вычисления более быстрым пут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исьменное сложение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торим алгоритм  письменного сложения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несите этот приём на многознач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шаем тот же пример в столбик с объяснением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Первичное  закре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>
          <w:b/>
          <w:i/>
          <w:sz w:val="28"/>
          <w:szCs w:val="28"/>
        </w:rPr>
        <w:t xml:space="preserve"> Работа по учеб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рим, правильный ли способ мы нашли по учебнику: </w:t>
      </w:r>
      <w:r>
        <w:rPr>
          <w:b/>
          <w:sz w:val="28"/>
          <w:szCs w:val="28"/>
        </w:rPr>
        <w:t>стр. 13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2(таб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меров по ря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яд  - 1 пример;  2 ряд  -  2 пример;  3 ряд  - 3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дин ученик работает у доски. Остальные примеры проверяем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ларусь находится в Европе. Она занимает  2\100 части всей площади Европы. Много это или мало? Сколько это квадратных киломе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знать площадь Беларуси можно путём сложения площадей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ряд находит общую площадь двух областе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 ряд – Могилёвской и Минской        (69 800 км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 ряд  - Гомельской и Гродненской  (65 400 км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 ряд  - Брестской и Витебской      (72 400 км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Если сложить эти три числа, то получится общая площадь Беларуси.  Она составляет </w:t>
      </w:r>
      <w:r>
        <w:rPr>
          <w:b/>
          <w:sz w:val="28"/>
          <w:szCs w:val="28"/>
        </w:rPr>
        <w:t>207 600 к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рточка с числом –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мерам территории Беларусь – средняя европейская страна. Есть страны, большие её по площади (Украина, Испания), а есть  меньшие (Венгрия, Авст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****   ФИЗКУЛЬТМИНУТКА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з:   - пройти глазами по границе нашей страны, следя за флажко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аз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найти города: Минск, Витебск, Могилёв, Гомель, Брест, Гр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инка:                  </w:t>
      </w:r>
      <w:r>
        <w:rPr>
          <w:i/>
          <w:sz w:val="28"/>
          <w:szCs w:val="28"/>
        </w:rPr>
        <w:t>Давайте, ребята, учиться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Запомните все, что без точного счё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е сдвинется с места люб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Хорошее дело – смелей прибавля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лохие дела – поскорей вычит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рок наш научит вас точному счёту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корее, ребята, скорей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6. Решение  задач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формы земной поверхности встречаются на территории Беларус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м предстоит выяснить, какую площадь занимает каждая их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 доске – текст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Возвышенности  занимают   41 520 км²,   низменности – на 27 580 км² больше, чем возвышенности, а равнины – на 27 780 км² больше, чем низменности. Какую площадь занимают равн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ин ученик делает анализ задачи у доски. Решение задачи – самостоятельно в тетради. Проверка –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звышенности   - 41 520 км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изменности   -      69 100 км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внины   -              96 880 км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се эти сведения вывешиваю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Игра «Неизвестное чи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+ 100 = 200                        х  - 100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число я задумала? Как его наш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этих правил пригодится вам при решени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 Решен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реки протекают на территории Беларуси? В нашем городе? А кто из вас знает длину реки Днепр? Вы узнаете это, правильно решив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Если к длине реки Днепр прибавить разность чисел 3 750 и 2 640, то получим 3 311. Найдите длину реки Днеп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х + (3750 – 2640) = 3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ая длина реки Днепр составляет 2 20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ведения вывешиваются на дос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8.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бы проверить, как вы усвоили правило письменного сложения многозначных чисел, я предлагаю вам выполнить 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  каждого ученика тест лежит на па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 какого разряда начинаем сложение многознач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 любого       б) с единиц           в) с самого боль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акой пример удобнее решить в столб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50000+15000   б) 100000+1000   в) 13751+12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каком примере допущена ошибка в за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27175           б) 24012              в)  307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                       +                          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1221                3713                     120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рьте правильность выполнения по образцу (на дос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выполнил тест без ошибок? С одной ошиб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омашнее 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Умение складывать в столбик вы будете отрабатывать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6350" t="196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.4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i/>
          <w:sz w:val="36"/>
          <w:szCs w:val="36"/>
        </w:rPr>
        <w:t>Стр. 140   № 8 (задача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8890" t="571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0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ab/>
        <w:t>Стр. 139  № 3 (1 и 2 уравнения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. Итоги урока.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1.  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ируем работу на уроке по вопросам на карт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32"/>
        </w:rPr>
        <w:t>Какие элементы урока, задания, способы деятельности понравились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получилось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Где и почему возникли трудности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преодолели их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ойдите к лесенке самооценки и поместите квадратик со своим именем на той ступеньке, которая соответствует вашему настроению на уроке, после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E6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7:00Z</dcterms:created>
  <dc:creator>Master</dc:creator>
  <dc:description/>
  <cp:keywords/>
  <dc:language>en-US</dc:language>
  <cp:lastModifiedBy>c400</cp:lastModifiedBy>
  <cp:lastPrinted>2006-09-11T23:23:00Z</cp:lastPrinted>
  <dcterms:modified xsi:type="dcterms:W3CDTF">2014-02-09T15:23:00Z</dcterms:modified>
  <cp:revision>23</cp:revision>
  <dc:subject/>
  <dc:title/>
</cp:coreProperties>
</file>