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: Путешествие в мир русских народных сказок</w:t>
      </w:r>
    </w:p>
    <w:p>
      <w:pPr>
        <w:pStyle w:val="Normal"/>
        <w:rPr>
          <w:b/>
          <w:b/>
        </w:rPr>
      </w:pPr>
      <w:r>
        <w:rPr>
          <w:b/>
        </w:rPr>
        <w:t xml:space="preserve">Цели и задачи: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1. Знакомство детей с русской народной сказкой «Лень и Отеть»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бучение умению анализировать и оценивать содержание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</w:rPr>
        <w:tab/>
      </w:r>
      <w:r>
        <w:rPr/>
        <w:t>прочитанных произведен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 xml:space="preserve">2. Развитие коммуникативных навыков, пополнение словарного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запас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3. Привитие интереса к русскому народному творчеств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 xml:space="preserve">4.Воспитание отрицательного отношения к человеческим порокам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 (лени)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Звучит музык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Дети, сегодня у нас необычный урок, на нём мы с вами отправимся в путешествие. А на чём можно совершать путешествие? (на машине, поезде, самолёте, пароходе, велосипеде, коне и даже пешком). Но мы с вами отправляемся в мир сказки и поэтому мы полетим на сказочном ковре- самолёте, который прилетел специально за нами. Встаньте на ковёр, руки в стороны, закройте глаз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Мы летим над горами, над морями, над дремучими лесами. Всё ближе и ближе сказочная страна. Ковёр - самолёт медленно опускается на землю. Мы прилетели. Откройте глаза, нас ждёт…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Что наш маленький народ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В мир волшебный унесёт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</w:t>
      </w:r>
      <w:r>
        <w:rPr/>
        <w:t>Полный смеха, света, краски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</w:t>
      </w:r>
      <w:r>
        <w:rPr/>
        <w:t>А зовётся чудо-       (сказка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(Дети рассаживаются по места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Сообщение темы урок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Мир русских народных сказок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>Дети читают наизусть стихотворения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Со сказками все дружат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И сказки дружат с каждым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Они необходимы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Как солнышка привет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Кто любит слушать сказки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Тому они расскажут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О том, что может было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А может быть, и нет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Актуализация знаний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Мы прибыли в сказку. Но прежде, чем в ней произойдут события, ответьте на вопрос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- Кто, по вашему мнению, есть самый важный, нужный  человек на сегодняшнем уроке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- А ответить на этот вопрос нам поможет </w:t>
      </w:r>
      <w:r>
        <w:rPr>
          <w:b/>
          <w:i/>
        </w:rPr>
        <w:t>волшебная шкатулочка</w:t>
      </w:r>
      <w:r>
        <w:rPr/>
        <w:t xml:space="preserve">. Каждый из Вас, заглянув в неё, сможет увидеть самого важного и нужного человека на нашем уроке, а может быть, и в мире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Но пока секрет раскрыться не может. Нам решили помешать злые силы. Баба- Яга закрыла шкатулку на 8 замков, и теперь она под восьмью замками. Замки эти с испытаниями. Пройдя испытания, вы сможете отомкнуть замки и заглянуть в шкатулочку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  <w:color w:val="0000FF"/>
        </w:rPr>
        <w:t xml:space="preserve">1 замок </w:t>
      </w:r>
      <w:r>
        <w:rPr/>
        <w:t xml:space="preserve"> В любой сказке, кроме злых сил есть и добрые, есть и помощники. Отгадав, кто наш помощник, вы откроете 1 замок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</w:rPr>
        <w:t>«Без меня сказки долго не живут.</w:t>
      </w:r>
      <w:r>
        <w:rPr/>
        <w:t xml:space="preserve"> </w:t>
      </w:r>
      <w:r>
        <w:rPr>
          <w:b/>
        </w:rPr>
        <w:t xml:space="preserve">Знаю их много и делюсь ими с другими» (Сказочница)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i/>
          <w:i/>
        </w:rPr>
      </w:pPr>
      <w:r>
        <w:rPr>
          <w:i/>
        </w:rPr>
        <w:t xml:space="preserve">Вот и открыли первый замочек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Выходит сказочница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-Вы любите сказки? А кто вам рассказывал сказки в детстве? А вы знаете, что сказки появились давным - давно? Они создавались народом. Один рассказчик, напевая сказку, передавал её слушателям. Другой, пересказывая, добавлял, что то своё. Если сказка получалась удачной, она запоминалась и передавалась « из уст в уста». Имя её автора не запоминалось, так сказка становилась народной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А какие первые сказки вам запомнились с раннего детства? (Репка, Колобок, Курочка Ряба)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И даже вот в такие маленькие сказки народ вкладывал свои мечты о добре, справедливости, безбедной жизни. В каждой народной сказке содержится мудрая мысль. Недаром об этом говорится в пословице: </w:t>
      </w:r>
      <w:r>
        <w:rPr>
          <w:i/>
        </w:rPr>
        <w:t>«Сказка-ложь, да в ней намёк добрым молодцам урок</w:t>
      </w:r>
      <w:r>
        <w:rPr/>
        <w:t xml:space="preserve">»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i/>
        </w:rPr>
        <w:t>1)</w:t>
      </w:r>
      <w:r>
        <w:rPr/>
        <w:t>Сегодня я принесла вам сказку. Но я забыла, о чём она. Баба-яга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зашифровала пословицу, разгадав которую вы сможете догадаться, о чём сказка и открыть </w:t>
      </w:r>
      <w:r>
        <w:rPr>
          <w:b/>
          <w:color w:val="0000FF"/>
        </w:rPr>
        <w:t>2 замок</w:t>
      </w:r>
      <w:r>
        <w:rPr>
          <w:color w:val="0000FF"/>
        </w:rPr>
        <w:t xml:space="preserve"> </w:t>
      </w:r>
      <w:r>
        <w:rPr/>
        <w:t>(</w:t>
      </w:r>
      <w:r>
        <w:rPr>
          <w:i/>
        </w:rPr>
        <w:t>Труд кормит, а лень портит</w:t>
      </w:r>
      <w:r>
        <w:rPr/>
        <w:t xml:space="preserve">)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 </w:t>
      </w:r>
      <w:r>
        <w:rPr>
          <w:b/>
          <w:i/>
        </w:rPr>
        <w:t xml:space="preserve">Работа с пословицей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 xml:space="preserve">-Как вы понимаете эту пословицу?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       </w:t>
      </w:r>
      <w:r>
        <w:rPr/>
        <w:t>-О чём будет наша сказка?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i/>
        </w:rPr>
        <w:t>2)Работа с трудными словами из текста</w:t>
      </w:r>
      <w:r>
        <w:rPr/>
        <w:t>. (</w:t>
      </w:r>
      <w:r>
        <w:rPr>
          <w:i/>
        </w:rPr>
        <w:t>Отеть, извела, изживём</w:t>
      </w:r>
      <w:r>
        <w:rPr/>
        <w:t>)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i/>
        </w:rPr>
        <w:t>3)Первоначально чтение сказки «Лень и Отеть» учителе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b/>
          <w:i/>
        </w:rPr>
        <w:t>4)Самостоятельно чтение учащимися,  с задание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Прочитав сказку, нужно ответить на вопрос, который поможет открыть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i/>
          <w:i/>
        </w:rPr>
      </w:pPr>
      <w:r>
        <w:rPr>
          <w:b/>
          <w:color w:val="0000FF"/>
        </w:rPr>
        <w:t xml:space="preserve">3 замок </w:t>
      </w:r>
      <w:r>
        <w:rPr>
          <w:i/>
        </w:rPr>
        <w:t xml:space="preserve">Чему нас учит эта сказка?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i/>
        </w:rPr>
        <w:t xml:space="preserve"> </w:t>
      </w:r>
      <w:r>
        <w:rPr>
          <w:b/>
          <w:i/>
        </w:rPr>
        <w:t>5)</w:t>
      </w:r>
      <w:r>
        <w:rPr>
          <w:b/>
        </w:rPr>
        <w:t>Работа по содержанию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1155" w:hanging="0"/>
        <w:rPr/>
      </w:pPr>
      <w:r>
        <w:rPr/>
        <w:t>-Какой была Лень?</w:t>
      </w:r>
    </w:p>
    <w:p>
      <w:pPr>
        <w:pStyle w:val="Normal"/>
        <w:tabs>
          <w:tab w:val="clear" w:pos="708"/>
          <w:tab w:val="left" w:pos="900" w:leader="none"/>
        </w:tabs>
        <w:ind w:left="1155" w:hanging="0"/>
        <w:rPr/>
      </w:pPr>
      <w:r>
        <w:rPr/>
        <w:t>-Какой была Отеть?</w:t>
      </w:r>
    </w:p>
    <w:p>
      <w:pPr>
        <w:pStyle w:val="Normal"/>
        <w:tabs>
          <w:tab w:val="clear" w:pos="708"/>
          <w:tab w:val="left" w:pos="900" w:leader="none"/>
        </w:tabs>
        <w:ind w:left="1155" w:hanging="0"/>
        <w:rPr/>
      </w:pPr>
      <w:r>
        <w:rPr/>
        <w:t>-Что случилось с Отетью?</w:t>
      </w:r>
    </w:p>
    <w:p>
      <w:pPr>
        <w:pStyle w:val="Normal"/>
        <w:tabs>
          <w:tab w:val="clear" w:pos="708"/>
          <w:tab w:val="left" w:pos="900" w:leader="none"/>
        </w:tabs>
        <w:ind w:left="1155" w:hanging="0"/>
        <w:rPr/>
      </w:pPr>
      <w:r>
        <w:rPr/>
        <w:t>-Почему с ней это произошло?</w:t>
      </w:r>
    </w:p>
    <w:p>
      <w:pPr>
        <w:pStyle w:val="Normal"/>
        <w:tabs>
          <w:tab w:val="clear" w:pos="708"/>
          <w:tab w:val="left" w:pos="900" w:leader="none"/>
        </w:tabs>
        <w:ind w:left="1155" w:hanging="0"/>
        <w:rPr/>
      </w:pPr>
      <w:r>
        <w:rPr/>
        <w:t xml:space="preserve">-Чему нас учит эта сказка? </w:t>
      </w:r>
    </w:p>
    <w:p>
      <w:pPr>
        <w:pStyle w:val="Normal"/>
        <w:tabs>
          <w:tab w:val="clear" w:pos="708"/>
          <w:tab w:val="left" w:pos="900" w:leader="none"/>
        </w:tabs>
        <w:ind w:left="1155" w:hanging="0"/>
        <w:rPr/>
      </w:pPr>
      <w:r>
        <w:rPr/>
        <w:t>Вот и открыли 3 зам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Закрепление по теме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b/>
          <w:color w:val="0000FF"/>
        </w:rPr>
        <w:t>4 замок</w:t>
      </w:r>
      <w:r>
        <w:rPr/>
        <w:t xml:space="preserve"> – Физминутка: препятст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Проскакать по дорожке на одной нож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Перескочить с кочки на коч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rPr/>
      </w:pPr>
      <w:r>
        <w:rPr/>
        <w:t>Мышка прислала вам клубочек, который откроет этот замочек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>
          <w:b/>
          <w:color w:val="0000FF"/>
        </w:rPr>
        <w:t xml:space="preserve">5 замок  </w:t>
      </w:r>
      <w:r>
        <w:rPr/>
        <w:t xml:space="preserve">Игра </w:t>
      </w:r>
      <w:r>
        <w:rPr>
          <w:b/>
        </w:rPr>
        <w:t>«Найди место»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/>
        <w:t xml:space="preserve">- Учащиеся 2 класса читаю отрывок из сказки, остальные ученики находят это место в сказке и продолжают чтение предложения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FF"/>
        </w:rPr>
        <w:t xml:space="preserve">     </w:t>
      </w:r>
      <w:r>
        <w:rPr>
          <w:b/>
          <w:color w:val="0000FF"/>
        </w:rPr>
        <w:t xml:space="preserve">6 замок </w:t>
      </w:r>
      <w:r>
        <w:rPr>
          <w:b/>
        </w:rPr>
        <w:t xml:space="preserve"> Экзамен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  <w:r>
        <w:rPr/>
        <w:t>(Билеты и слайды)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Билеты разной степени трудности с отрывками из сказок. Дети читают отрывок, и отгадывают, из какой он сказки. Красный билет - трудное задание. Зелёный билет- задание средней сложности. Жёлтый билет- лёгкое задание. По ходу отгадывания сказок, появляются слайды со сказками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color w:val="0000FF"/>
        </w:rPr>
        <w:t xml:space="preserve">     </w:t>
      </w:r>
      <w:r>
        <w:rPr>
          <w:b/>
          <w:color w:val="0000FF"/>
        </w:rPr>
        <w:t xml:space="preserve">7 замок </w:t>
      </w:r>
      <w:r>
        <w:rPr>
          <w:b/>
        </w:rPr>
        <w:t xml:space="preserve"> Рассуждалк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 xml:space="preserve">- Ребята, давайте с вами поучимся рассуждать. Скажите, где можно познакомиться со сказками. (Книга, телевидение, театр)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>- Что такое театр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</w:t>
      </w:r>
      <w:r>
        <w:rPr/>
        <w:t xml:space="preserve">-Сказочница, объясни нам, пожалуйста, значение слова «Театр»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 xml:space="preserve">Театр- место для зрелищ, направление искусства, в котором актёры             играют разные роли. 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0000FF"/>
        </w:rPr>
      </w:pPr>
      <w:r>
        <w:rPr>
          <w:b/>
          <w:color w:val="0000FF"/>
        </w:rPr>
        <w:t>8 замок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  <w:t>6. Подведение итога урока. Оценивание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Подведя итог, мы сможет открыть 8 замок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Что нового узнали сегодня на урок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- С какой новой русской народной сказкой вы сегодня познакомились?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Чему учит эта сказка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-Вот и чудо, совершилось и шкатулочка, открылась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А хотите узнать, кто был самым главным на сегодняшнем уроке?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- Загляните в шкатулку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Кого вы там увидели? (себя в зеркале, которое находится в шкатулке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Верно, без вас всех не было бы сегодняшнего урока и наше путешествие бы - не состоялось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Все сегодня на уроке работали и каждый должен получить оценку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- Сказочница, как ты считаешь, какие оценки нужно поставить ребятам?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- </w:t>
      </w:r>
      <w:r>
        <w:rPr>
          <w:i/>
        </w:rPr>
        <w:t>Я думаю всем ребятам нужно поставить пятёр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- Неужели всем ребятам пятёрк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</w:rPr>
        <w:t>- Да ведь в сказке есть чудеса, а я считаю, что все ребята работали хорошо и получают 5!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>В заключении нашего урока мы предлагаем гостям посмотреть театрализацию сказки «Круть и Верть» и картонажный театр «Рукавичка», где ребята будут актёрам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5:00Z</dcterms:created>
  <dc:creator>ку</dc:creator>
  <dc:description/>
  <cp:keywords/>
  <dc:language>en-US</dc:language>
  <cp:lastModifiedBy>1</cp:lastModifiedBy>
  <cp:lastPrinted>2010-12-15T23:04:00Z</cp:lastPrinted>
  <dcterms:modified xsi:type="dcterms:W3CDTF">2014-10-31T16:54:00Z</dcterms:modified>
  <cp:revision>8</cp:revision>
  <dc:subject/>
  <dc:title>Тема: Русские народные сказки</dc:title>
</cp:coreProperties>
</file>