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ема: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Чему мы научились за год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Цели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воспитывать у детей потребность развивать свою устную и письменную речь; повторить изученные орфограммы за 1-й класс;  развивать мышление, внимание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проектор или интерактивная доск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Ход урока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1.Орг. Момент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се расселись по местам, никому не тесно, </w:t>
        <w:br/>
        <w:t>По секрету скажу вам: “Будет интересно!”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вторим материал, закрепим умения, </w:t>
        <w:br/>
        <w:t>Чтобы каждый мог сказать: “Это всё умею я”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-Ребята, какое время года сейчас?  (Весна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Весной прилетают из тёплых краёв птицы, появляются насекомые, распускаются на деревьях листочки. И мы каждую весну наблюдаем, как люди белят стволы деревьев. Для чего это делают? (В коре деревьев поселяются жуки-короеды, они наносят стволам большой вред.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Но есть ещё жук-буквоед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Угадайте, какую букву обглодал жук-буквоед?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Дайте характеристику звуку В (согласный, может быть твёрдым и мягким, звонкий, парный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Минутка чистописание.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6"/>
          <w:szCs w:val="26"/>
          <w:lang w:eastAsia="ru-RU"/>
        </w:rPr>
        <w:t>Вв, Вв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2.Пальчиковая разминк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«Семья»  Поочередное сгибание пальцев, начиная с большого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Этот пальчик – дедушка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Этот пальчик – бабушка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Этот пальчик – папочка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Этот пальчик – мамочка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en-US" w:eastAsia="ru-RU"/>
        </w:rPr>
        <w:t>Этот пальчик – 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Вот и вся моя семья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-Открываем тетрадь, записываем число и классная работа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На первой строке пишем заглавную букву 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поочерёдно с строчной маленькой 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6"/>
          <w:szCs w:val="26"/>
          <w:lang w:eastAsia="ru-RU"/>
        </w:rPr>
        <w:t>Итак, внимание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. Почти от верхней линии вспомогательной строки, к нижней линии рабочей строки ведём (пишем) удлинённую прямую наклонную линию. Закругляем её влево на петельку и ведём вверх до пересечения. Пишем верхний правый полуовал и переходим на нижний полуовал 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Ручку ставим на середину рабочей строки. Ведём вверх удлинённую наклонную линию, закругляем её на левый удлинённый полуовал, который у нижней линии закругляем на правый полуовал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3.Сообщение темы и цели урока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егодня на урок к нам пришли наши друзья «Игрушки – зверята»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4.  Обезьянкин конкур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Слайд 3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 первое задание для нас приготовила обезьянк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5. Конкурс кот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Слайд 4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Кот тоже для нас приготовил свое задани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6. Зайкин конкур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Слайд 5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Послушаем, что просит нас сделать зайк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7. Конкурс дракончик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Слайд 6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Сегодня нет на уроке некоторых игрушек. Но они прислали свои задан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Физкультминутка.Все ребята дружно встал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lang w:eastAsia="ru-RU"/>
        </w:rPr>
        <w:t>(Выпрямиться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И на месте зашагал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lang w:eastAsia="ru-RU"/>
        </w:rPr>
        <w:t>(Ходьба на месте.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На носочках потянулись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lang w:eastAsia="ru-RU"/>
        </w:rPr>
        <w:t>(Прогнуться назад, руки положить за голову.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Как пружинки мы присел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lang w:eastAsia="ru-RU"/>
        </w:rPr>
        <w:t>(Присесть.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И тихонько разом сел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lang w:eastAsia="ru-RU"/>
        </w:rPr>
        <w:t>(Выпрямиться и сесть.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8. Мышкин конкур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Слайд 7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 это письмо прислал нам мышонок без имени. Послушайте его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9. Элин конкур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Слайд 8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 Эля нам прислала телеграмму. Прочтем ее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10. Итог урок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Слайд 9.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от и подошёл к концу наш последний урок русского языка в этом учебном году. И наши друзья-игрушки хотят нам что-то пожелать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Хорошо вы потрудились, </w:t>
        <w:br/>
        <w:t>Вам пора и отдыхать. </w:t>
        <w:br/>
        <w:t>Переменку веселитесь </w:t>
        <w:br/>
        <w:t>И начнем урок опят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2:19:00Z</dcterms:created>
  <dc:creator>Admin</dc:creator>
  <dc:description/>
  <cp:keywords/>
  <dc:language>en-US</dc:language>
  <cp:lastModifiedBy>Admin</cp:lastModifiedBy>
  <cp:lastPrinted>2012-05-22T21:50:00Z</cp:lastPrinted>
  <dcterms:modified xsi:type="dcterms:W3CDTF">2013-02-13T12:56:00Z</dcterms:modified>
  <cp:revision>3</cp:revision>
  <dc:subject/>
  <dc:title/>
</cp:coreProperties>
</file>