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Уро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кружающего мира в 1 класс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К «Школа Росси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Когда учиться интересно? </w:t>
        <w:br/>
        <w:t>Проект «Мой класс и моя школа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деятельности учит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понятия, необходимые для организации успешной и интересной учебы, коммуникативные способности и умение вести диалог; развивать познавательную и творческую активность; воспитывать интерес к изучению отношений с одноклассни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способа действ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образовательные результат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ъем освоения и уровень владения компетенциями): научатся обсуждать условия интересной и успешной учебы; рассказывать о случаях взаимопомощи в классе; рассказывать о своем учителе; получат возможность научиться определять наиболее значимые события в классе, коллективно составлять рассказ о жизни в классе, школе; оформлять фотовыставку;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мпоненты культурно-компетентностного опыта/приобретенная компетентность):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владение начальными навыками адаптации в динамично изменяющемся и развивающемся мире; формирование целостного, социально ориентированного взгляда на мир в его органичном единстве и разнообразии природы, уважительного отношения к иному мнению; принятие и освоение социальной роли обучающегося; развитие мотивов учебной деятельности и личностного смысла учения;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ниверсальные учебные действия (УУД; умение учиться)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щеучеб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ознанное и произвольное речевое высказывание в устной форме о своих одноклассниках, значимых моментах в жизни класса, школы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ог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уществление поиска необходимой информации (из рассказа учителя, родителей, из собственного жизненного опыта, рассказов, сказок и т. д.). </w:t>
      </w:r>
    </w:p>
    <w:p>
      <w:pPr>
        <w:pStyle w:val="Normal"/>
        <w:keepLines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ь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ируют результаты уровня усвоения изучаемого материала; принимают учебную задачу; адекватно воспринимают информацию учителя или товарища, содержащую оценочный характер отве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ют обмениваться мнениями, слушать другого ученика –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и формы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чно-поисковый; фронтальная и индивидуальная, в пара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выставка на тему «Мой класс, моя школа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120" w:after="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Сценарий урок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чностные УУ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познавательного интереса, формирование определенных познавательных потребностей и учебных мотивов; положительного отношения к школе и адекватного представления о н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рабочего мес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помните, как вы пришли в первый класс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Ответы детей.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умайте, какое значение имеет слово «класс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е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. «Класс!» – так говорят о чем-то очень хорошем. Класс – это и коллектив учеников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Объяснение нового материа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знавательные УУД: общеучеб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ормулирование ответов на вопросы учителя; составление диалогов; осознанное и произвольное речевое высказывание в устной форме о своем классе, школе, одноклассниках, учителях, старшеклассниках;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ог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уществление поиска необходимой информации (из рассказа учителя, родителей, из собственного жизненного опыта, рассказов, сказок и т. д.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чностные УУ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е основных моральных норм и ориентация на их выполнение; оценка своих поступков, действий, слов; диагностика творческих предпочтений и базового уровня сложившихся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Бесед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ится ли вам учиться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Ученики отвечают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чему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но, весел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абота по учеб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. 4–5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ите рисунок (с. 4) и скажите, что необходимо для успешной учебы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ьные принадлежности, мебель, доска, компьютер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им должен быть коллектив класс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ным, сплоченны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тайте  вывод,  который  сделала  Мудрая  Черепаха  (с. 5)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Физкультминут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гулятивные УУ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пошаговый контроль своих действий, ориентируясь на показ движений учителя, а затем самостоятельно оценивают правильность выполнения действий на уровне адекватной ретроспективной оценки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волнами чайки кружат,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етим за ними дружно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ызги пены, шум прибоя,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д морем – мы с тобою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Машут руками, словно крыльями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теперь плывём по мор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звимся на просторе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ее загребай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ельфинов догоняй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Делают «плавательные»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глядите: чайки важно</w:t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вижения руками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ят по морскому пляжу. </w:t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дят, подражая чайкам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ядьте, дети, на песок,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ем наш урок. </w:t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дятся за парт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. Практическая работ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знавательные УУД: общеучеб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ознанное и произвольное речевое высказывание в устной форме о поколениях людей, живущих в семье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ог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е поиска необходимой информации (из рассказа учителя, родителей, из собственного жизненного опыта, рассказов, сказок и т. д.)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ют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чностные УУ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е основных моральных норм и ориентация на их выполнение; оценка своих поступков, действий, слов; диагностика творческих предпочтений и базового уровня сложившихся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. 5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те фотографии. Как вы помогаете друг другу учитьс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тайте, какой вывод предлагает нам сделать Мудрая Черепаха. 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еники читают вывод на с. 5.)</w:t>
      </w:r>
    </w:p>
    <w:p>
      <w:pPr>
        <w:pStyle w:val="Normal"/>
        <w:keepNext w:val="true"/>
        <w:keepLines/>
        <w:tabs>
          <w:tab w:val="clear" w:pos="708"/>
          <w:tab w:val="left" w:pos="57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Подготовка к выполнению проекта «Мой класс, моя школа».</w:t>
      </w:r>
    </w:p>
    <w:p>
      <w:pPr>
        <w:pStyle w:val="Normal"/>
        <w:keepNext w:val="true"/>
        <w:keepLines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чностные УУ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агностика творческих предпочтений и базового уровня сложившихся навы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гулятивные УУ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нозируют результаты уровня усвоения изучаем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Знакомство с материалами учеб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. 6–7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те, какими вы пришли в сентябре в первый класс? 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Ответы детей.)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вы любите заниматься на переменках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ть, гулять по школьным коридора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 помощью чего вы сможете вспомнить свои школьные годы, после того как закончите ее, через много лет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ощью фотографий, видеосъем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аспределение заданий, обсуждение способов и сроков работ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. Итоги урок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акое класс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учебный кабинет и коллектив учени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одноклассники помогают друг другу учитьс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м дружеским отношением и сплоченность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для роди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ить задания в рабочей тетради (с. 3). Подготовиться к презентации проекта «Мой класс, моя школа» (с. 4–5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1:00Z</dcterms:created>
  <dc:creator>Светлана</dc:creator>
  <dc:description/>
  <dc:language>en-US</dc:language>
  <cp:lastModifiedBy>Светлана</cp:lastModifiedBy>
  <dcterms:modified xsi:type="dcterms:W3CDTF">2014-10-28T11:52:00Z</dcterms:modified>
  <cp:revision>1</cp:revision>
  <dc:subject/>
  <dc:title/>
</cp:coreProperties>
</file>