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ОБРАЗОВАТЕЛЬНОЕ УЧРЕЖДЕНИЕ СРЕДНЕГО ПРОФЕССИОНАЛЬНОГО ОБРАЗОВАНИЯ НОВОСИБИРСКОЙ ОБЛАСТИ</w:t>
      </w:r>
    </w:p>
    <w:p>
      <w:pPr>
        <w:pStyle w:val="Normal"/>
        <w:jc w:val="center"/>
        <w:rPr/>
      </w:pPr>
      <w:r>
        <w:rPr/>
        <w:t>«КУПИНСКИЙ МЕДИЦИН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 РАЗРАБОТКА  ЗАНЯ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 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Раздел: </w:t>
      </w:r>
      <w:r>
        <w:rPr>
          <w:sz w:val="28"/>
          <w:szCs w:val="28"/>
        </w:rPr>
        <w:t xml:space="preserve">Литература  второй 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center"/>
        <w:rPr/>
      </w:pPr>
      <w:r>
        <w:rPr/>
        <w:t xml:space="preserve">Тема: </w:t>
      </w:r>
      <w:r>
        <w:rPr>
          <w:b/>
          <w:sz w:val="28"/>
          <w:szCs w:val="28"/>
        </w:rPr>
        <w:t xml:space="preserve">Обзор зарубежн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:    060501 Сестринское   дело  Курс: 1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Папшева  Марина  Артуровна,  преподаватель русского языка и литературы   высшей квалификационной категор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 характеристика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 карта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 текуще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 xml:space="preserve">Данная  методическая разработка  предназначена для организации аудиторной  работы студентов при изучении  зарубежн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методическом пособии представлены различные формы заданий. Пособие включает материал, дополняющий  материал  учебника, раздаточный материал, материалы для текущего контро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В результате изучения темы  </w:t>
      </w:r>
      <w:r>
        <w:rPr>
          <w:b/>
          <w:sz w:val="28"/>
          <w:szCs w:val="28"/>
        </w:rPr>
        <w:t xml:space="preserve">Обзор зарубежн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знать/понимать</w:t>
      </w:r>
      <w:r>
        <w:rPr>
          <w:lang w:eastAsia="ar-SA"/>
        </w:rPr>
        <w:t>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pacing w:val="-4"/>
        </w:rPr>
        <w:t xml:space="preserve">- основные факты жизни и творчества писателей-классиков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</w:t>
      </w:r>
    </w:p>
    <w:p>
      <w:pPr>
        <w:pStyle w:val="Normal"/>
        <w:spacing w:lineRule="auto" w:line="360" w:before="60" w:after="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spacing w:lineRule="auto" w:line="360" w:before="60" w:after="0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spacing w:lineRule="auto" w:line="360" w:before="60" w:after="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60" w:after="0"/>
        <w:jc w:val="both"/>
        <w:rPr/>
      </w:pPr>
      <w:r>
        <w:rPr/>
        <w:t>- выявлять авторскую позицию.</w:t>
      </w:r>
    </w:p>
    <w:p>
      <w:pPr>
        <w:pStyle w:val="Normal"/>
        <w:spacing w:lineRule="auto" w:line="36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60" w:after="0"/>
        <w:jc w:val="both"/>
        <w:rPr/>
      </w:pPr>
      <w:r>
        <w:rPr/>
        <w:t>- участия в диалоге или дискуссии;</w:t>
      </w:r>
    </w:p>
    <w:p>
      <w:pPr>
        <w:pStyle w:val="Normal"/>
        <w:spacing w:lineRule="auto" w:line="360" w:before="60" w:after="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АЯ ХАРАКТЕРИСТИКА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Тема занятия: </w:t>
      </w:r>
      <w:r>
        <w:rPr>
          <w:b/>
          <w:sz w:val="28"/>
          <w:szCs w:val="28"/>
        </w:rPr>
        <w:t xml:space="preserve">Обзор зарубежн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Тип учебного занятия: </w:t>
      </w:r>
      <w:r>
        <w:rPr/>
        <w:t>комбинированно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Место проведения </w:t>
      </w:r>
      <w:r>
        <w:rPr/>
        <w:t xml:space="preserve"> аудитор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родолжительность проведения занятия: </w:t>
      </w:r>
      <w:r>
        <w:rPr/>
        <w:t>90 мину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Мотивация темы: </w:t>
      </w:r>
      <w:r>
        <w:rPr/>
        <w:t>активизация познавательной деятельности и интереса студентов к изучению данной темы, постановка цели и задач заня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</w:rPr>
        <w:t xml:space="preserve">1. Образовательная: </w:t>
      </w:r>
      <w:r>
        <w:rPr/>
        <w:t>знать/понимать</w:t>
      </w:r>
      <w:r>
        <w:rPr>
          <w:b/>
        </w:rPr>
        <w:t xml:space="preserve"> </w:t>
      </w:r>
      <w:r>
        <w:rPr>
          <w:color w:val="000000"/>
          <w:spacing w:val="-4"/>
        </w:rPr>
        <w:t xml:space="preserve">основные факты жизни и творчества писателей-классиков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;</w:t>
      </w:r>
      <w:r>
        <w:rPr/>
        <w:t xml:space="preserve"> содержание изученных литературных произведений;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 w:before="60" w:after="0"/>
        <w:rPr/>
      </w:pPr>
      <w:r>
        <w:rPr/>
        <w:t xml:space="preserve">выявлять авторскую позицию; воспроизводить содержание литературного произведения; сопоставлять литературные произведения; </w:t>
      </w:r>
    </w:p>
    <w:p>
      <w:pPr>
        <w:pStyle w:val="Normal"/>
        <w:spacing w:lineRule="auto" w:line="360"/>
        <w:rPr/>
      </w:pPr>
      <w:r>
        <w:rPr>
          <w:b/>
        </w:rPr>
        <w:t>2. Развивающая</w:t>
      </w:r>
      <w:r>
        <w:rPr/>
        <w:t xml:space="preserve">: формировать умение анализировать и интерпретировать художественное произведение, используя сведения по истории и теории литературы. </w:t>
      </w:r>
    </w:p>
    <w:p>
      <w:pPr>
        <w:pStyle w:val="Normal"/>
        <w:spacing w:lineRule="auto" w:line="360"/>
        <w:rPr/>
      </w:pPr>
      <w:r>
        <w:rPr>
          <w:b/>
        </w:rPr>
        <w:t>3. Воспитательная</w:t>
      </w:r>
      <w:r>
        <w:rPr/>
        <w:t xml:space="preserve">:  раскрывать конкретно-историческое и общечеловеческое содержание изученных литературных произведений; </w:t>
      </w:r>
      <w:r>
        <w:rPr>
          <w:b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еждисциплинарная интеграция: </w:t>
      </w:r>
      <w:r>
        <w:rPr/>
        <w:t>истор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Формы и методы осуществления и организации учебно-познавательной деятельности: </w:t>
      </w:r>
      <w:r>
        <w:rPr/>
        <w:t>диалог, самостоятельная работа в малых группах, лекц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объяснительно-иллюстративный, частично-поисковый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глядные – мультимедиа презентация с демонстрацией наглядного материала;  печатно-словесные - учебник, дидактические материалы, методическая разработка занятия для преподавателя, тексты произвед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проектор, компьютер, презентация, выставка книг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литературы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Normal1"/>
        <w:spacing w:lineRule="auto" w:line="360"/>
        <w:jc w:val="both"/>
        <w:rPr/>
      </w:pPr>
      <w:r>
        <w:rPr>
          <w:b/>
          <w:szCs w:val="24"/>
        </w:rPr>
        <w:t>-</w:t>
      </w:r>
      <w:r>
        <w:rPr>
          <w:b/>
        </w:rPr>
        <w:t xml:space="preserve"> </w:t>
      </w:r>
      <w:r>
        <w:rPr/>
        <w:t>Литература. 10 кл.: учебник для общеобразоват. уреждений /Т.Ф.Курдюмова, С.А. Леонов и др.; под. ред. Т.Ф. Курдюмовой. – М.: Дрофа, 2008</w:t>
      </w:r>
    </w:p>
    <w:p>
      <w:pPr>
        <w:pStyle w:val="Normal"/>
        <w:spacing w:lineRule="auto" w:line="360"/>
        <w:rPr/>
      </w:pPr>
      <w:r>
        <w:rPr/>
        <w:t>- Литература. 11 кл. В 2ч.: учебник для общеобразоват. учреждений/Т.Ф.Курдюмова и др.; под. ред. Т.Ф. Курдюмовой. – М.: Дрофа, 201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spacing w:lineRule="auto" w:line="360"/>
        <w:rPr/>
      </w:pPr>
      <w:r>
        <w:rPr/>
        <w:t>- Лебедев Ю.В. Литература.10 кл.: учебник для общеобразовательных учебных заведений. Базовый и профильный уровни. В 2 ч. – М.: Просвещение, 2006</w:t>
      </w:r>
    </w:p>
    <w:p>
      <w:pPr>
        <w:pStyle w:val="Normal"/>
        <w:spacing w:lineRule="auto" w:line="360"/>
        <w:rPr/>
      </w:pPr>
      <w:r>
        <w:rPr/>
        <w:t>-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spacing w:lineRule="auto" w:line="360"/>
        <w:rPr/>
      </w:pPr>
      <w:r>
        <w:rPr/>
        <w:t>- Крутецкая В.А. Литература в таблицах и схемах. 10 класс. - СПб., 2008</w:t>
      </w:r>
    </w:p>
    <w:p>
      <w:pPr>
        <w:pStyle w:val="Normal"/>
        <w:spacing w:lineRule="auto" w:line="360"/>
        <w:rPr/>
      </w:pPr>
      <w:r>
        <w:rPr/>
        <w:t>- Словарь литературных персонажей в 8 т.- Составитель и редактор Мещеряков В.П.  - М.: Московский лицей, 1997</w:t>
      </w:r>
    </w:p>
    <w:p>
      <w:pPr>
        <w:pStyle w:val="Normal"/>
        <w:spacing w:lineRule="auto" w:line="360"/>
        <w:rPr/>
      </w:pPr>
      <w:r>
        <w:rPr/>
        <w:t>-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http://school-</w:t>
        </w:r>
      </w:hyperlink>
      <w:hyperlink r:id="rId3" w:tgtFrame="_blank">
        <w:r>
          <w:rPr>
            <w:rStyle w:val="InternetLink"/>
            <w:color w:val="000000"/>
            <w:u w:val="none"/>
          </w:rPr>
          <w:t>collection.edu.ru/catalog/pupil/?subject=8</w:t>
        </w:r>
      </w:hyperlink>
    </w:p>
    <w:p>
      <w:pPr>
        <w:pStyle w:val="Style14"/>
        <w:spacing w:lineRule="auto" w:line="360" w:before="0" w:after="0"/>
        <w:rPr/>
      </w:pPr>
      <w:r>
        <w:rPr/>
        <w:t>- Сеть творческих учителе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http://www.it-n.ru/</w:t>
        </w:r>
      </w:hyperlink>
    </w:p>
    <w:p>
      <w:pPr>
        <w:pStyle w:val="Style14"/>
        <w:spacing w:lineRule="auto" w:line="360" w:before="0" w:after="0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http://rus.1september.ru/topic.php?TopicID=1&amp;Page</w:t>
        </w:r>
      </w:hyperlink>
    </w:p>
    <w:p>
      <w:pPr>
        <w:pStyle w:val="Style14"/>
        <w:spacing w:lineRule="auto" w:line="360" w:before="0" w:after="0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http://www.openclass.ru/</w:t>
        </w:r>
      </w:hyperlink>
    </w:p>
    <w:p>
      <w:pPr>
        <w:pStyle w:val="Style14"/>
        <w:spacing w:lineRule="auto" w:line="360" w:before="0" w:after="0"/>
        <w:rPr/>
      </w:pPr>
      <w:r>
        <w:rPr/>
        <w:t> </w:t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 </w:t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РОНОЛОГИЧЕСКАЯ  КАРТА  ЗАНЯТ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0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0" w:firstLine="25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autoSpaceDE w:val="false"/>
              <w:rPr/>
            </w:pPr>
            <w:r>
              <w:rPr/>
              <w:t>(проверка готовности аудитории и студентов к занятию, отметка отсутствующих на занятии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начала занятия, настраивание студентов на учеб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установка. Мотивация учебной деятельности </w:t>
            </w:r>
            <w:r>
              <w:rPr>
                <w:b/>
              </w:rPr>
              <w:t>(</w:t>
            </w:r>
            <w:r>
              <w:rPr/>
              <w:t>сообщение цели, темы и задач изучения нового материала; показ его практической значимости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крыть теоретическую и практическую значимость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явление  имеющихся знаний, оценка степени подготовленности студентов  к зан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ие новых знаний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организация внимания; сообщение преподавателем нового материала; систематизация и обобщение этого материала студентами)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ормирование теоретиче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нятие напряжения с мышц шеи, верхн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еч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 и систематизация полученных знаний и умений. Закрепление нов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(проверка преподавателем глубины понимания студентами учебного материала, внутренних закономерностей и связей сущности новых понятий, закрепление полученных знаний и умений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репить у студентов те знания и умения, которые необходимы для самостоятельной работы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, инструктаж  по его выполнению </w:t>
            </w:r>
          </w:p>
          <w:p>
            <w:pPr>
              <w:pStyle w:val="Normal"/>
              <w:autoSpaceDE w:val="false"/>
              <w:rPr/>
            </w:pPr>
            <w:r>
              <w:rPr/>
              <w:t>(объяснение содержания работы, приемов и последовательность ее выполн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ообщить студентам о домашнем задании, разъяснить методику его вы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(подведение итогов занят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амооценка и оценка работы группы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анализировать, дать оценку успешности достижения цели и наметить перспективу на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 группе, выявление отсутствующих, оценка гигиенических условий  подготовки  аудитории  к  занятию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отивация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бозначение темы занятия, формирование цели занятия, обозначение плана предстоящей работы на заня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ение творческой работы по творчеству А.В. Вампи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воение новых знан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Лекция- беседа (презентация)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оха 20 века в литературе сложна и противоречива, она отразила в себе весь трагизм этого времени. И реализм, и романтизм из 19 века шагнули в 20, так и идут параллельно, изменяясь во времени и пространстве, приобретая новые черты. Романтизм и реализм – продуктивные творческие методы, они создают целые художественные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им для литературы 20 века является провозглашение принципа гуманизма – отношения к человеку как к величайшей ценности. Это объяснимо: весь 20 век планету сотрясали кровопролитные войн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лестящей плеяды европейских и американских писателей 20 века яркими звездами выделяются произведения У.Голдинга и Э. Хемингуэ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ильям Голдинг</w:t>
      </w:r>
      <w:r>
        <w:rPr>
          <w:sz w:val="28"/>
          <w:szCs w:val="28"/>
        </w:rPr>
        <w:t xml:space="preserve"> тоже лауреат Нобелевской премии, полученной им в 1983 году за «романы, которые с ясностью реалистического повествования помогают постигнуть условия человеческого существования в современном мир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динг- английский писатель, перепробовавший множество профессий, был  актером и  режиссером, школьным учителем, матросом и морским офицером во время Второй мировой войны, но литература взяла верх. Однажды ему в голову пришла идея написать книгу о детях на необитаемом острове. Так появился роман «Повелитель мух». Роман сразу стал бестселлером, а Голдинг- знамени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Голдинга включает 12 романов, несколько пьес, книгу очерков о Египте, много эссе и журнальных статей. В 1955 году он был избран в Королевское общество литературы, а в 1966 году посвящен в рыц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их произведениях Голдинг всесторонне исследует человека и показывает, что в самом человеке с самого рождения заложены разрушительные силы, что нечего пенять на любые обстоятельства – человечество поражено страшной болезнью – любовью к власти и насилию.</w:t>
      </w:r>
    </w:p>
    <w:p>
      <w:pPr>
        <w:pStyle w:val="2"/>
        <w:shd w:fill="auto" w:val="clear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уреат Нобелевской премии </w:t>
      </w:r>
      <w:r>
        <w:rPr>
          <w:rFonts w:cs="Times New Roman" w:ascii="Times New Roman" w:hAnsi="Times New Roman"/>
          <w:b/>
          <w:sz w:val="28"/>
          <w:szCs w:val="28"/>
        </w:rPr>
        <w:t>Эрнест Миллер Хемингуэй</w:t>
      </w:r>
      <w:r>
        <w:rPr>
          <w:rFonts w:cs="Times New Roman" w:ascii="Times New Roman" w:hAnsi="Times New Roman"/>
          <w:sz w:val="28"/>
          <w:szCs w:val="28"/>
        </w:rPr>
        <w:t xml:space="preserve"> прожил не очень долгую жизнь, необыкновенно насыщенную удивительными событиями и глубокими человеческими пере</w:t>
        <w:softHyphen/>
        <w:t>живаниями. Он участник первой мировой войны 1914-1918 го</w:t>
        <w:softHyphen/>
        <w:t>дов, гражданской войны в Испании и второй мировой. Он рыба</w:t>
        <w:softHyphen/>
        <w:t>чил в Атлантическом океане и изведал счастье "большой охо</w:t>
        <w:softHyphen/>
        <w:t>ты" в Африке, был крупнейшим знатоком испанской корриды, увлекался боксом, альпинизмом, плаванием Был отличным яхтсменом, горнолыжником и снайпером. Он тонко понимал природу и людей, был на удивление наблюдателен и воспри</w:t>
        <w:softHyphen/>
        <w:t>имчив, честен, бескомпромиссен и мужественен,  трудолюбив и работоспособен.</w:t>
      </w:r>
    </w:p>
    <w:p>
      <w:pPr>
        <w:pStyle w:val="2"/>
        <w:shd w:fill="auto" w:val="clear"/>
        <w:spacing w:lineRule="auto" w:line="360"/>
        <w:ind w:firstLine="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был неповтори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лантливый человек,   перешаг</w:t>
        <w:softHyphen/>
        <w:t>нувший через пространства и свое время.</w:t>
      </w:r>
    </w:p>
    <w:p>
      <w:pPr>
        <w:pStyle w:val="2"/>
        <w:shd w:fill="auto" w:val="clear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.Хемингуэй родился в пригороде Чикаго 21 июля 1889 г. в семье врача.  Отец много ездил по вызовам больных и видел нищету и горе своих пациентов. Это были простые люди- труженники. Отец с детства прививал сыну любовь к труду, выносли</w:t>
        <w:softHyphen/>
        <w:t>вость, настойчивость, умение постоять за себя. Он также воспи</w:t>
        <w:softHyphen/>
        <w:t>тал в сыне наблюдательность и уважение к природе.</w:t>
      </w:r>
    </w:p>
    <w:p>
      <w:pPr>
        <w:pStyle w:val="2"/>
        <w:shd w:fill="auto" w:val="clear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Хемингуэй начал рано. С 18 лет он старательно овладел основами журналистского мастерства. Стремится в Европу. полыхающую пожарами первой мировой.23 мая 1918 года счастливый молодой журналист, преисполненный здоро</w:t>
        <w:softHyphen/>
        <w:t>вья и молодости, уверенный в себе, отплывает в составе сани</w:t>
        <w:softHyphen/>
        <w:t>тарной бригады из Нью-Йорка во Францию, а затем в Италию. В первые дни военной службы юноша увидел ужасы и траге</w:t>
        <w:softHyphen/>
        <w:t>дию.9 июля ночью он был ранен.За несколько операций из не</w:t>
        <w:softHyphen/>
        <w:t>го извлекут 227 осколков и заменят перебитую чашечку мета</w:t>
        <w:softHyphen/>
        <w:t>ллической. К молодому человеку пришло понимание войны как обмана солдат и издевательства над всем человеческим в че</w:t>
        <w:softHyphen/>
        <w:t>ловеке. Хемингуэй возненавидел войну.  Но именно война сфо</w:t>
        <w:softHyphen/>
        <w:t>рмировала Хемингуэя-писателя, определив одну из основных тем его творчества - антивоенную.</w:t>
      </w:r>
    </w:p>
    <w:p>
      <w:pPr>
        <w:pStyle w:val="2"/>
        <w:shd w:fill="auto" w:val="clear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писателя был обусловлен сложностью того време</w:t>
        <w:softHyphen/>
        <w:t>ни, в которое он жил. В его лучших произведениях с необыкновенной глубиной отражены ведущие тенденции эпохи, показа</w:t>
        <w:softHyphen/>
        <w:t>ны определенные условия существования, созданы типы все</w:t>
        <w:softHyphen/>
        <w:t>мирно-литератур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ind w:left="-709" w:right="260" w:firstLine="9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спомните,  какими событиями от</w:t>
        <w:softHyphen/>
        <w:t>мечена история 20 столетия?</w:t>
      </w:r>
    </w:p>
    <w:p>
      <w:pPr>
        <w:pStyle w:val="2"/>
        <w:shd w:fill="auto" w:val="clear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20 века отмечена глубочайшими потрясениями: 2 мировые войны, принесшие огромные жертвы и разрушения, революция, становление и крушение тоталитарных режимов, преступления гитлеризма и сталинизма, геноцид целых наро</w:t>
        <w:softHyphen/>
        <w:t>дов, создание атомного и водородного оружия, полоса "холод</w:t>
        <w:softHyphen/>
        <w:t>ной войны",распад колониальной системы, поражение социа</w:t>
        <w:softHyphen/>
        <w:t>листической системы, наметившийся с 1980 года решительной поворот в сторону мирного сосуществования,  начавшееся об</w:t>
        <w:softHyphen/>
        <w:t>щее движение многих государств в русле демократии и ре</w:t>
        <w:softHyphen/>
        <w:t>форм.</w:t>
      </w:r>
    </w:p>
    <w:p>
      <w:pPr>
        <w:pStyle w:val="2"/>
        <w:shd w:fill="auto" w:val="clear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конфликты развертывались на фоне вели</w:t>
        <w:softHyphen/>
        <w:t>чайших открытий в области науки, медицине, кибернетике и др. Все это существенно влияло на менталитет, образ жизни, сами условия человеческого существования и получило сложное, неоднозначное отражение в культуре и искусстве, которые ха</w:t>
        <w:softHyphen/>
        <w:t>рактеризуются исключительным многообразием индивидуаль</w:t>
        <w:softHyphen/>
        <w:t>ностей, богатством художественных стилей, новаторскими по</w:t>
        <w:softHyphen/>
        <w:t>исками в области формы, средств выражения, содержания.</w:t>
      </w:r>
    </w:p>
    <w:p>
      <w:pPr>
        <w:pStyle w:val="12"/>
        <w:keepNext w:val="true"/>
        <w:keepLines/>
        <w:shd w:fill="auto" w:val="clear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1936 года Хемингуэй опубликовал в журнале "Эс</w:t>
        <w:softHyphen/>
        <w:t>квайр" очерк, в котором рассказал об эпизоде рыбной ловле в Гольфстриме. Этот подлинный случай и стал основой для по</w:t>
        <w:softHyphen/>
        <w:t>вести "Старик и море".Но только через 14 лет Э.Хемингуэй</w:t>
      </w:r>
      <w:r>
        <w:rPr>
          <w:rFonts w:cs="Times New Roman" w:ascii="Times New Roman" w:hAnsi="Times New Roman"/>
          <w:sz w:val="24"/>
          <w:szCs w:val="24"/>
        </w:rPr>
        <w:t xml:space="preserve"> берется за перо. В </w:t>
      </w:r>
      <w:r>
        <w:rPr>
          <w:rFonts w:cs="Times New Roman" w:ascii="Times New Roman" w:hAnsi="Times New Roman"/>
          <w:sz w:val="28"/>
          <w:szCs w:val="28"/>
        </w:rPr>
        <w:t>сентябре 1952 года повесть была напеча</w:t>
        <w:softHyphen/>
        <w:t>т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5. Физкультминутк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мысление и систематизация полученных знаний и умений. Закрепление нов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ратимся к повести, которая принесла писателю Нобе</w:t>
        <w:softHyphen/>
        <w:t>левскую премию в литературе.</w:t>
      </w:r>
    </w:p>
    <w:p>
      <w:pPr>
        <w:pStyle w:val="Normal"/>
        <w:spacing w:lineRule="auto" w:line="360"/>
        <w:jc w:val="both"/>
        <w:rPr/>
      </w:pPr>
      <w:r>
        <w:rPr/>
        <w:t>...Старик рыбачил совсем один на своей лодке в Гольф</w:t>
        <w:softHyphen/>
        <w:t>стриме. Вот уже 84 дня он ходил в море и не поймал ни одной рыбы. Первые 40 дней с ним был мальчик. Но день за днем не приносил улова, и родители сказали мальчику, что старик те</w:t>
        <w:softHyphen/>
        <w:t>перь самый что ни на есть невезучий, и велели ходить в море на другой лодке, которая действительно привезла три хорошие рыбы в первую неделю. Мальчику тяжело было смотреть, как старик каждый день возвращается ни с чем, и он выходил на берег, чтобы помочь ему отнести снасти, гарпун и обернутый вокруг мачты парус. Парус был весь в заплатах из мешковины и, свернутый, напоминал знамя разбитого полка.</w:t>
      </w:r>
    </w:p>
    <w:p>
      <w:pPr>
        <w:pStyle w:val="Normal"/>
        <w:spacing w:lineRule="auto" w:line="360"/>
        <w:jc w:val="both"/>
        <w:rPr/>
      </w:pPr>
      <w:r>
        <w:rPr/>
        <w:t>Такова предыстория событий, которые развертываются в маленьком рыбачьем поселке на Кубе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 xml:space="preserve">               </w:t>
      </w:r>
      <w:r>
        <w:rPr/>
        <w:t>Композиционно повесть условно можно поделить на 3 ча</w:t>
        <w:softHyphen/>
        <w:t>сти. К первой относятся диалоги старика Сантьяго и мальчика  Манолина. Вторая описывает будни рыбака, его тяжелый и опасный труд, социальную незащищенность.  Третьей частью можно считать возвращение на берег старика и его беседы с мальчиком.</w:t>
      </w:r>
    </w:p>
    <w:p>
      <w:pPr>
        <w:pStyle w:val="Normal"/>
        <w:spacing w:lineRule="auto" w:line="360"/>
        <w:ind w:right="-284" w:hanging="0"/>
        <w:rPr/>
      </w:pPr>
      <w:r>
        <w:rPr/>
        <w:t>Главный герой - старик Сантьяго. Сантьяго в Испании и во всех  испаноязычных  странах - очень популярное имя. Есть города Сантьяго в Испании, Чили,  Панаме, этим же именем наз</w:t>
        <w:softHyphen/>
        <w:t>ваны некоторые острова. провинции.  Думается, что всем этим писатель придает уже значимость своему герою.</w:t>
      </w:r>
    </w:p>
    <w:p>
      <w:pPr>
        <w:pStyle w:val="Normal"/>
        <w:spacing w:lineRule="auto" w:line="360"/>
        <w:ind w:right="-789" w:hanging="0"/>
        <w:rPr/>
      </w:pPr>
      <w:r>
        <w:rPr>
          <w:b/>
          <w:i/>
        </w:rPr>
        <w:t>"Я необыкновенный старик"</w:t>
      </w:r>
      <w:r>
        <w:rPr/>
        <w:t xml:space="preserve"> - говорит он о себе.       И мы должны доказать эт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исание внешности вызывает на первый взгляд жа</w:t>
        <w:softHyphen/>
        <w:t>лость к его старости немощности: "худ, изможден, затылок его прорезали глубокие морщины, а щеки были покрыты коричне</w:t>
        <w:softHyphen/>
        <w:t>выми пятнами неопасного кожаного рака, который вызывают солнечные лучи, отраженные гладью тропического моря. Пят</w:t>
        <w:softHyphen/>
        <w:t>на спускались по щекам до бечевой,  когда он вытаскивал круп</w:t>
        <w:softHyphen/>
        <w:t>ную рыбу. Однако свежих шрамов не было. Они были стары, как трещины в давно уже мертвой безводной пустыне".Но это описание заканчивается оптимистично:"Все у него было ста</w:t>
        <w:softHyphen/>
        <w:t>рое, кроме глаз,  а глаза были цветом похожи на море, веселые глаза человека, который не сдается. Это он научил мальчика рыбачить, и мальчик очень любил старика. Он готов наловить ему сардин в качестве насадки для его завтрашнего выхода в море. Вместе они поднимаются к бедной хижине Сантьяго, вы</w:t>
        <w:softHyphen/>
        <w:t>строенной из крепких трилистников королевской пальм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тарик одинок и беден - "в хижине были кровать, стол и стул и в земляном полу выемка, чтобы стряпать пищу на дре</w:t>
        <w:softHyphen/>
        <w:t>весном угле. Жена давно умерла  Его обычная трапеза - мис</w:t>
        <w:softHyphen/>
        <w:t>ка желтого риса с рыбой.</w:t>
      </w:r>
    </w:p>
    <w:p>
      <w:pPr>
        <w:pStyle w:val="Normal"/>
        <w:spacing w:lineRule="auto" w:line="360"/>
        <w:jc w:val="both"/>
        <w:rPr/>
      </w:pPr>
      <w:r>
        <w:rPr/>
        <w:t>Старик беседует с мальчиком о рыбалке, о том, что ему обязательно должно повезти, а также о последних спортивных новостях. Когда утомленный старик ложится спать, ему снится Африка его юности, длинные золотистые её берега и белые отмели, высокие утесы и громадные белые горы. Ему не снят</w:t>
        <w:softHyphen/>
        <w:t xml:space="preserve">ся более ни драки. ни женщины, ни великие события. Но часто в его снах возникают далекие страны и львы, выходящие на берег."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 заканчивается 1 часть произведения ( стр. 220 ).</w:t>
      </w:r>
    </w:p>
    <w:p>
      <w:pPr>
        <w:pStyle w:val="Normal"/>
        <w:spacing w:lineRule="auto" w:line="360"/>
        <w:rPr/>
      </w:pPr>
      <w:r>
        <w:rPr/>
        <w:t>...На следующий день рано утром старик отправляется на очередную рыбалку. Мальчик опять помогает ему снести парус, снасти, подготовить лодку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дна за другой рыбацкие лодки отчаливают от берега и уходят в море.</w:t>
      </w:r>
    </w:p>
    <w:p>
      <w:pPr>
        <w:pStyle w:val="Normal"/>
        <w:spacing w:lineRule="auto" w:line="360"/>
        <w:rPr/>
      </w:pPr>
      <w:r>
        <w:rPr/>
        <w:t>Гребя веслами, старик чувствует приближение утра. Он любит море, думает о нем с нежностью, как о женщине, кото</w:t>
        <w:softHyphen/>
        <w:t>рая "дарит великие милости".Любит он и птиц, и рыб, обитаю</w:t>
        <w:softHyphen/>
        <w:t>щих в бездонной зеленой толще.</w:t>
      </w:r>
    </w:p>
    <w:p>
      <w:pPr>
        <w:pStyle w:val="2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див на крючки приманку,  он медленно плывет по те</w:t>
        <w:softHyphen/>
        <w:t>чению. Старик мысленно общается с птицами, рыбами. Привык</w:t>
        <w:softHyphen/>
        <w:t>ший к одиночеству,  вслух разговаривает сам с собой. Природа, океан воспринимаются им как живое существо. Он знает разных рыб и обитателей океана, их повадки, у него к ним своё нежное  отношение.</w:t>
      </w:r>
    </w:p>
    <w:p>
      <w:pPr>
        <w:pStyle w:val="2"/>
        <w:shd w:fill="auto" w:val="clear"/>
        <w:spacing w:lineRule="auto" w:line="360"/>
        <w:ind w:left="-851" w:firstLine="960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ите мой рассказ, под</w:t>
        <w:softHyphen/>
        <w:t>твердите текс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Ответом могут быть слова - "...Переливающиеся радугой пузыри необычайно красивы...когда пойдет по-настоящему большая рыба" (стр.226).</w:t>
      </w:r>
    </w:p>
    <w:p>
      <w:pPr>
        <w:pStyle w:val="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вот начинается серьезный лов, и все его внимание со</w:t>
        <w:softHyphen/>
        <w:t>средотачивается на леске, ее состоянии. Он чутко улавливает, что происходит в глубине, как реагирует рыба на наколотую на крючок наживку. Наконец, один из зеленых прутьев дрогнул: это значит, что на глубине моря марлин стал пожирать сардин.</w:t>
      </w:r>
    </w:p>
    <w:p>
      <w:pPr>
        <w:pStyle w:val="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орачивается драматический многочасовой поединок между Сантьяго и огромной рыбо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повесть вслед за автором, мы познаем все больше о главном герое. И его портрет дополняют многие де</w:t>
        <w:softHyphen/>
        <w:t>тали.</w:t>
      </w:r>
    </w:p>
    <w:p>
      <w:pPr>
        <w:pStyle w:val="2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м известно, что этот человек - хороший навигатор, бы</w:t>
        <w:softHyphen/>
        <w:t>валый рыбак, знавший некогда удачу и счастье большого уло</w:t>
        <w:softHyphen/>
        <w:t>ва. Он вспоминает Африканское побережье,"большую рыбу", львов, а также экзотические эпизоды периода своей молодос</w:t>
        <w:softHyphen/>
        <w:t>ти (стр.238/241).Труд рыбака для старика "дело чести, славы, доблести и геройства". Труд для него все. Это и подвиг, и обще</w:t>
        <w:softHyphen/>
        <w:t>ние с природой, без которой он не может жить, и источник раз</w:t>
        <w:softHyphen/>
        <w:t>думий над смыслом жизни, и спортивно-игровой азарт, и про</w:t>
        <w:softHyphen/>
        <w:t>фессиональное мастерство.</w:t>
      </w:r>
    </w:p>
    <w:p>
      <w:pPr>
        <w:pStyle w:val="2"/>
        <w:shd w:fill="auto" w:val="clear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Сантьяго - сильный и волевой человек. Он с гордостью вспоминает, как в молодые годы одолел в спортивном состя</w:t>
        <w:softHyphen/>
        <w:t>зании Негра-гиганта и заслужил прозвище "чемпион". Старик обладает способностью самовнушения, самоуспокоения и це</w:t>
        <w:softHyphen/>
        <w:t>леустремленности. Так, например, увлекшись философскими  рассуждениями и мечтами, он решительно обрывает себя: "Не отвлекайся. Думай о том, что ты делаешь. Думай, чтобы не со</w:t>
        <w:softHyphen/>
        <w:t>вершить какую-нибудь глупость".</w:t>
      </w:r>
    </w:p>
    <w:p>
      <w:pPr>
        <w:pStyle w:val="2"/>
        <w:shd w:fill="auto" w:val="clear"/>
        <w:spacing w:lineRule="exact" w:line="307"/>
        <w:ind w:left="-993" w:right="-931" w:firstLine="9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полните и подтвердите текстом эти качества геро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тарика постоянно влечет чувство необходимости ви</w:t>
        <w:softHyphen/>
        <w:t>деть рядом с собой мальчика, ощущать его поддержку: "Жаль, что со мной нет мальчика, он бы мне помог...".Тут у читателя может возникнуть мысль об одиночестве героя.  Но автор соз</w:t>
        <w:softHyphen/>
        <w:t>дал образ так, что его нужно рассматривать во взаимосвязи: старик и мальчик, старик и рыбаки, старик и море. Таким обра</w:t>
        <w:softHyphen/>
        <w:t>зом, в произведении раскрываются вечные темы: человек и природа, человек и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аже название многозначно."Старик и море" - это чело</w:t>
        <w:softHyphen/>
        <w:t>век и природа, величие  человека перед лицом могучей стих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"...Старик поглядел вдаль и понял, как он теперь одинок. Но он видел  разноцветные солнечные лучи, преломляющиеся в темной глубине, натянутую, уходящую вниз бичеву  и стран</w:t>
        <w:softHyphen/>
        <w:t>ное колыхание морской глади. Облака кучились, предвещая пассат, и, глядя вперед, он заметил над водою стаю диких уток, резко очерченных в небе: вот стая рассыпалась, потом опять обрисовалась еще четче, и старик понял, что человек в море никогда не бывает одинок" (стр.237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оводя много дней в океане, он не чувствует себя оди</w:t>
        <w:softHyphen/>
        <w:t>ноким то рядом с маленькой птичкой, то под звездами вселен</w:t>
        <w:softHyphen/>
        <w:t>ной.Сантьяго ощущает себя частью природы.</w:t>
      </w:r>
    </w:p>
    <w:p>
      <w:pPr>
        <w:pStyle w:val="Normal"/>
        <w:spacing w:lineRule="auto" w:line="360"/>
        <w:jc w:val="both"/>
        <w:rPr/>
      </w:pPr>
      <w:r>
        <w:rPr/>
        <w:t>С возрастом у старика, как и у многих пожилых людей,  по</w:t>
        <w:softHyphen/>
        <w:t>является желание общаться,     порой он ведет разговор с нежи</w:t>
        <w:softHyphen/>
        <w:t>выми предметами. Старик находит собеседника даже в таком создании природы, как рыб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антьяго обладает способностью к поэтическому груст</w:t>
        <w:softHyphen/>
        <w:t>но-нежному воспроизведению своих воспоминаний. Так .гово</w:t>
        <w:softHyphen/>
        <w:t>ря об убитой некогда красивой рыбе, он  обобщает:  "Ни разу в море я не видел ничего печальнее...Мальчику тоже стало гру</w:t>
        <w:softHyphen/>
        <w:t>стно мы попросили у самки прощение и быстро разделали её тушу"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ного в повести парадоксальных по содержанию, афори</w:t>
        <w:softHyphen/>
        <w:t>стических по форме высказываний. Так, например, Сантьяго все время обращается к пойманной рыбе. Одно из таких высказываний: "Рыба, - позвал он тихонько, - я с тобой не расста</w:t>
        <w:softHyphen/>
        <w:t>нусь, пока не умру".</w:t>
      </w:r>
    </w:p>
    <w:p>
      <w:pPr>
        <w:pStyle w:val="Normal"/>
        <w:spacing w:lineRule="auto" w:line="360"/>
        <w:jc w:val="both"/>
        <w:rPr/>
      </w:pPr>
      <w:r>
        <w:rPr/>
        <w:t>И дальше встречаем продолжение этой условной беседы: "Рыба, - сказал он, - я тебя очень люблю и уважаю .Но я убью тебя прежде, чем настанет вечер…, - Худо тебе, рыба?</w:t>
      </w:r>
    </w:p>
    <w:p>
      <w:pPr>
        <w:pStyle w:val="Normal"/>
        <w:spacing w:lineRule="auto" w:line="360"/>
        <w:jc w:val="both"/>
        <w:rPr/>
      </w:pPr>
      <w:r>
        <w:rPr/>
        <w:t>Видит бог, мне и самому не легче".</w:t>
      </w:r>
    </w:p>
    <w:p>
      <w:pPr>
        <w:pStyle w:val="Normal"/>
        <w:spacing w:lineRule="auto" w:line="360"/>
        <w:jc w:val="both"/>
        <w:rPr/>
      </w:pPr>
      <w:r>
        <w:rPr/>
        <w:t>Поэтичность натуры старика можем представить по сле</w:t>
        <w:softHyphen/>
        <w:t>дующей цитате:"Рыба - она тоже мне друг, - сказал он. - Я ни</w:t>
        <w:softHyphen/>
        <w:t>когда не видел такой рыбы и не слышал, что такие бывают. Но я должен её убить. Как хорошо, что нам не приходится убивать звезды".</w:t>
      </w:r>
    </w:p>
    <w:p>
      <w:pPr>
        <w:pStyle w:val="Normal"/>
        <w:spacing w:lineRule="auto" w:line="360"/>
        <w:jc w:val="both"/>
        <w:rPr/>
      </w:pPr>
      <w:r>
        <w:rPr/>
        <w:t>Хемингуэй отвлекает читателя от его будничных мыслей. Подтверждением является отрывок (стр.243/244).</w:t>
      </w:r>
    </w:p>
    <w:p>
      <w:pPr>
        <w:pStyle w:val="Normal"/>
        <w:spacing w:lineRule="auto" w:line="360"/>
        <w:jc w:val="both"/>
        <w:rPr/>
      </w:pPr>
      <w:r>
        <w:rPr/>
        <w:t>"Было темно: в сентябре темнота всегда наступает внеза</w:t>
        <w:softHyphen/>
        <w:t>пно...до слов:"Достаточно того, что мы вымогаем пищу у моря и убиваем своих братьев..."</w:t>
      </w:r>
    </w:p>
    <w:p>
      <w:pPr>
        <w:pStyle w:val="Normal"/>
        <w:spacing w:lineRule="auto" w:line="360"/>
        <w:jc w:val="both"/>
        <w:rPr/>
      </w:pPr>
      <w:r>
        <w:rPr/>
        <w:t>Мы можем заметить основу языческих верований в соз</w:t>
        <w:softHyphen/>
        <w:t>нании Сантьяго. Он человек, не верующий в христианского бо</w:t>
        <w:softHyphen/>
        <w:t>га, но готовый из благодарности даже помолиться, лишь бы удалось доставить большую рыбу к берегу:"Лучше, старик, сам забудь о страхе и побольше верь в свои силы", - сказал он.</w:t>
      </w:r>
    </w:p>
    <w:p>
      <w:pPr>
        <w:pStyle w:val="Normal"/>
        <w:spacing w:lineRule="auto" w:line="360"/>
        <w:jc w:val="both"/>
        <w:rPr/>
      </w:pPr>
      <w:r>
        <w:rPr/>
        <w:t>Трое суток напряженной борьбы заставляют человека стать находчивым и изворотлив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змотанный непокорной и сильной рыбой, рыбак пытает</w:t>
        <w:softHyphen/>
        <w:t>ся склонить её к капитуляции:"Послушай, рыба! - сказал ей старик. - Ведь тебе все равно умирать. Зачем же тебе надо, чтобы и я тоже умер?"И дальше читаем:"Ты губишь меня, ры</w:t>
        <w:softHyphen/>
        <w:t>ба, - думал старик. - Это, конечно, твое право. Ни разу в жизни я не видел существа более громадного, прекрасного, спокойно</w:t>
        <w:softHyphen/>
        <w:t>го и благородного, чем ты. Ну что же, убей   меня. Мне уже всё равно, кто кого убъёт"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 рыба, словно услышав рыбака, смирилась и сдалась. Довольный победой, Сантьяго привязал её к борту лодки и на какое-то мгновение расслабился: ещё немного, и он направит ло</w:t>
        <w:softHyphen/>
        <w:t>дку к берегу. Но недолго длилась радость. Рыбацкое суденыш</w:t>
        <w:softHyphen/>
        <w:t>ко окружили акулы. Они почуяли добычу  и стали рвать на час</w:t>
        <w:softHyphen/>
        <w:t xml:space="preserve">ти рыбу, которую Сантьяго добыл таким тяжким трудом. И вновь началось единоборство.         </w:t>
      </w:r>
    </w:p>
    <w:p>
      <w:pPr>
        <w:pStyle w:val="Normal"/>
        <w:spacing w:lineRule="auto" w:line="360"/>
        <w:jc w:val="center"/>
        <w:rPr/>
      </w:pPr>
      <w:r>
        <w:rPr/>
        <w:t>Зачитывается отрыво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" В полночь он сражался с акулами снова...до слов - Теперь она шла легко, и старик ни о чем не думал и ничего не чув</w:t>
        <w:softHyphen/>
        <w:t>ствовал". Но и это не сломило старика. Сантьяго стоек в своих несчасть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"Но человек не для того создан, чтобы терпеть пораже</w:t>
        <w:softHyphen/>
        <w:t>ния,</w:t>
      </w:r>
      <w:r>
        <w:rPr/>
        <w:t xml:space="preserve"> - сказал он. - </w:t>
      </w:r>
      <w:r>
        <w:rPr>
          <w:b/>
        </w:rPr>
        <w:t>Человека можно уничтожить, но его нельзя победить".</w:t>
      </w:r>
      <w:r>
        <w:rPr/>
        <w:t xml:space="preserve"> </w:t>
      </w:r>
      <w:r>
        <w:rPr>
          <w:i/>
        </w:rPr>
        <w:t>Это главные слова всей повести, которые можно считать  хрестоматий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о есть жизнь - это постоянная борьба. Только в борьбе, требующей невероятного напряжения, огромных физических и нравственных сил, мыслящее существо ощущает себя чело</w:t>
        <w:softHyphen/>
        <w:t>веком.</w:t>
      </w:r>
    </w:p>
    <w:p>
      <w:pPr>
        <w:pStyle w:val="Normal"/>
        <w:spacing w:lineRule="auto" w:line="360"/>
        <w:jc w:val="both"/>
        <w:rPr/>
      </w:pPr>
      <w:r>
        <w:rPr/>
        <w:t>"Кто же тебя победил, старик? - спросил он себя. - Никто" - ответил он. - "Просто я слишком далеко ушел в море".</w:t>
      </w:r>
    </w:p>
    <w:p>
      <w:pPr>
        <w:pStyle w:val="Normal"/>
        <w:spacing w:lineRule="auto" w:line="360"/>
        <w:jc w:val="both"/>
        <w:rPr/>
      </w:pPr>
      <w:r>
        <w:rPr/>
        <w:t>Он непобедим. Он победил рыбу, победил себя, свою ста</w:t>
        <w:softHyphen/>
        <w:t>рость, слабость своих рук, свою боль. Старик вышел победителем.</w:t>
      </w:r>
    </w:p>
    <w:p>
      <w:pPr>
        <w:pStyle w:val="Normal"/>
        <w:spacing w:lineRule="auto" w:line="360"/>
        <w:jc w:val="both"/>
        <w:rPr/>
      </w:pPr>
      <w:r>
        <w:rPr/>
        <w:t>Когда он входил в бухту, все уже спали. Усталый напра</w:t>
        <w:softHyphen/>
        <w:t>вляется Сантьяго домой. На мгновение он остановился и, огля</w:t>
        <w:softHyphen/>
        <w:t>нувшись, увидел в свете уличного фонаря, как высоко вздыма</w:t>
        <w:softHyphen/>
        <w:t>ется за кормой лодки огромный хвост рыбы. Он увидел белую обнаженную линию её позвоночника и темную тень головы с выдающимся вперед мечом.</w:t>
      </w:r>
    </w:p>
    <w:p>
      <w:pPr>
        <w:pStyle w:val="Normal"/>
        <w:spacing w:lineRule="auto" w:line="360"/>
        <w:jc w:val="both"/>
        <w:rPr/>
      </w:pPr>
      <w:r>
        <w:rPr/>
        <w:t>Третья часть произведения представляет собой разговор мальчика и Сантьяго (стр.267)."Теперь мы опять будем рыба</w:t>
        <w:softHyphen/>
        <w:t>чить вместе..."</w:t>
      </w:r>
    </w:p>
    <w:p>
      <w:pPr>
        <w:pStyle w:val="Normal"/>
        <w:ind w:left="-993" w:firstLine="960"/>
        <w:jc w:val="center"/>
        <w:rPr>
          <w:i/>
          <w:i/>
        </w:rPr>
      </w:pPr>
      <w:r>
        <w:rPr>
          <w:i/>
        </w:rPr>
        <w:t>Повесть заканчивается умиротворенной нотой.</w:t>
      </w:r>
    </w:p>
    <w:p>
      <w:pPr>
        <w:pStyle w:val="Normal"/>
        <w:ind w:left="-851"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Наверху, в своей хижине, старик опять спал. Он снова спал лицом вниз, и его сторожил мальчик. Старику снились львы" - эмблема  мо</w:t>
        <w:softHyphen/>
        <w:t>щи, силы, непобедимости. Это было лучшее, что он видел в жи</w:t>
        <w:softHyphen/>
        <w:t>зн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т образ счастья и непобедимости проходит через всю повесть, так она и заканчивается. Писатель и в последних стро</w:t>
        <w:softHyphen/>
        <w:t>ках не оставляет своего героя в одиночестве. Более того - при</w:t>
        <w:softHyphen/>
        <w:t>сутствие Манолина символизирует смену поколений.  продолжение жизни. Думается, что Сантьяго - это воплощение жизне</w:t>
        <w:softHyphen/>
        <w:t>нных позиций самого Хемингуэя. То, как живет этот человек, как мыслит, чувствует, действует, заставляет задуматься о принци</w:t>
        <w:softHyphen/>
        <w:t>пах человеческого су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Домашнее задание, инструктаж  по его выполнению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добрать публикации в современной прессе о произведениях, получивших положительные отклики в печати, подготовить сообщ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дведение итогов заня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. Заключительное слово преподава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литература – это величайшее достояние человечества. И для того, чтобы стать настоящей личностью, необходимо впитывать в себя это богатство, щедро завещанное нам многими эпохами и писателями – инженерами человеческих душ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 Комментарий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ок, поставленных в течение занятия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«3»: </w:t>
      </w:r>
      <w:r>
        <w:rPr/>
        <w:t xml:space="preserve"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ОПОЛНИТЕЛЬНЫЙ МАТЕРИ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42"/>
          <w:szCs w:val="42"/>
        </w:rPr>
        <w:t>«</w:t>
      </w:r>
      <w:r>
        <w:rPr>
          <w:sz w:val="32"/>
          <w:szCs w:val="32"/>
        </w:rPr>
        <w:t>Старик и море»: философский смысл повести, сила характера старика</w:t>
      </w:r>
    </w:p>
    <w:p>
      <w:pPr>
        <w:pStyle w:val="Style14"/>
        <w:spacing w:before="120" w:after="240"/>
        <w:rPr/>
      </w:pPr>
      <w:r>
        <w:rPr/>
        <w:t xml:space="preserve">  </w:t>
      </w:r>
      <w:r>
        <w:rPr/>
        <w:t>Повесть Эрнеста Хемингуэя была написана в 1952 году, и с тех пор вызывает постоянные споры по поводу толкования основного смысла произведения. Сложность толкования заключается в том, что в повести одинаковое внимание уделяется мотивам страдания и одиночества человека и победа героического начала в нем.</w:t>
      </w:r>
    </w:p>
    <w:p>
      <w:pPr>
        <w:pStyle w:val="Style14"/>
        <w:spacing w:before="0" w:after="0"/>
        <w:rPr/>
      </w:pPr>
      <w:r>
        <w:rPr>
          <w:color w:val="000000"/>
        </w:rPr>
        <w:t>А ведь эти темы необычайно важны в жизни каждого человека. Гениальность писателя состоит в том, что он показывает эти темы, как две стороны одной медали, и ключевой смысл повести заключается в том, что Хемингуэй позволяет читателю самостоятельно выбрать то, на какую из сторон смотреть. Имен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это и можно назвать творческой философией Хемингуэ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отиворечивость и двойственность его произведений. А «Старик и море» называют самым яркой и потрясающей повестью писателя.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ы повести «Старик и море»</w:t>
      </w:r>
    </w:p>
    <w:p>
      <w:pPr>
        <w:pStyle w:val="Style14"/>
        <w:spacing w:before="0" w:after="0"/>
        <w:rPr/>
      </w:pPr>
      <w:r>
        <w:rPr>
          <w:color w:val="000000"/>
        </w:rPr>
        <w:t>Прежде всего, стоит обратить внимание на главный образ в повести – на старика Сантьяго, который терпит постоянные неудачи на протяжении всего повествования. Парус его лодки старый и недееспособный, а сам герой - это изнеможенный жизнью старик с веселыми глазами. Глазами человека, который не сдается. В этом и заключается философский символизм повести. Когда читатель наблюдает за тем, как старик борется с рыбой, в действиях и словах главного героя он види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атализм извечной борьбы человека</w:t>
      </w:r>
      <w:r>
        <w:rPr>
          <w:color w:val="000000"/>
        </w:rPr>
        <w:t>. Сантьяго напрягает все свои силы и несмотря ни на что продолжает поединок, в конце которого он побеждает. Именно в этом моменте раскрывается одно из основных философских задумок произведения, которая заключается в том, что «человека можно уничтожить, но его нельзя победить».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характера старик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единком старого Сантьяго и большой рыбы Хемингуэй обращает наше внимание на истинную натуру человеческой души и смысл человеческой жизни. Символическая борьба личности Сантьяго продолжается тогда, когда акулы нападают на его рыбу. Герой не отчаивается, не сдается, и несмотря на усталость и изнеможенность, продолжает бороться, защищать то, что он добыл таким большим трудом. Ни раны на его руках, ни поломанный нож не мешает ему в этом. И в момент, когда становится очевидно, что Сантьяго не смог спасти рыбу, раскрывается ключевой символ философии писателя. Герой не сберег рыбу, но герой не проиграл, потому что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н боролся до последнего.</w:t>
      </w:r>
    </w:p>
    <w:p>
      <w:pPr>
        <w:pStyle w:val="Style14"/>
        <w:spacing w:before="120" w:after="240"/>
        <w:rPr>
          <w:color w:val="000000"/>
        </w:rPr>
      </w:pPr>
      <w:r>
        <w:rPr>
          <w:color w:val="000000"/>
        </w:rPr>
        <w:t>Обессиленный и ослабевший герой все-таки возвращается в порт, где его дожидается мальчик. Хемингуэй показывает нам старика, как победителя и раскрывает силу его характера. Ведь образ Сантьяго вобрал в себя черты настоящего героя, человека, который никогда не изменяет самому себя и своим принципам. Задумкой писателя было показать философскую сторону принципов человеческого существования, и он делает это на примере единственного персонажа и его отношении к жизни.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человеческой жизни в повести</w:t>
      </w:r>
    </w:p>
    <w:p>
      <w:pPr>
        <w:pStyle w:val="Style14"/>
        <w:spacing w:before="0" w:after="0"/>
        <w:rPr/>
      </w:pPr>
      <w:r>
        <w:rPr>
          <w:color w:val="000000"/>
        </w:rPr>
        <w:t>В этой повести отсутствует трагическая концовка, финал можно назвать полностью открытым для воображения читателей. В этом и заключена сокрушительная сила философии Хемингуэя, он предоставляет нам возможность самостоятельно подвести моральный итог повести. Личность Сантьяго – эт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имвол силы героического начала в чело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имвол настоящей человеческой победы, которая не зависит от обстоятельств и событий. Используя этот образ, писатель раскрывает смысл человеческой жизни, которую можно назвать борьбой. Главный герой несокрушим, благодаря силе своего характера, духа и жизненных позиций, именно эти внутренние качества помогают ему побеждать, несмотря на старость, убыток физических сил и неблагоприятные обстоятельства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rFonts w:ascii="Arial" w:hAnsi="Arial" w:cs="Arial"/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rFonts w:ascii="Arial" w:hAnsi="Arial" w:cs="Arial"/>
      <w:sz w:val="25"/>
      <w:szCs w:val="25"/>
      <w:u w:val="single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52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firstLine="940"/>
    </w:pPr>
    <w:rPr>
      <w:rFonts w:ascii="Arial" w:hAnsi="Arial" w:cs="Arial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ind w:firstLine="940"/>
      <w:outlineLvl w:val="0"/>
    </w:pPr>
    <w:rPr>
      <w:rFonts w:ascii="Arial" w:hAnsi="Arial" w:cs="Arial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0:00Z</dcterms:created>
  <dc:creator>User</dc:creator>
  <dc:description/>
  <cp:keywords/>
  <dc:language>en-US</dc:language>
  <cp:lastModifiedBy>User1</cp:lastModifiedBy>
  <dcterms:modified xsi:type="dcterms:W3CDTF">2015-05-12T03:33:00Z</dcterms:modified>
  <cp:revision>5</cp:revision>
  <dc:subject/>
  <dc:title>ГОСУДАРСТВЕННОЕ АВТОНОМНОЕ ОБРАЗОВАТЕЛЬНОЕ УЧРЕЖДЕНИЕ СРЕДНЕГО ПРОФЕССИОНАЛЬНОГО ОБРАЗОВАНИЯ НОВОСИБИРСКОЙ ОБЛАСТИ</dc:title>
</cp:coreProperties>
</file>