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Тема</w:t>
      </w:r>
      <w:r>
        <w:rPr/>
        <w:t>: «Красная Книга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</w:t>
      </w:r>
      <w:r>
        <w:rPr/>
        <w:t>: Ознакомить с  животными, которые занесены в Красную книгу.</w:t>
      </w:r>
    </w:p>
    <w:p>
      <w:pPr>
        <w:pStyle w:val="Normal"/>
        <w:spacing w:lineRule="auto" w:line="360"/>
        <w:jc w:val="both"/>
        <w:rPr/>
      </w:pPr>
      <w:r>
        <w:rPr/>
        <w:t>Учит бережно относиться к животным.</w:t>
      </w:r>
    </w:p>
    <w:p>
      <w:pPr>
        <w:pStyle w:val="Normal"/>
        <w:spacing w:lineRule="auto" w:line="360"/>
        <w:jc w:val="both"/>
        <w:rPr/>
      </w:pPr>
      <w:r>
        <w:rPr/>
        <w:t>Рассмотреть экологические правила, которые должны выполнять лю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стенд: «Как прекрасен этот мир!» фотографии  редких животных. Выставка  книг  о животных, плакаты с правилами поведения в лесу, карточки с заданиям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г. момен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ш урок я хотела бы начать  со стихотворения. Послушайте внимательно (слайд 1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</w:rPr>
        <w:t>Есть одна планета сад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  <w:t>В этом космосе  холодном,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  <w:t>Только здесь леса шумят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тиц  скликая  перелетных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Лишь на  ней одной увидишь</w:t>
      </w:r>
    </w:p>
    <w:p>
      <w:pPr>
        <w:pStyle w:val="Normal"/>
        <w:spacing w:lineRule="auto" w:line="360"/>
        <w:ind w:left="644" w:hanging="0"/>
        <w:jc w:val="both"/>
        <w:rPr>
          <w:b/>
          <w:b/>
          <w:bCs/>
        </w:rPr>
      </w:pPr>
      <w:r>
        <w:rPr>
          <w:b/>
          <w:bCs/>
        </w:rPr>
        <w:t>Ландыши в траве зеленой,</w:t>
      </w:r>
    </w:p>
    <w:p>
      <w:pPr>
        <w:pStyle w:val="Normal"/>
        <w:spacing w:lineRule="auto" w:line="360"/>
        <w:ind w:left="644" w:hanging="0"/>
        <w:jc w:val="both"/>
        <w:rPr>
          <w:b/>
          <w:b/>
          <w:bCs/>
        </w:rPr>
      </w:pPr>
      <w:r>
        <w:rPr>
          <w:b/>
          <w:bCs/>
        </w:rPr>
        <w:t>И стрекозы только тут</w:t>
      </w:r>
    </w:p>
    <w:p>
      <w:pPr>
        <w:pStyle w:val="Normal"/>
        <w:spacing w:lineRule="auto" w:line="360"/>
        <w:ind w:left="644" w:hanging="0"/>
        <w:jc w:val="both"/>
        <w:rPr>
          <w:b/>
          <w:b/>
          <w:bCs/>
        </w:rPr>
      </w:pPr>
      <w:r>
        <w:rPr>
          <w:b/>
          <w:bCs/>
        </w:rPr>
        <w:t>В речку смотрят  удивленно.</w:t>
      </w:r>
    </w:p>
    <w:p>
      <w:pPr>
        <w:pStyle w:val="Normal"/>
        <w:spacing w:lineRule="auto" w:line="360"/>
        <w:ind w:left="644" w:hanging="0"/>
        <w:jc w:val="both"/>
        <w:rPr>
          <w:b/>
          <w:b/>
          <w:bCs/>
        </w:rPr>
      </w:pPr>
      <w:r>
        <w:rPr>
          <w:b/>
          <w:bCs/>
        </w:rPr>
        <w:t>Береги свою планету</w:t>
      </w:r>
    </w:p>
    <w:p>
      <w:pPr>
        <w:pStyle w:val="Normal"/>
        <w:spacing w:lineRule="auto" w:line="360"/>
        <w:ind w:left="644" w:hanging="0"/>
        <w:jc w:val="both"/>
        <w:rPr>
          <w:b/>
          <w:b/>
          <w:bCs/>
        </w:rPr>
      </w:pPr>
      <w:r>
        <w:rPr>
          <w:b/>
          <w:bCs/>
        </w:rPr>
        <w:t>Ведь  другой такой на свете нет!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Почему мы должны беречь природу?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 xml:space="preserve"> </w:t>
      </w:r>
      <w:r>
        <w:rPr/>
        <w:t>Как мы с вами сможем сберечь природу?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Тема нашего урока: « Красная Книга» (слайд 2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b/>
          <w:bCs/>
        </w:rPr>
        <w:t>Осенью 1627г. ночную тишину лесов в Польше нарушил протяжный рев (слайд 3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Это был последний тур на земле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Эти животные вымерли не сами, а их истребил человек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b/>
          <w:bCs/>
        </w:rPr>
        <w:t xml:space="preserve">Ученые  подсчитали </w:t>
      </w:r>
      <w:r>
        <w:rPr>
          <w:b/>
          <w:bCs/>
          <w:u w:val="single"/>
        </w:rPr>
        <w:t>за последние 200 лет</w:t>
      </w:r>
      <w:r>
        <w:rPr>
          <w:b/>
          <w:bCs/>
        </w:rPr>
        <w:t xml:space="preserve"> с Земли исчезли  более </w:t>
      </w:r>
      <w:r>
        <w:rPr>
          <w:b/>
          <w:bCs/>
          <w:u w:val="single"/>
        </w:rPr>
        <w:t>200 видов животных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ы можем подумать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Ну, исчезли виды животных, проживем и без них. Нет. В природе все взаимосвязано. А поскольку  человек часть  природы, разрушив ее, он сам  может погибнуть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оняв это люди во всем мире стали объединяться, чтобы вместе сохранить Землю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В1948г. Ученые создали Международный союз охраны животных. ( слайд 4  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По заданию этого союза  зоологи и ботаники, экологи стали изучать каким растениям  и        животным планеты нужна помощь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Списки  издали в виде книги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Назвали ее </w:t>
      </w:r>
      <w:r>
        <w:rPr>
          <w:b/>
          <w:bCs/>
          <w:u w:val="single"/>
        </w:rPr>
        <w:t>Красная книг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В 1966г Международная Красная книга была издана в необычном виде.  ( слайд 5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i/>
          <w:i/>
        </w:rPr>
      </w:pPr>
      <w:r>
        <w:rPr>
          <w:i/>
        </w:rPr>
        <w:t>Обложка была красная, а страницы разноцветные  - красные, желтые, зеленые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Это было сделано не для красоты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2340" w:leader="none"/>
          <w:tab w:val="left" w:pos="7440" w:leader="none"/>
        </w:tabs>
        <w:spacing w:lineRule="auto" w:line="360"/>
        <w:rPr>
          <w:i/>
          <w:i/>
        </w:rPr>
      </w:pPr>
      <w:r>
        <w:rPr>
          <w:i/>
        </w:rPr>
        <w:t xml:space="preserve">.         </w:t>
      </w:r>
      <w:r>
        <w:rPr>
          <w:b/>
          <w:bCs/>
          <w:i/>
          <w:u w:val="single"/>
        </w:rPr>
        <w:t xml:space="preserve">На красных страницах –                                         </w:t>
      </w:r>
      <w:r>
        <w:rPr>
          <w:bCs/>
          <w:i/>
        </w:rPr>
        <w:t xml:space="preserve">       (слайд 6)</w:t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поместили тех, кто может исчезнуть в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i/>
        </w:rPr>
        <w:t xml:space="preserve">   </w:t>
      </w:r>
      <w:r>
        <w:rPr>
          <w:i/>
        </w:rPr>
        <w:t>самое ближайшие время.                                                           ( слайд 7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i/>
        </w:rPr>
        <w:t xml:space="preserve">              </w:t>
      </w:r>
      <w:r>
        <w:rPr>
          <w:b/>
          <w:bCs/>
          <w:i/>
          <w:u w:val="single"/>
        </w:rPr>
        <w:t xml:space="preserve">На желтых страницах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i/>
          <w:i/>
        </w:rPr>
      </w:pPr>
      <w:r>
        <w:rPr>
          <w:i/>
        </w:rPr>
        <w:t>напечатали сведения о видах,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i/>
          <w:i/>
        </w:rPr>
      </w:pPr>
      <w:r>
        <w:rPr>
          <w:i/>
        </w:rPr>
        <w:t>численность которых еще пока велика, но неуклонно сокращается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i/>
        </w:rPr>
        <w:t xml:space="preserve">             </w:t>
      </w:r>
      <w:r>
        <w:rPr>
          <w:b/>
          <w:bCs/>
          <w:i/>
          <w:u w:val="single"/>
        </w:rPr>
        <w:t>На зеленых –</w:t>
      </w:r>
      <w:r>
        <w:rPr>
          <w:i/>
        </w:rPr>
        <w:t xml:space="preserve">                                                                     (слайд8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i/>
        </w:rPr>
        <w:t xml:space="preserve">    </w:t>
      </w:r>
      <w:r>
        <w:rPr>
          <w:i/>
        </w:rPr>
        <w:t>о видах, которые человеку  уже    удалось спасти</w:t>
      </w:r>
      <w:r>
        <w:rPr/>
        <w:t xml:space="preserve">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bCs/>
        </w:rPr>
        <w:t>Для  каждого, кто попал в Красную книгу</w:t>
      </w:r>
      <w:r>
        <w:rPr>
          <w:bCs/>
          <w:i/>
        </w:rPr>
        <w:t>,                            (слайд 9)</w:t>
      </w:r>
      <w:r>
        <w:rPr>
          <w:b/>
          <w:bCs/>
        </w:rPr>
        <w:t xml:space="preserve">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еные разработали  программу спасения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В нашей стране такая книга появилась в 1978 году,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а в республике Татарстан – в 1995 году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Рассмотрим некоторых представителей «Красной книги»        </w:t>
      </w:r>
      <w:r>
        <w:rPr>
          <w:i/>
        </w:rPr>
        <w:t>(слайд10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( Выступление учащихся)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Белый медведь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Редкий вид. Внесен в Красную Книгу. Длина тела самцов 200-300см,самок 185 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Обитатель Арктики. В ХVII- Х</w:t>
      </w:r>
      <w:r>
        <w:rPr>
          <w:lang w:val="en-US"/>
        </w:rPr>
        <w:t>VIII</w:t>
      </w:r>
      <w:r>
        <w:rPr/>
        <w:t xml:space="preserve"> вв. добывали до 200 особей, а  иногда и до 300 особей. В последние 250 лет в Баренцевом море добыто примерно 60-65 % от общего количества зверей. Питается белый медведь нерпой, рыбой,  поедает до 40-50 тюлений в год. Большая часть жизни белых медведей проходит в кочевках, но в них не участвуют самки с детенышами. Белые медведи стараются держаться среди плавучих льдов или у кромки полыней. Это связано с добычей  пропитания. Уменьшение численности белых медведей следствие - отстрела их в местах размножения, развитие промышленности на островах и побережье, Загрязнение окружающей среды после добычи нефти, а также уменьшение численности рыбы и нерпы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/>
          <w:b/>
        </w:rPr>
      </w:pPr>
      <w:r>
        <w:rPr>
          <w:b/>
        </w:rPr>
        <w:t>Меры охраны: С 1938 года запрещен отстрел медведей с судов. А с 1956 года охота на белого медведя  запрещена  повсеместно. В 1976 году  организован государственный заповедник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Белая чайк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Cs/>
        </w:rPr>
      </w:pPr>
      <w:r>
        <w:rPr>
          <w:bCs/>
        </w:rPr>
        <w:t>Редкий вид. Длина крыла 320-350 см. Места обитания острова Арктики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bCs/>
        </w:rPr>
        <w:t>Белые чайки широко кочуют в разных частях Северного Ледовитого океана На гнездовье белая чайка выбирает скалы арктических  островов, у которых есть лежки тюлений и моржей. Белая чайка выбирает для зимовки незамерзающие  части океана. Примечательно, что белая чайка  очень редко садиться на воду, а добычу схватывает на лету. Сокращение  численности белой чайки   обусловлено сокращением численности белого медведя и других морских обитателей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/>
          <w:b/>
        </w:rPr>
      </w:pPr>
      <w:r>
        <w:rPr>
          <w:b/>
        </w:rPr>
        <w:t>Меры  охраны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>Создание  в Арктике комплексного заказник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Даурский журавль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Cs/>
        </w:rPr>
      </w:pPr>
      <w:r>
        <w:rPr>
          <w:bCs/>
        </w:rPr>
        <w:t>Вид, находящийся  под угрозой исчезновения. Внесен в Красную Книгу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Cs/>
        </w:rPr>
      </w:pPr>
      <w:r>
        <w:rPr>
          <w:bCs/>
        </w:rPr>
        <w:t>Длина крыла 590-600 мм.  В пределах нашей страны гнездится в Южном Забайкалье. В прошлом Даурский журавль  был  сравнительно широко распространен в  Забайкалье, Приамурье.  Даурский журавль заселяет травянистые болота и заболоченные луга. Гнезда располагает  друг от друга далеко и несколько лет. Для устройства гнезда птицы выбирают открытый участок с высокой травой, вдали от населенных пунктов. В 1979 году в Амурской и Хабаровской области  отмечено 7 пар,12 одиноких птиц. В  конце 80-х годов численности достигла 50 пар. Сейчас  численность достигает 1900-2000 особей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Cs/>
        </w:rPr>
      </w:pPr>
      <w:r>
        <w:rPr>
          <w:bCs/>
        </w:rPr>
        <w:t>Основная причина снижения численности вида- осушение   земель, выпас скота и лесные пожары. Отрицательно сказывается и браконьерство, а также небольшая кладка яиц ( 1-2 яйца)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Меры охраны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Отстрел на территории  России запрещен.  Вид охраняется в трех заповедниках. Проводится  целенаправленная программа   по разведению  даурского журавля в питомнике. Усиление пропагандистское -разъяснительной  работы. Сохранение земель от выпаса скота, строительства и от лесных пожаров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ерый дельфин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Cs/>
        </w:rPr>
      </w:pPr>
      <w:r>
        <w:rPr>
          <w:bCs/>
        </w:rPr>
        <w:t>Вид очень малочислен. Популяция на территории России находится в  южной части Курильских островов. Общая картина миграции  ещё не совсем ясна. В прошлом  стайки  серых дельфинов были крупнее. Падение численности  серых дельфинов вызвано интенсивным промыслом.  Серый дельфин живет обычно небольшими группами, изредка подходит к берегам. Питаются серые дельфины головоногими моллюсками и рыбой. Длительность жизни серого дельфина 30 лет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еры охраны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 1979 года серый дельфин  включен в Красную Книгу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еобходимо добиваться регулирование промысла этого вида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Мы сегодня на уроке узнали много  интересного и важного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Что вас особенно удивило?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А что больше всего запомнилось?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Как вы оцениваете свою работу на уроке?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Насколько хорошо вы запомнили материал?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А сейчас   мы проверим это, выполним  небольшую самостоятельную работу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У вас на партах листочки с заданием  - выделите верный ответ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Проверим насколько вы, правильно ответили на вопросы (проверка по таблице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tbl>
      <w:tblPr>
        <w:tblW w:w="9579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32"/>
        <w:gridCol w:w="4998"/>
        <w:gridCol w:w="3949"/>
      </w:tblGrid>
      <w:tr>
        <w:trPr>
          <w:trHeight w:val="504" w:hRule="atLeast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32"/>
                <w:szCs w:val="32"/>
              </w:rPr>
              <w:t xml:space="preserve">. </w:t>
            </w:r>
          </w:p>
        </w:tc>
        <w:tc>
          <w:tcPr>
            <w:tcW w:w="49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Вопросы </w:t>
            </w:r>
          </w:p>
        </w:tc>
        <w:tc>
          <w:tcPr>
            <w:tcW w:w="39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2"/>
                <w:szCs w:val="32"/>
              </w:rPr>
              <w:t>Варианты ответов</w:t>
            </w:r>
          </w:p>
        </w:tc>
      </w:tr>
      <w:tr>
        <w:trPr>
          <w:trHeight w:val="1224" w:hRule="atLeast"/>
        </w:trPr>
        <w:tc>
          <w:tcPr>
            <w:tcW w:w="6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2"/>
                <w:szCs w:val="32"/>
              </w:rPr>
              <w:t>1.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В каком году в нашей стране появилась Красная книга? 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1. В 1975 году</w:t>
            </w:r>
          </w:p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u w:val="single"/>
              </w:rPr>
              <w:t>2</w:t>
            </w:r>
            <w:r>
              <w:rPr>
                <w:rFonts w:cs="Arial" w:ascii="Arial" w:hAnsi="Arial"/>
                <w:color w:val="FF1919"/>
                <w:kern w:val="2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color w:val="FF1919"/>
                <w:kern w:val="2"/>
                <w:sz w:val="28"/>
                <w:szCs w:val="28"/>
                <w:u w:val="single"/>
              </w:rPr>
              <w:t>В 1978 году.</w:t>
            </w:r>
            <w:r>
              <w:rPr>
                <w:rFonts w:cs="Arial" w:ascii="Arial" w:hAnsi="Arial"/>
                <w:color w:val="FF1919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6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2"/>
                <w:szCs w:val="32"/>
              </w:rPr>
              <w:t>2.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Для чего была издана Красная книга?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FF1919"/>
                <w:kern w:val="2"/>
                <w:sz w:val="28"/>
                <w:szCs w:val="28"/>
                <w:u w:val="single"/>
              </w:rPr>
              <w:t>1.Для учета и сохранения исчезающих видов.</w:t>
            </w:r>
          </w:p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2. Для  развития науки. </w:t>
            </w:r>
          </w:p>
        </w:tc>
      </w:tr>
      <w:tr>
        <w:trPr>
          <w:trHeight w:val="1537" w:hRule="atLeast"/>
        </w:trPr>
        <w:tc>
          <w:tcPr>
            <w:tcW w:w="6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2"/>
                <w:szCs w:val="32"/>
              </w:rPr>
              <w:t>3.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Укажите животных, занесенных в Красную книгу. 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FF1919"/>
                <w:kern w:val="2"/>
                <w:sz w:val="28"/>
                <w:szCs w:val="28"/>
                <w:u w:val="single"/>
              </w:rPr>
              <w:t xml:space="preserve">1.Зубр. </w:t>
            </w:r>
          </w:p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FF1919"/>
                <w:kern w:val="2"/>
                <w:sz w:val="28"/>
                <w:szCs w:val="28"/>
                <w:u w:val="single"/>
              </w:rPr>
              <w:t>2.Белый медведь</w:t>
            </w:r>
            <w:r>
              <w:rPr>
                <w:rFonts w:cs="Arial" w:ascii="Arial" w:hAnsi="Arial"/>
                <w:color w:val="FF1919"/>
                <w:kern w:val="2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3.Ворона.</w:t>
            </w:r>
          </w:p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FF1919"/>
                <w:kern w:val="2"/>
                <w:sz w:val="28"/>
                <w:szCs w:val="28"/>
                <w:u w:val="single"/>
              </w:rPr>
              <w:t xml:space="preserve">4.Даурский журавль </w:t>
            </w:r>
          </w:p>
        </w:tc>
      </w:tr>
      <w:tr>
        <w:trPr>
          <w:trHeight w:val="3350" w:hRule="atLeast"/>
        </w:trPr>
        <w:tc>
          <w:tcPr>
            <w:tcW w:w="6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2"/>
                <w:szCs w:val="32"/>
              </w:rPr>
              <w:t>4.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Как помочь животным, занесенным в Красную книгу? 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FF1919"/>
                <w:kern w:val="2"/>
                <w:sz w:val="28"/>
                <w:szCs w:val="28"/>
                <w:u w:val="single"/>
              </w:rPr>
              <w:t>1.Создать заповедники.</w:t>
            </w:r>
          </w:p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FF1919"/>
                <w:kern w:val="2"/>
                <w:sz w:val="28"/>
                <w:szCs w:val="28"/>
                <w:u w:val="single"/>
              </w:rPr>
              <w:t>2.Запретить охоту на них.</w:t>
            </w:r>
          </w:p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3.Наблюдать за животными. </w:t>
            </w:r>
          </w:p>
        </w:tc>
      </w:tr>
      <w:tr>
        <w:trPr>
          <w:trHeight w:val="1320" w:hRule="atLeast"/>
        </w:trPr>
        <w:tc>
          <w:tcPr>
            <w:tcW w:w="63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77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2"/>
                <w:szCs w:val="32"/>
              </w:rPr>
              <w:t>5.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Какого цвета страницы в международной Красной книге? 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FF1919"/>
                <w:kern w:val="2"/>
                <w:sz w:val="28"/>
                <w:szCs w:val="28"/>
                <w:u w:val="single"/>
              </w:rPr>
              <w:t>1.Красные.</w:t>
            </w:r>
          </w:p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2.Синие.</w:t>
            </w:r>
          </w:p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FF1919"/>
                <w:kern w:val="2"/>
                <w:sz w:val="28"/>
                <w:szCs w:val="28"/>
                <w:u w:val="single"/>
              </w:rPr>
              <w:t>3.Желтые.</w:t>
            </w:r>
          </w:p>
          <w:p>
            <w:pPr>
              <w:pStyle w:val="Normal"/>
              <w:spacing w:before="67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FF1919"/>
                <w:kern w:val="2"/>
                <w:sz w:val="28"/>
                <w:szCs w:val="28"/>
                <w:u w:val="single"/>
              </w:rPr>
              <w:t>4.Зеленые.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ывод: Красная Книга появилась в нашей стране в 1978 год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на создана  для учета и сохранения исчезающих видов животных и растени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Для помощи этим животным  необходимо создать - заповедники и запретить их истреблени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24:00Z</dcterms:created>
  <dc:creator>Сафиуллина</dc:creator>
  <dc:description/>
  <cp:keywords/>
  <dc:language>en-US</dc:language>
  <cp:lastModifiedBy>Зилюша</cp:lastModifiedBy>
  <dcterms:modified xsi:type="dcterms:W3CDTF">2014-10-01T18:15:00Z</dcterms:modified>
  <cp:revision>11</cp:revision>
  <dc:subject/>
  <dc:title> </dc:title>
</cp:coreProperties>
</file>