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КОУ  Таловская  СОШ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42.4pt;width:437.95pt;height:142.3pt;mso-wrap-style:none;v-text-anchor:middle;mso-position-vertical:top" type="_x0000_t172">
            <v:path textpathok="t"/>
            <v:textpath on="t" fitshape="t" string="Урок русского языка" style="font-family:&quot;Times New Roman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8.75pt;width:507.95pt;height:78.65pt;mso-wrap-style:none;v-text-anchor:middle;mso-position-vertical:top" type="_x0000_t136">
            <v:path textpathok="t"/>
            <v:textpath on="t" fitshape="t" string="Обобщение знаний по теме &quot;Имя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 id="shape_0" fillcolor="#336699" stroked="f" o:allowincell="f" style="position:absolute;margin-left:0pt;margin-top:-96.75pt;width:507.45pt;height:96.65pt;mso-wrap-style:none;v-text-anchor:middle;mso-position-vertical:top" type="_x0000_t136">
            <v:path textpathok="t"/>
            <v:textpath on="t" fitshape="t" string="существительное&quot;. Исследовани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pict>
          <v:shape id="shape_0" fillcolor="#336699" stroked="f" o:allowincell="f" style="position:absolute;margin-left:0pt;margin-top:-86.1pt;width:251.25pt;height:86pt;mso-wrap-style:none;v-text-anchor:middle;mso-position-vertical:top" type="_x0000_t136">
            <v:path textpathok="t"/>
            <v:textpath on="t" fitshape="t" string="слова &quot;Бобры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итель: Заборьева Н. И.</w:t>
      </w:r>
    </w:p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Цели: 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закрепить и обобщить знания об имени существитель-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, как части речи (собственное и нарицательное, оду-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влённое и  неодушевлённое, имеет род, число);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учить рассуждать, анализировать, развивать устную 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исьменную речь; орфографическую зоркость, пополне-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е словарного запас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* способствовать развитию мышления, наблюдению, </w:t>
      </w:r>
    </w:p>
    <w:p>
      <w:pPr>
        <w:pStyle w:val="Normal"/>
        <w:ind w:firstLine="113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амяти;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*воспитывать  любовь к русскому языку; бережном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тношению к животным.</w:t>
      </w:r>
    </w:p>
    <w:p>
      <w:pPr>
        <w:pStyle w:val="Normal"/>
        <w:ind w:left="-18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ычный день у нас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остями полон класс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то гостям сказать нам надо?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-Видеть Вас мы очень рады!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день - всегда, везде,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уроке и в игре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ло, четко говорим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красиво все сидим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ообщение темы и ц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Я вам загадаю загадку, а вы попробуйте её отгадать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Водяные мастера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Строят дом без топора.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Дом из хвороста и тины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И плотину.       (Бобры)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 На доске учитель вывешивает слово «бобры»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Посмотрите на это слово «бобры» и скажите, как вы думаете, о чём пойдёт речь на уроке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Я думаю, что сегодня мы будем говорить об именах существительных, т. к. это слово как раз является именем существительны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Я думаю, что мы будем, составлять красивые предложения об этих животных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= Я считаю, что с помощью этого слова можно придумать разные однокоренные  слов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А мне, кажется, что мы будем вести речь о безударных гласны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! Здоровы, что вы предложили столько интересных заданий  к слову «бобры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бята, мы закончили изучение темы «Имя существительное». Сегодня урок обобщения знаний об имени существительном. Урок у нас будет необычный,  урок – </w:t>
      </w:r>
      <w:r>
        <w:rPr>
          <w:i/>
          <w:sz w:val="28"/>
          <w:szCs w:val="28"/>
        </w:rPr>
        <w:t>исследование. А вы будете исследователями. Предметом  нашего исследов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дет вот эти  животные  (на доске рисунок с изображением бобра) и слово «бобры»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открывает на доске запись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ловообразование                                   фонетика</w:t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</w:t>
      </w:r>
    </w:p>
    <w:p>
      <w:pPr>
        <w:pStyle w:val="Normal"/>
        <w:ind w:firstLine="540"/>
        <w:rPr/>
      </w:pPr>
      <w:r>
        <w:rPr>
          <w:b/>
          <w:i/>
          <w:sz w:val="40"/>
          <w:szCs w:val="40"/>
        </w:rPr>
        <w:t xml:space="preserve">                                     </w:t>
      </w:r>
      <w:r>
        <w:rPr>
          <w:b/>
          <w:i/>
          <w:sz w:val="40"/>
          <w:szCs w:val="40"/>
        </w:rPr>
        <w:t>БОБРЫ</w:t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фография                                          морфология</w:t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firstLine="540"/>
        <w:rPr/>
      </w:pPr>
      <w:r>
        <w:rPr>
          <w:b/>
          <w:i/>
          <w:sz w:val="40"/>
          <w:szCs w:val="40"/>
        </w:rPr>
        <w:t xml:space="preserve">                                    </w:t>
      </w:r>
      <w:r>
        <w:rPr>
          <w:b/>
          <w:i/>
          <w:sz w:val="40"/>
          <w:szCs w:val="40"/>
        </w:rPr>
        <w:t>синтаксис</w:t>
      </w:r>
    </w:p>
    <w:p>
      <w:pPr>
        <w:pStyle w:val="Normal"/>
        <w:ind w:firstLine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32"/>
          <w:szCs w:val="32"/>
        </w:rPr>
        <w:t>Посмотрим на это слово с разных сторон  науки о русском язы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?? – Нужно найти ту карточку, на которой написано слово обозначающее науку, которая изучает: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1) звуки речи и звуковой состав языка </w:t>
      </w:r>
      <w:r>
        <w:rPr>
          <w:i/>
          <w:sz w:val="28"/>
          <w:szCs w:val="28"/>
        </w:rPr>
        <w:t xml:space="preserve"> (Это фонетика)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 xml:space="preserve">2) Наука, изучающая написание слов и их форм, причём правильное написание. </w:t>
      </w:r>
      <w:r>
        <w:rPr>
          <w:i/>
          <w:sz w:val="28"/>
          <w:szCs w:val="28"/>
        </w:rPr>
        <w:t>(Это орфография)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3)Изучением образования слов, их строения отвечает такой раздел, как ...                                           (</w:t>
      </w:r>
      <w:r>
        <w:rPr>
          <w:i/>
          <w:sz w:val="28"/>
          <w:szCs w:val="28"/>
        </w:rPr>
        <w:t>Словообразование)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от про эти две карточки «морфология» и «синтаксис» нам предстоит узнать сегодня на уроке.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с ребятами провели исследование на тему «Удивительные животные – бобры». Узнали, что бобра называют «королём грызунов». У него есть отличительные особенности, о которых мы вам расскажем на уроке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ёр – это крупный грызун, который селится по берегам рек, водохранилищ с густыми зарослями кустарников и деревьев. Бобры прекрасно плавают и ныряют, имеют ряд особенностей, связанных с водным образом жизни. У него есть мощные зубы – резцы острые, как нож. Хвост у бобра напоминает лопатку и покрыт чешуйками (утолщения кожи). Плавая, бобр использует хвост как весло и руль.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писание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??? - Какую букву мы сегодня будем писать на уроке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б *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?? – Что записано на доске?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?? – Какие звуки даёт буква б?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= запись в тетрадях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ры, бобрята, бобриха, бобровая (шубк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ры живут на речных берега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образование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?? -  Посмотрите внимательно на эти слова и скажите: Какое слово здесь «лишнее» и почему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есь слово лишнее «бобровая», так как все слова являются имена существительными и отвечают на вопрос КТО?,  обозначают предмет, а слово «бобровая»  является именем прилагательным, так как отвечает на вопрос КАКАЯ? и  обозначает признак предмета. 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??? – Что вы сможете сказать об этих словах?</w:t>
      </w:r>
      <w:r>
        <w:rPr>
          <w:sz w:val="28"/>
          <w:szCs w:val="28"/>
        </w:rPr>
        <w:t xml:space="preserve"> (они однокоренные, так как у них есть одинаковый корень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??? – Как пишется корень в однокоренных словах?</w:t>
      </w:r>
      <w:r>
        <w:rPr>
          <w:sz w:val="28"/>
          <w:szCs w:val="28"/>
        </w:rPr>
        <w:t xml:space="preserve"> (корень в однокоренных словах пишется одинаково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!!! – Разберите по составу слов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брята, бобрих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Дети быстро разбирают эти слова на доске и в тетрадя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??? – Что помогло образовать новые слова? (Суффиксы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?? – А что ещё помогает образовывать слова?  ( Приставка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ЫВОД: </w:t>
      </w:r>
      <w:r>
        <w:rPr>
          <w:b/>
          <w:i/>
          <w:sz w:val="28"/>
          <w:szCs w:val="28"/>
        </w:rPr>
        <w:t xml:space="preserve"> С какой стороны мы рассмотрели эти слова? </w:t>
      </w:r>
      <w:r>
        <w:rPr>
          <w:i/>
          <w:sz w:val="28"/>
          <w:szCs w:val="28"/>
        </w:rPr>
        <w:t xml:space="preserve"> (Со стороны словообразования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!!! – запись пред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ры живут на речных берегах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ор этого предложения по членам предложения и указать все части реч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ЫВОД: </w:t>
      </w:r>
      <w:r>
        <w:rPr>
          <w:b/>
          <w:i/>
          <w:sz w:val="28"/>
          <w:szCs w:val="28"/>
        </w:rPr>
        <w:t xml:space="preserve"> Ребята, мы сделали синтаксический разбор, а раздел, который изучает строение предложений, называется синтаксисом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 сейчас ребята нам расскажут  ещё об одном  чуде бобра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ры   на водоёмах часто делают плотины. С помощью плотин бобры поднимают уровень воды в речках, т. е. делают неглубокие места глубокими.  Бобры прекрасно плавают, поэтому и вход в свой домик, хатку, он делает под водой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??? – Как называется домик у бобра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ора, хатка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?? -  Какой частью речи являются эти слова?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??? – Что ещё вы можете сказать об этих словах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Это слова синонимы. Синонимы – это слова, близкие по значению, но имеющие разное написание корней)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 для глаз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-ка на бобрят                               посмотреть вправо, влево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еперь на небо – там птички летят.         Посмотреть вверх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зу, по травке, жук ползёт,                              вниз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лева деревце растёт                                          налево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о – алые цветы                                            направо,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в глаза, понюхай ты.                                     Закрыть глаза, глубокий вдох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ними бабочка кружит                                     посмотреть по кругу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ей рядом шмель большой жужжит.               Поморгат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32"/>
          <w:szCs w:val="32"/>
        </w:rPr>
        <w:t>Фонетика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!!! – Давайте, ребята, рассмотрим, из каких звуков состоит это слово. Для этого произведём фонетический разбор этого слова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дин ученик работает у доски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ры – 2 слога, боб – ры, 5 букв. 5 звуков, 2 гласные, 3 согласные, [б а б р ы]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!! – устно дайте характеристику звуков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ВОД</w:t>
      </w:r>
      <w:r>
        <w:rPr>
          <w:b/>
          <w:i/>
          <w:sz w:val="28"/>
          <w:szCs w:val="28"/>
        </w:rPr>
        <w:t>: Подведём итог нашей работе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Какой звук  не соответствуют написанию? (</w:t>
      </w:r>
      <w:r>
        <w:rPr>
          <w:i/>
          <w:sz w:val="28"/>
          <w:szCs w:val="28"/>
        </w:rPr>
        <w:t>А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>(О находится в безударном положении произносится как А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Какие же трудности в связи с этим появляются? </w:t>
      </w:r>
      <w:r>
        <w:rPr>
          <w:i/>
          <w:sz w:val="28"/>
          <w:szCs w:val="28"/>
        </w:rPr>
        <w:t>(как правильно написать это слово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может нам здесь следующий раздел, какой? </w:t>
      </w:r>
      <w:r>
        <w:rPr>
          <w:i/>
          <w:sz w:val="28"/>
          <w:szCs w:val="28"/>
        </w:rPr>
        <w:t>(орфография)</w:t>
      </w:r>
    </w:p>
    <w:p>
      <w:pPr>
        <w:pStyle w:val="Normal"/>
        <w:ind w:firstLine="5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фография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 На доске запись слов: </w:t>
      </w:r>
      <w:r>
        <w:rPr>
          <w:i/>
          <w:sz w:val="28"/>
          <w:szCs w:val="28"/>
        </w:rPr>
        <w:t>бобры, нора, вода, река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??? – Посмотрите на эти слова, что вы можете о них сказать?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(Эти слова обозначают предметы и относятся к именам существительным. Слово «бобры»  лишнее, т.к. оно одушевлённое, потому что отвечает на вопрос КТО?;  а остальные слова неодушевлённые, т.к. они отвечают  на вопрос ЧТО?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??? – Что ещё заметили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ово «бобр»  стоит во множественном числе, а все остальные слова в единственном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??? – Какая орфограмма в этих словах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езударная гласная)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!! – А как проверить безударную гласную?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!!! – Записать слова, рядом написать проверочные слова. </w:t>
      </w:r>
    </w:p>
    <w:p>
      <w:pPr>
        <w:pStyle w:val="Normal"/>
        <w:ind w:firstLine="540"/>
        <w:rPr/>
      </w:pPr>
      <w:r>
        <w:rPr>
          <w:sz w:val="28"/>
          <w:szCs w:val="28"/>
        </w:rPr>
        <w:t>(Взаимопровер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ЫВОД: </w:t>
      </w:r>
      <w:r>
        <w:rPr>
          <w:b/>
          <w:i/>
          <w:sz w:val="28"/>
          <w:szCs w:val="28"/>
        </w:rPr>
        <w:t xml:space="preserve">Вот мы и нашли тесную  связь между 2-мя разделами науки о языке. Между орфографией и фонетикой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 бобров есть одно удивительное чудо – это его шуба. Мех бобра не пропускает воду, так как  два вида волосков очень плотно соприкасаются друг с другом. Кроме того, вся шуба смазана жиром. Выйдя на берег и встряхнувшись, зверёк почти мгновенно высыхает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      </w:t>
      </w:r>
      <w:r>
        <w:rPr>
          <w:b/>
          <w:sz w:val="32"/>
          <w:szCs w:val="32"/>
        </w:rPr>
        <w:t>Физминутка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исали, рассуждали,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али и отвечали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мы быстро встанем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охнём и поиграем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уществительное стоит во мн. ч. – хлопнем.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уществительное стоит в ед. ч. – присядем.</w:t>
      </w:r>
    </w:p>
    <w:p>
      <w:pPr>
        <w:pStyle w:val="Normal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брята, лисёнок, солнышко, реки, тучи, листочек, цветочек, деревья, травы, но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b/>
          <w:sz w:val="32"/>
          <w:szCs w:val="32"/>
        </w:rPr>
        <w:t>Морфология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нам предстоит узнать, исследовать науку о морф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этого ответьте на мой вопрос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?? – Какой частью речи является слово «бобры»? Докажите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sz w:val="28"/>
          <w:szCs w:val="28"/>
        </w:rPr>
        <w:t>(На доске рисунки бобра и бобрят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???  - Чем отличаются эти картинки?</w:t>
      </w:r>
      <w:r>
        <w:rPr>
          <w:sz w:val="28"/>
          <w:szCs w:val="28"/>
        </w:rPr>
        <w:t xml:space="preserve">  (Один  - бобр, и два бобрёнка. Бобр – большой, а бобрята – маленькие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??? – Что это за слова: большой – маленький</w:t>
      </w:r>
      <w:r>
        <w:rPr>
          <w:sz w:val="28"/>
          <w:szCs w:val="28"/>
        </w:rPr>
        <w:t>? (У них противоположное значение. Это слова антонимы)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??? – Что можно сказать о количестве этих животных?</w:t>
      </w:r>
      <w:r>
        <w:rPr>
          <w:sz w:val="28"/>
          <w:szCs w:val="28"/>
        </w:rPr>
        <w:t xml:space="preserve"> ( Бобр – один, это единственное число, а бобрят – два, это – множественное число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??? – Давайте  вспомним всё,  что мы знаем об имени существительном, а для этого выполним тест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Тест по теме: «Имя существительное».</w:t>
      </w:r>
    </w:p>
    <w:p>
      <w:pPr>
        <w:pStyle w:val="Normal"/>
        <w:ind w:firstLine="540"/>
        <w:rPr/>
      </w:pPr>
      <w:r>
        <w:rPr/>
        <w:t>1. Имя существительное обозначает: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А) признак предмета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Б) действие;</w:t>
      </w:r>
    </w:p>
    <w:p>
      <w:pPr>
        <w:pStyle w:val="Normal"/>
        <w:ind w:firstLine="540"/>
        <w:rPr/>
      </w:pPr>
      <w:r>
        <w:rPr/>
        <w:t xml:space="preserve">     </w:t>
      </w:r>
      <w:r>
        <w:rPr/>
        <w:t>В) предм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Имя существительное отвечает на вопрос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 Что делать?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Какой? Какое?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В) Кто? Что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Имена существительные бывают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 м. р., ж. р., с. р.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м. р., ж. р.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В) с. р., ж. р.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4.  Имя существительное в предложении: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А) Сказуемое;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Б) Подлежащее и второстепенный чле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амостоятельно выполняют тест, проверка: дети читают вслух вопрос и отвечают на него, учитель ставит магнитик зелёного цвета там, где правильный ответ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 сейчас мы с вами  сделаем морфологический разбор. Разберём по памятке слово «бобры»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бор слова Бобры.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Бобр – сущ., бобр (бобёр), одущев.,  нарицат., мн. ч., м. р.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u w:val="single"/>
        </w:rPr>
        <w:t>ВЫВОД</w:t>
      </w:r>
      <w:r>
        <w:rPr>
          <w:b/>
          <w:i/>
          <w:sz w:val="28"/>
          <w:szCs w:val="28"/>
        </w:rPr>
        <w:t>: ??? – Какой разбор мы выполнили?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?? - Как вы думаете, что исследует морфология?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ка  морфология  изучает имя существительное.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следует слово как часть речи.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, что же хорошо. Только точнее, ребята, морфология изучает части речи и их особенности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Каждую весну в семье бобров появляются на свет от двух до пяти бобрят. Они зрячие, покрытые шёрсткой и умеют плавать с рождения. Мама их кормит молоком, а папа на 10 – й день начинает приносить,  им свежую зелень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карточкам (в парах)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!!! –Задание:  «Зажги огоньки в домике». </w:t>
      </w:r>
      <w:r>
        <w:rPr>
          <w:sz w:val="28"/>
          <w:szCs w:val="28"/>
        </w:rPr>
        <w:t>Если вы увидели в окошке записано слово, которое отвечает на вопрос КТО?, его нужно закрасить красным цветом. Если существительное отвечает на вопрос ЧТО?, его красим  жёлтым цве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114300</wp:posOffset>
                </wp:positionV>
                <wp:extent cx="1857375" cy="112458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960" cy="11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5pt;margin-top:9pt;width:146.25pt;height:8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0380</wp:posOffset>
                </wp:positionH>
                <wp:positionV relativeFrom="paragraph">
                  <wp:posOffset>114300</wp:posOffset>
                </wp:positionV>
                <wp:extent cx="1943735" cy="112458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00" cy="11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9pt;width:152.95pt;height:8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90"/>
        <w:gridCol w:w="920"/>
        <w:gridCol w:w="1199"/>
        <w:gridCol w:w="412"/>
        <w:gridCol w:w="1892"/>
      </w:tblGrid>
      <w:tr>
        <w:trPr>
          <w:trHeight w:val="6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обры-</w:t>
            </w:r>
          </w:p>
          <w:p>
            <w:pPr>
              <w:pStyle w:val="Normal"/>
              <w:ind w:left="122" w:first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чны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ители -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тличные</w:t>
            </w:r>
          </w:p>
          <w:p>
            <w:pPr>
              <w:pStyle w:val="Normal"/>
              <w:ind w:left="122" w:firstLine="5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ители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их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порится-</w:t>
            </w:r>
          </w:p>
        </w:tc>
      </w:tr>
      <w:tr>
        <w:trPr>
          <w:trHeight w:val="1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к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от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троится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  <w:u w:val="single"/>
        </w:rPr>
        <w:t>Проверк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- Давайте проверим, как вы выполнили задание. У вас должен получиться вот такой домик. </w:t>
      </w:r>
      <w:r>
        <w:rPr>
          <w:i/>
          <w:sz w:val="28"/>
          <w:szCs w:val="28"/>
        </w:rPr>
        <w:t xml:space="preserve">(Учитель на доске вывешивает рисунок закрашенного домика)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?? – У кого домик закрашен не так?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бров люди безжалостно уничтожали из – за красивого меха. В результате эти животные оказались на грани исчезновения. Бобёр был внесён в «Красную книгу» и взят под охрану. На территории Воронежской области он охраняется в Хопёрском и Усманском заповедни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 урока.  Оцен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??? – Что же мы сегодня делали на уроке?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Мы говорили об именах существительных, делали фонетический разбор. Разбирали предложение по членам предложения, разбирали слова по составу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= Мы исследовали слово «бобры», рассмотрели  его с разных сторон науки о язы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рекрасен мир живой природы, а люди – часть его. Нам надо сообща беречь, умножать, познавать этот великий мир! Все мы должны помнить слова русского писателя М.М. Пришвина, который сказал: «Для работы нужна чистая вода – будем охранять наши водоёмы. В лесах, степях, горах разные ценные животные – будем охранять наши леса, степи, горы. Рыбе – вода, птице – воздух, зверю – лес, степь, горы. А человеку нужна Родина. И охранять природу – значит охранять Родин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регите эту Землю, эти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же малую былиночку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регите всех зверей внутри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бивайте лишь зверей внутри себ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/з. </w:t>
      </w:r>
      <w:r>
        <w:rPr>
          <w:i/>
          <w:sz w:val="28"/>
          <w:szCs w:val="28"/>
        </w:rPr>
        <w:t>Упр. 246. Стр. 15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902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0:00Z</dcterms:created>
  <dc:creator>User</dc:creator>
  <dc:description/>
  <dc:language>en-US</dc:language>
  <cp:lastModifiedBy>Наталья Ивановна</cp:lastModifiedBy>
  <cp:lastPrinted>2010-10-25T18:07:00Z</cp:lastPrinted>
  <dcterms:modified xsi:type="dcterms:W3CDTF">2014-06-16T13:00:00Z</dcterms:modified>
  <cp:revision>2</cp:revision>
  <dc:subject/>
  <dc:title>МОУ   Таловская  СОШ</dc:title>
</cp:coreProperties>
</file>